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11/03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stycz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rozkładu godzin pracy aptek ogólnodostępnych na terenie powiatu białogardzki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32 ust. 1 ustawy z dnia 5 czerwca 1998 r. o samorządzie powiatowym (Dz. U. z 2001 r. Nr 142, poz. 1592 oraz z 2002 r. Nr 23, poz. 220, Nr 62, poz. 558,  Nr 113, poz. 984, Nr 153, poz. 1271, Nr 200, poz. 1688 i Nr 214, poz. 1806) i art. 94 ust. 2 ustawy z dnia 6 września 2001 r. – Prawo farmaceutyczne (Dz. U. Nr 126, poz. 1381 oraz z 2002 r. Nr 113, poz. 984, Nr 141, poz. 1181 i Nr 152, poz. 1265) Zarząd Powiatu w Białogardzie, po zasięgnięciu opinii Burmistrzów Miasta  Białogard, Miasta i Gminy Karlino, Wójtów Gmin Białogard i Tychowo oraz  Środkowopomorskiej Okręgowej Izby Aptekarskiej w Koszalinie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rozkład godzin pracy aptek ogólnodostępnych na terenie powiatu białogardzkiego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>1. Rozkład dyżurów aptek ogólnodostępnych w porze nocnej ustala Środkowo-</w:t>
      </w:r>
    </w:p>
    <w:p>
      <w:pPr>
        <w:pStyle w:val="Normal"/>
        <w:jc w:val="both"/>
        <w:rPr/>
      </w:pPr>
      <w:r>
        <w:rPr/>
        <w:t xml:space="preserve">pomorska Okręgowa Izba Aptekarska w Koszalinie, zwana dalej „Izbą”; jest on obowiązujący dla aptek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Rozkład dyżurów, o którym mowa w ust. 1, Izba ustala na okresy kwartalne i przekazuje wszystkim aptekom na terenie powiatu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3. </w:t>
      </w:r>
      <w:r>
        <w:rPr/>
        <w:t>Każdorazowe czasowe zamknięcie lub czasowa zmiana godzin pracy apteki ogólnodostępnej wymaga zawiadomienia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4. </w:t>
      </w:r>
      <w:r>
        <w:rPr/>
        <w:t>Uchwała wchodzi w życie z dniem 20 styczni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uchwały Nr 11/0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rządu Powiatu w Białogardzie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sz w:val="20"/>
        </w:rPr>
        <w:t>z dnia 9 stycz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kład godzin pra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tek ogólnodostęp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terenie powiatu białogardz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ałogard:</w:t>
      </w:r>
    </w:p>
    <w:p>
      <w:pPr>
        <w:pStyle w:val="Normal"/>
        <w:jc w:val="both"/>
        <w:rPr/>
      </w:pPr>
      <w:r>
        <w:rPr/>
        <w:t>1. Apteka „Miejska”                      Pl. Wolności 6/7                        tel. 312-27-8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soboty w godz. 8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niedziele w godz. 8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2. Apteka „Pod Koroną”               ul. 1 Maja 8                                tel. 312-40-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soboty w godz. 9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 xml:space="preserve">00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niedziele w godz. 14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Apteka „Specyfik”                    ul. Mickiewicza 4                      tel. 312-36-8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soboty w godz. 8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4. Apteka „Remedium”                 ul. Wojska Polskiego 13           tel. 312-55-9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piątku w godz. 8</w:t>
      </w:r>
      <w:r>
        <w:rPr>
          <w:vertAlign w:val="superscript"/>
        </w:rPr>
        <w:t>00</w:t>
      </w:r>
      <w:r>
        <w:rPr/>
        <w:t xml:space="preserve"> - 19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oboty w godz. 8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5. Apteka „Dworcowa”                 ul. Dworcowa 15                      tel. 312-88-80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piątku w godz. 9</w:t>
      </w:r>
      <w:r>
        <w:rPr>
          <w:vertAlign w:val="superscript"/>
        </w:rPr>
        <w:t>00</w:t>
      </w:r>
      <w:r>
        <w:rPr/>
        <w:t xml:space="preserve"> - 19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oboty w godz. 9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6. Apteka „Pigułka”                       ul. Chopina 16                          tel. 312-40-0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piątku w godz. 9</w:t>
      </w:r>
      <w:r>
        <w:rPr>
          <w:vertAlign w:val="superscript"/>
        </w:rPr>
        <w:t>00</w:t>
      </w:r>
      <w:r>
        <w:rPr/>
        <w:t xml:space="preserve"> - 19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oboty w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7. Apteka Cefarm 33-020              ul. Lipowa 2                              tel. 312-23-3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piątku w godz. 9</w:t>
      </w:r>
      <w:r>
        <w:rPr>
          <w:vertAlign w:val="superscript"/>
        </w:rPr>
        <w:t>00</w:t>
      </w:r>
      <w:r>
        <w:rPr/>
        <w:t xml:space="preserve"> - 19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oboty w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teki na terenie miasta Białogard pełnią dyżury w porze nocnej według rozkładu ustalanego przez Izbę na okresy kwart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rlino:</w:t>
      </w:r>
    </w:p>
    <w:p>
      <w:pPr>
        <w:pStyle w:val="Normal"/>
        <w:jc w:val="both"/>
        <w:rPr/>
      </w:pPr>
      <w:r>
        <w:rPr/>
        <w:t xml:space="preserve">Apteka „Pod Wagą”                      Pl. 1000 Lecia PP 9                   tel. 311-74-43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czynna od poniedziałku do piątku w godz. 8</w:t>
      </w:r>
      <w:r>
        <w:rPr>
          <w:vertAlign w:val="superscript"/>
        </w:rPr>
        <w:t>30</w:t>
      </w:r>
      <w:r>
        <w:rPr/>
        <w:t xml:space="preserve"> - 17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w soboty w godz. 8</w:t>
      </w:r>
      <w:r>
        <w:rPr>
          <w:vertAlign w:val="superscript"/>
        </w:rPr>
        <w:t>30</w:t>
      </w:r>
      <w:r>
        <w:rPr/>
        <w:t xml:space="preserve"> - 13</w:t>
      </w:r>
      <w:r>
        <w:rPr>
          <w:vertAlign w:val="superscript"/>
        </w:rPr>
        <w:t xml:space="preserve">00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ychowo:</w:t>
      </w:r>
      <w:r>
        <w:rPr/>
        <w:t xml:space="preserve">  </w:t>
      </w:r>
    </w:p>
    <w:p>
      <w:pPr>
        <w:pStyle w:val="Normal"/>
        <w:jc w:val="both"/>
        <w:rPr/>
      </w:pPr>
      <w:r>
        <w:rPr/>
        <w:t>Apteka „Panaceum”                      ul. Wolności 50                         tel. 311-56-8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ynna od poniedziałku do piątku w godz. 8</w:t>
      </w:r>
      <w:r>
        <w:rPr>
          <w:vertAlign w:val="superscript"/>
        </w:rPr>
        <w:t>3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oboty w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00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06:00Z</dcterms:created>
  <dc:creator>STAROSTWO POWIATOWE BIAŁOGARD</dc:creator>
  <dc:description/>
  <dc:language>en-US</dc:language>
  <cp:lastModifiedBy>STAROSTWO POWIATOWE BIAŁOGARD</cp:lastModifiedBy>
  <dcterms:modified xsi:type="dcterms:W3CDTF">2003-01-10T12:35:00Z</dcterms:modified>
  <cp:revision>3</cp:revision>
  <dc:subject/>
  <dc:title>Uchwała 11</dc:title>
</cp:coreProperties>
</file>