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19/04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z dnia 30 września 2004 r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dochodów i wydatków budżetu Powiatu Białogardzkiego na rok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Na podstawie  art. 128 ust. 1 pkt 1 ustawy z dnia 26 listopada 1998 r.o finansach publicznych (Dz. U. z 2003 r. Nr 15, poz. 148, Nr 45, poz. 391, Nr 65, poz. 594, Nr 96, poz. 874, Nr 166, poz. 1611 i Nr 189, poz. 1851 oraz z 2004 r. Nr 19, poz. 177, Nr 93, poz. 890, Nr 121, poz. 1264 i Nr 123, poz. 1291) i § 8 uchwały Nr XIII/109/04 Rady Powiatu w Białogardzie z dnia 27 lutego 2004 r. - Uchwała budżetowa na rok 2004 zmienionej uchwałami Nr XIV/129/04 z dnia 30 marca 2004 r., Nr XV/141/04 z dnia 29 kwietnia 2004 r., Nr XVI/149/04 z dnia 27 maja 2004 r., Nr XVII/156/04 z dnia 30 czerwca 2004 r., Nr XVIII/168/04 z dnia 26 sierpnia 2004 r. i Nr XIX/176/04 z dnia 24 września 2004 r. Zarząd Powiatu w Białogardzie uchwala, co następuje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§ 1.</w:t>
      </w:r>
      <w:r>
        <w:rPr/>
        <w:t xml:space="preserve"> W związku z pismem Wojewody Zachodniopomorskiego z dnia 29 września </w:t>
      </w:r>
    </w:p>
    <w:p>
      <w:pPr>
        <w:pStyle w:val="Normal"/>
        <w:jc w:val="both"/>
        <w:rPr/>
      </w:pPr>
      <w:r>
        <w:rPr/>
        <w:t>2004 r. Nr FB.1-3011-2/161/2004 o zmianie przekazywanych Powiatowi Białogardzkiemu na rok 2004 z budżetu państwa kwot dotacji celowych w planie dochodów i wydatków budżetu Powiatu Białogardzkiego na rok 2004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zwiększa się dochody budżetu ogółem o kwotę  29.000 zł - do kwoty  38.812.204  zł,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tbl>
      <w:tblPr>
        <w:tblW w:w="962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679"/>
        <w:gridCol w:w="1307"/>
        <w:gridCol w:w="1260"/>
        <w:gridCol w:w="1323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25 58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9 000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54 58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om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5 585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9 000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4 58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 budżetu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a na zadania zlecone ustawami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 000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9 000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owane przez powiat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8 783 20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9 000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812 204   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większa się wydatki budżetu ogółem o kwotę  29.000 zł - do kwoty  38.406.379 zł,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760"/>
        <w:gridCol w:w="3212"/>
        <w:gridCol w:w="1508"/>
        <w:gridCol w:w="1312"/>
        <w:gridCol w:w="138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9 162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58 1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9 162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 000 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8 1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5 926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 851 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3 77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221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7 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64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83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68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ądow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9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9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38 377 379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406 379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4 dokonuje się następujących zmian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95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040"/>
        <w:gridCol w:w="1414"/>
        <w:gridCol w:w="1475"/>
        <w:gridCol w:w="1414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51 213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51 21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6 391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6 39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2 326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1 32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162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16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02 138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02 1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287 855   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287 85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 -784, ZSP Karl-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86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824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03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. LO Bia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79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79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ZSP Karl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22   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. LO Biał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900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7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47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 LO Bia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2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52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 LO Bia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57 265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57 2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Karli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786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80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50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ZSP Karl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7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6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konalenie i dokształc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720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7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SP Białog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321   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565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75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Bia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6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6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406 379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406 379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 xml:space="preserve">§ 3. </w:t>
      </w:r>
      <w:r>
        <w:rPr/>
        <w:t>W układzie wykonawczym budżetu Powiatu Białogardzkiego na rok 2004 dokonuje się zmian uwzględniających zmiany kwot dotacji celowych i przeniesienia wydatków, o których mowa w § 1 i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42:00Z</dcterms:created>
  <dc:creator>STAROSTWO POWIATOWE</dc:creator>
  <dc:description/>
  <dc:language>en-US</dc:language>
  <cp:lastModifiedBy>STAROSTWO POWIATOWE</cp:lastModifiedBy>
  <cp:lastPrinted>2004-09-30T08:26:00Z</cp:lastPrinted>
  <dcterms:modified xsi:type="dcterms:W3CDTF">2004-10-04T11:42:00Z</dcterms:modified>
  <cp:revision>2</cp:revision>
  <dc:subject/>
  <dc:title>UCHWAŁA NR 119/04</dc:title>
</cp:coreProperties>
</file>