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III/11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z dnia 27 lutego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gody na rozwiązanie stosunku pracy z radnym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 w:val="28"/>
        </w:rPr>
        <w:t xml:space="preserve">Na podstawie art. 22 ust. 2 ustawy z dnia 5 czerwca 1998 r. o samorządzie powiatowym (Dz. U. z 2001 r. Nr 142, poz. 1592, z 2002 r. Nr 23, poz. 220, </w:t>
        <w:br/>
        <w:t xml:space="preserve">Nr 62, poz. 558, Nr 113, poz. 984, Nr 153, poz. 1271, Nr 200, poz. 1688 </w:t>
        <w:br/>
        <w:t xml:space="preserve">i Nr 214, poz. 1806 oraz z  2003 r. Nr 162, poz. 1568) Rada Powiatu </w:t>
        <w:br/>
        <w:t>w Białogardzie, po rozpatrzeniu wniosku Burmistrza Miasta Białogard, wyraża zgodę na rozwiązanie z radnym Janem Połuboczko stosunku pracy z Urzędem Miasta Białog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24:00Z</dcterms:created>
  <dc:creator>K32</dc:creator>
  <dc:description/>
  <dc:language>en-US</dc:language>
  <cp:lastModifiedBy>K32</cp:lastModifiedBy>
  <dcterms:modified xsi:type="dcterms:W3CDTF">2004-03-17T08:26:00Z</dcterms:modified>
  <cp:revision>1</cp:revision>
  <dc:subject/>
  <dc:title>UCHWAŁA  NR XIII/119/04</dc:title>
</cp:coreProperties>
</file>