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NR 118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BIAŁOGAR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30 września  2004 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>zmieniająca uchwałę w sprawie opracowania harmonogramu realizacji dochodów i wydatków budżetu Powiatu Białogardzkiego na rok 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>Na podstawie art. 29 ust. 2 ustawy z dnia 26 listopada 1998 r. o finansach publicznych (Dz. U. z 2003 r. Nr 15, poz. 148, Nr 45, poz. 391, Nr 65, poz. 594, Nr 96, poz. 874, Nr 166, poz. 1611 i Nr 189, poz. 1851 oraz  z 2004 r. Nr 19, poz. 177, Nr 93, poz. 890, Nr 121, poz. 1264 i Nr 123, poz. 1291) Zarząd Powiatu w Białogardzie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W uchwale Nr 77/04 Zarządu Powiatu w Białogardzie z dnia 31 marca 2004 r.   w  sprawie  opracowania  harmonogramu   realizacji   dochodów </w:t>
      </w:r>
    </w:p>
    <w:p>
      <w:pPr>
        <w:pStyle w:val="Tekstpodstawowy2"/>
        <w:rPr/>
      </w:pPr>
      <w:r>
        <w:rPr/>
        <w:t>i wydatków budżetu Powiatu Białogardzkiego na rok 2004 zmienionej uchwałą Zarządu Powiatu Nr 88/04 z dnia 23 czerwca 2004 r. harmonogram  realizacji  dochodów i wydatków budżetu Powiatu Białogardzkiego na rok 2004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ochodów – stanowiący załącznik nr 1 do uchwały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wydatków – stanowiący załącznik nr 2 do uchwa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e brzmienie określone odpowiednio: dochodów – w załączniku nr 1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ów – w załączniku nr 2 do niniejszej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Starosta poinformuje podległe i nadzorowane jednostki wymienione       w § 3 uchwały, o której mowa w § 1, o zmianie harmonogramu w zakresie dotyczącym tych jednostek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49:00Z</dcterms:created>
  <dc:creator>STAROSTWO POWIATOWE</dc:creator>
  <dc:description/>
  <dc:language>en-US</dc:language>
  <cp:lastModifiedBy>Starostwo Powiatowe</cp:lastModifiedBy>
  <cp:lastPrinted>2004-09-28T12:03:00Z</cp:lastPrinted>
  <dcterms:modified xsi:type="dcterms:W3CDTF">2005-02-23T07:49:00Z</dcterms:modified>
  <cp:revision>2</cp:revision>
  <dc:subject/>
  <dc:title/>
</cp:coreProperties>
</file>