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II/117/04</w:t>
      </w:r>
    </w:p>
    <w:p>
      <w:pPr>
        <w:pStyle w:val="Heading2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mieniająca uchwałę w sprawie środków specjalnych w szkołach</w:t>
      </w:r>
    </w:p>
    <w:p>
      <w:pPr>
        <w:pStyle w:val="Tekstpodstawowy2"/>
        <w:rPr/>
      </w:pPr>
      <w:r>
        <w:rPr/>
        <w:t xml:space="preserve"> </w:t>
      </w:r>
      <w:r>
        <w:rPr/>
        <w:t>i placówkach oświatowo – wychowawczych prowadzonych przez Powiat Białogardz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12 pkt 11 ustawy z dnia 5 czerwca 1998  r. o samorządzie powiatowym (Dz. U. z 2001 r. Nr 142, poz. 1592, z 2002 r. Nr 23, poz. 220, Nr 62, poz. 558, Nr 113, poz. 984, Nr 153, poz. 1271, Nr 200, poz. 1688 i Nr 214, poz. 1806 oraz z 2003 r. Nr 162, poz. 1568)  oraz art. 21 ust. 1 pkt 1 i art. 128 ust. 2 pkt 2 ustawy z dnia 26 listopada 1998 r. o finansach publicznych ( Dz. U. </w:t>
      </w:r>
    </w:p>
    <w:p>
      <w:pPr>
        <w:pStyle w:val="TextBody"/>
        <w:rPr/>
      </w:pPr>
      <w:r>
        <w:rPr/>
        <w:t xml:space="preserve">z 2003 r. Nr 15, poz. 148,  Nr 45,  poz. 391, Nr 65, poz. 594,  Nr 96,  poz. 874, Nr 166, poz. 1611 i Nr 189, poz. 1851 oraz z 2004 Nr 19,  poz. 177)  w  związku </w:t>
      </w:r>
    </w:p>
    <w:p>
      <w:pPr>
        <w:pStyle w:val="TextBody"/>
        <w:rPr/>
      </w:pPr>
      <w:r>
        <w:rPr/>
        <w:t xml:space="preserve">z  art.  79  ust.  2  ustawy  z  dnia  7 września  1991 r. o systemie oświaty (Dz. U. </w:t>
      </w:r>
    </w:p>
    <w:p>
      <w:pPr>
        <w:pStyle w:val="TextBody"/>
        <w:rPr/>
      </w:pPr>
      <w:r>
        <w:rPr/>
        <w:t>z 1996 r. Nr 67, poz. 329  i  Nr  106,  poz.  496,  z  1997  r.  Nr  28,  poz. 153 i Nr 141, poz. 943, z 1998 r. Nr 117, poz. 759 i Nr 162, poz. 1126, z 2000 r. Nr 12, poz. 136, Nr 19, poz. 239, Nr 48,  poz. 550,  Nr 104,  poz. 1104,  Nr  120,  poz. 1268  i  Nr 122,  poz. 1320, z 2001 r. Nr 111, poz. 1194 i Nr 144, poz. 1615, z 2002 r. Nr 41, poz. 362,  Nr  113,  poz. 984,  Nr  141, poz.  1185  i  Nr 200, poz. 1683 oraz z 2003 r. Nr 6, poz. 65, Nr 128, poz. 1176, Nr 137, poz. 1304 i Nr 203, poz. 1966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W uchwale Nr IX/79/03 Rady Powiatu w Białogardzie z dnia 25 września 2003 r. w sprawie środków specjalnych w szkołach i placówkach oświatowo -wychowawczych prowadzonych przez Powiat Białogardzki wprowadza się następujące zmia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 § 2 w ust. 2 pkt 2 otrzymuje brzmienie: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2) w Liceum Profilowanym w Karlinie: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) opłaty wnoszone przez uczniów za wydanie duplikatu świadectwa lub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legitymacji szkolnej,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) dofinansowanie z Agencji Restrukturyzacji i Modernizacji Rolnictwa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ziałalności związanej z podnoszeniem i zmianą kwalifikacji   </w:t>
      </w:r>
    </w:p>
    <w:p>
      <w:pPr>
        <w:pStyle w:val="Normal"/>
        <w:ind w:left="51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zawodowych mieszkańców gmin wiejskich i miejsko-wiejskich;”;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w § 3 w ust. 2 po pkt 1 dodaje się pkt 1a w brzmieniu:</w:t>
      </w:r>
    </w:p>
    <w:p>
      <w:pPr>
        <w:pStyle w:val="Normal"/>
        <w:tabs>
          <w:tab w:val="clear" w:pos="708"/>
          <w:tab w:val="left" w:pos="180" w:leader="none"/>
        </w:tabs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10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1a) w Liceum Profilowanym w Karlinie – wynagrodzenie i składki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liczane od wynagrodzenia wypłacanego osobie prowadzącej na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podstawie umowy zlecenia kurs komputerowy dla osób z obszarów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 wiejskich i miejsko-wiejskich – w ramach środków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trzymywanych na ten cel z Agencji Restrukturyzacji i Modernizacji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olnictwa;”.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38:00Z</dcterms:created>
  <dc:creator>STAROSTWO POWIATOWE</dc:creator>
  <dc:description/>
  <dc:language>en-US</dc:language>
  <cp:lastModifiedBy>STAROSTWO POWIATOWE BIAŁOGARD</cp:lastModifiedBy>
  <cp:lastPrinted>2004-03-01T11:20:00Z</cp:lastPrinted>
  <dcterms:modified xsi:type="dcterms:W3CDTF">2004-10-14T09:38:00Z</dcterms:modified>
  <cp:revision>2</cp:revision>
  <dc:subject/>
  <dc:title>UCHWAŁA  NR XIII/117/04</dc:title>
</cp:coreProperties>
</file>