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I/116/04</w:t>
      </w:r>
    </w:p>
    <w:p>
      <w:pPr>
        <w:pStyle w:val="Heading2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sprawie środków specjalnych w Zarządzie Dróg Powiatowych </w:t>
      </w:r>
    </w:p>
    <w:p>
      <w:pPr>
        <w:pStyle w:val="Tekstpodstawowy2"/>
        <w:rPr/>
      </w:pPr>
      <w:r>
        <w:rPr/>
        <w:t>w Białogar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2 pkt 11 ustawy z dnia 5 czerwca 1998  r. o samorządzie powiatowym (Dz. U. z 2001 r. Nr 142, poz. 1592, z 2002 r. Nr 23, poz. 220, Nr 62, poz. 558, Nr 113, poz. 984, Nr 153, poz. 1271, Nr 200, poz. 1688 i Nr 214, poz. 1806 oraz z 2003 r. Nr 162, poz. 1568)  oraz art. 21 ust. 1 pkt 1 i art. 128 ust. 2 pkt 2 ustawy z dnia 26 listopada 1998 r. o finansach publicznych ( Dz. U. </w:t>
      </w:r>
    </w:p>
    <w:p>
      <w:pPr>
        <w:pStyle w:val="TextBody"/>
        <w:rPr/>
      </w:pPr>
      <w:r>
        <w:rPr/>
        <w:t>z 2003 r. Nr 15, poz. 148,  Nr 45,  poz. 391, Nr 65, poz. 594,  Nr 96,  poz. 874, Nr 166, poz. 1611 i Nr 189, poz. 1851 oraz z 2004 Nr 19, poz. 177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1. Upoważnia się Zarząd Dróg Powiatowych w Białogardzie, zwany dalej „Zarządem”, do tworzenia środków specjalnych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2. Zarząd może gromadzić na wyodrębnionych rachunkach bankowych środków specjalnych środki finansowe z tytułów określonych w 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</w:t>
      </w:r>
      <w:r>
        <w:rPr>
          <w:sz w:val="28"/>
        </w:rPr>
        <w:t xml:space="preserve">. Źródłami przychodów środków specjalnych są opłaty z tytułu wynajm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i dzierżawy mienia Powiatu znajdującego się  w użytkowaniu Zarządu, w tym wynajmu pomieszczeń w budynkach będących w trwałym zarządzie Zarządu, oraz innych związanych z tym usług świadczonych przez Zarząd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>
          <w:sz w:val="27"/>
        </w:rPr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Środki specjalne przeznacza się na wydatki związane z utrzymaniem, remontem i modernizacją nieruchomości będących w trwałym zarządzie Zarządu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4.</w:t>
      </w:r>
      <w:r>
        <w:rPr>
          <w:sz w:val="28"/>
        </w:rPr>
        <w:t xml:space="preserve"> Przychody uzyskane z wynajmu i dzierżawy mienia Powiatu znajdującego się w użytkowaniu i trwałym zarządzie Zarządu podlegają w terminie 5 dni po upływie miesiąca kalendarzowego przekazaniu przez Zarzą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8"/>
        </w:rPr>
      </w:pPr>
      <w:r>
        <w:rPr>
          <w:sz w:val="28"/>
        </w:rPr>
        <w:t>na rachunek środków specjalnych Zarządu - w wysokości 7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8"/>
        </w:rPr>
      </w:pPr>
      <w:r>
        <w:rPr>
          <w:sz w:val="28"/>
        </w:rPr>
        <w:t>na rachunek budżetu Powiatu - w wysokości 30%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Kierownik Zarządu zatwierdza roczny plan finansowy środków specjalnych i przedkłada go Zarządowi Powiatu wraz z projektem planu finansowego Zarzą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1. Środkami specjalnymi dysponuje kierownik Zarząd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2. Upoważnia się Zarząd Powiatu do przekazania kierownikowi Zarządu uprawnienia do dokonywania w planie finansowym środków specjalnych przeniesień planowanych wydatków między paragrafami w ramach zatwierdzonych przez Radę Powiatu ogólnych kwot przychodów i wydatków środków specjal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§ 7. </w:t>
      </w: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54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ind w:left="108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3:00Z</dcterms:created>
  <dc:creator>STAROSTWO POWIATOWE</dc:creator>
  <dc:description/>
  <dc:language>en-US</dc:language>
  <cp:lastModifiedBy>STAROSTWO POWIATOWE</cp:lastModifiedBy>
  <cp:lastPrinted>2004-03-01T11:22:00Z</cp:lastPrinted>
  <dcterms:modified xsi:type="dcterms:W3CDTF">2004-03-01T10:23:00Z</dcterms:modified>
  <cp:revision>2</cp:revision>
  <dc:subject/>
  <dc:title>UCHWAŁA  NR XIII/116/04</dc:title>
</cp:coreProperties>
</file>