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114/04</w:t>
      </w:r>
    </w:p>
    <w:p>
      <w:pPr>
        <w:pStyle w:val="Heading1"/>
        <w:rPr/>
      </w:pPr>
      <w:r>
        <w:rPr/>
        <w:t>ZARZĄDU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9 wrześ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wyznaczenia nauczyciela zastępującego dyrektora Zespołu            Szkół Specjalnych im. Jana Pawła II w Białogardzie   w przypadku  jego nieobecności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Na podstawie art. 32 ust. 1 ustawy  z dnia 5 czerwca 1998 r.  o samorządzie powiatowym ( Dz. U. z 2001 r.  Nr 142, poz. 1592,  z 2002 r. Nr 23, poz. 220, Nr 62, poz. 558, Nr 113, poz. 984, Nr 153, poz. 1271, Nr 200, poz. 1688 i Nr 214, poz. 1806, z 2003 r. Nr 162, poz. 1568 oraz z 2004 r. Nr 102, poz. 1055               i Nr 167, poz. 1759 ) i  art. 39 ust. 7 ustawy z dnia 7 września 1991 r. o systemie oświaty ( Dz. U. z 1996 r. Nr 67, poz. 329 i  Nr 106, poz. 496, z 1997 r. Nr 28, poz. 153 i Nr 141, poz. 943, z 1998 r. Nr 117, poz. 759 i Nr 162, poz. 1126,                      z 2000 r. Nr 12, poz. 136, Nr 19, poz. 239, Nr 48, poz. 550, Nr 104, poz. 1104, Nr 120, poz. 1268 i Nr 122, poz. 1320, z 2001 r. Nr 111, poz. 1194 i Nr 144, poz. 1615, z 2002 r. Nr 41, poz. 362, Nr 113, poz. 984, Nr 141, poz. 1185 i Nr 200, poz. 1683,  z 2003 r. Nr 6, poz. 65, Nr 128, poz. 1176, Nr 137, poz.1304, Nr 203, poz. 1966 oraz z 2004 r. Nr 69, poz. 624, Nr 96, poz. 959 , Nr 99, poz. 1001, Nr 109, poz. 1161, Nr 145, poz. 1532, Nr 162, poz. 1690 i Nr 173, poz. 1808</w:t>
      </w:r>
      <w:r>
        <w:rPr/>
        <w:t xml:space="preserve">) </w:t>
      </w:r>
      <w:r>
        <w:rPr>
          <w:sz w:val="28"/>
        </w:rPr>
        <w:t>Zarząd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§ 1.</w:t>
      </w:r>
      <w:r>
        <w:rPr>
          <w:sz w:val="28"/>
        </w:rPr>
        <w:t xml:space="preserve">   W przypadku nieobecności dyrektora Zespołu Szkół Specjalnych im. Jana Pawła II  w Białogardzie  zastępuje go nauczycielka tego Zespołu Pani Ilona Herman - Zielińs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9:06:00Z</dcterms:created>
  <dc:creator>S.P.Białogard</dc:creator>
  <dc:description/>
  <dc:language>en-US</dc:language>
  <cp:lastModifiedBy>S.P.Białogard</cp:lastModifiedBy>
  <cp:lastPrinted>2004-09-06T11:31:00Z</cp:lastPrinted>
  <dcterms:modified xsi:type="dcterms:W3CDTF">2004-09-10T07:35:00Z</dcterms:modified>
  <cp:revision>10</cp:revision>
  <dc:subject/>
  <dc:title/>
</cp:coreProperties>
</file>