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VIII/113/08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>z dnia 28 marc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w sprawie powierzenia Miastu Białogard prowadzenia zadań publicznych w zakresie prowadzenia powiatowej biblioteki publ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5 ust 2 i art. 12 pkt 8a ustawy z dnia 5 czerwca 1998 r. o samorządzie powiatowym (Dz. U. z 2001 r. Nr 142, poz. 1592, z 2002 r. Nr 23, poz. 220, Nr 62, poz. 558, Nr 113, poz. 984, Nr 200, poz. 1688 i Nr 214, poz. 1806, z 2003 r. Nr 162, poz. 1568, z 2004 r. Nr 102, poz. 1055 i Nr 167, poz. 1759 oraz z 2007 r. Nr 173, poz. 1218) Rada Powiatu w Białogardz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owiat Białogardzki powierza Miastu Białogard prowadzenie zadania publicznego z zakresu właściwości Powiatu dotyczącego prowadzenia przez Miejską Bibliotekę Publiczną w Białogardzie zadań powiatowej biblioteki publicznej na obszarze powiatu białogardz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2.</w:t>
      </w:r>
      <w:r>
        <w:rPr/>
        <w:t xml:space="preserve"> Zakres wykonywania przez Miasto Białogard zadania, o którym mowa w § 1, oraz zasady współdziałania Miasta z Powiatem Białogardzkim w zakresie wykonywania zadania określi porozumienie zawarte z Miastem Białogard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4"/>
        </w:rPr>
        <w:t>§  3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godnie z art.19 pkt 3 ustawy z dnia 27 czerwca 1997 r. o bibliotekach (Dz. U. z 1997r. Nr 85, poz. 539 z późn. zm.) powiat ma obowiązek zorganizowania i prowadzenia co najmniej jednej powiatowej biblioteki publicznej. Ustawa zezwala, aby zadania powiatowej biblioteki publicznej wykonywała na podstawie porozumienia wojewódzka lub gminna biblioteka publiczna działająca i mająca swoją siedzibę na obszarze powiatu.</w:t>
      </w:r>
    </w:p>
    <w:p>
      <w:pPr>
        <w:pStyle w:val="Normal"/>
        <w:rPr/>
      </w:pPr>
      <w:r>
        <w:rPr/>
        <w:t>W związku z powyższym Powiat Białogardzki zleca prowadzenie powiatowej biblioteki publicznej Miastu Białogard a zadanie wykonywane będzie przez Miejską Bibliotekę Publiczną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Ewa Pop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0:00Z</dcterms:created>
  <dc:creator>IBM_3</dc:creator>
  <dc:description/>
  <cp:keywords/>
  <dc:language>en-US</dc:language>
  <cp:lastModifiedBy>STBRD_20</cp:lastModifiedBy>
  <dcterms:modified xsi:type="dcterms:W3CDTF">2008-04-01T11:40:00Z</dcterms:modified>
  <cp:revision>2</cp:revision>
  <dc:subject/>
  <dc:title/>
</cp:coreProperties>
</file>