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III/112/04</w:t>
      </w:r>
    </w:p>
    <w:p>
      <w:pPr>
        <w:pStyle w:val="Heading"/>
        <w:spacing w:lineRule="auto" w:line="360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dwołania członka 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ab/>
        <w:t>Na podstawie art. 16 ust. 1 i 2 i art. 17 ust. 1 ustawy z dnia 5 czerwca 1998 r. o samorządzie powiatowym (Dz. U. z  2001 r. Nr 142,  poz. 1592,                  z 2002 r. Nr 23, poz. 220, Nr 62, poz. 558, Nr 113, poz. 984,  Nr 153, poz. 1271, Nr 200, poz. 1688 i Nr 214,  poz. 1806 oraz  z 2003 r. Nr 162, poz. 1568) Rada Powiatu w Białogardzie, w związku ze złożoną rezygnacją, odwołuje radnego Tadeusza Strzałkowskiego ze składu Komisji Rewiz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11:00Z</dcterms:created>
  <dc:creator>Jarosław Płka</dc:creator>
  <dc:description/>
  <dc:language>en-US</dc:language>
  <cp:lastModifiedBy>BAIŁOGARD</cp:lastModifiedBy>
  <cp:lastPrinted>2004-02-26T08:08:00Z</cp:lastPrinted>
  <dcterms:modified xsi:type="dcterms:W3CDTF">2004-03-01T09:50:00Z</dcterms:modified>
  <cp:revision>3</cp:revision>
  <dc:subject/>
  <dc:title>UCHWAŁA NR</dc:title>
</cp:coreProperties>
</file>