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III/11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utego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odwołania członka Zarządu Powiat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ab/>
        <w:t>Na podstawie art.31 ust. 5 ustawy z dnia 5 czerwca 1998 r. o samorządzie powiatowym (Dz. U. z 2001 r. Nr 142, poz.1592, z 2002 r. Nr 23, poz. 220, Nr 62, poz. 558, Nr 113, poz. 984, Nr 153, poz. 1271, Nr 200,  poz. 1688 i Nr 214, poz. 1806 oraz 2003 r. Nr 162, poz. 1568) Rada Powiatu w Białogardzie, na wniosek Starosty Białogardzkiego, odwołuje radnego Michała Vossa z funkcji członka Zarządu Powiatu w Białogard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11:00Z</dcterms:created>
  <dc:creator>Jarosław Płka</dc:creator>
  <dc:description/>
  <dc:language>en-US</dc:language>
  <cp:lastModifiedBy>BAIŁOGARD</cp:lastModifiedBy>
  <cp:lastPrinted>2004-02-26T08:08:00Z</cp:lastPrinted>
  <dcterms:modified xsi:type="dcterms:W3CDTF">2004-03-01T09:47:00Z</dcterms:modified>
  <cp:revision>3</cp:revision>
  <dc:subject/>
  <dc:title>UCHWAŁA NR</dc:title>
</cp:coreProperties>
</file>