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1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18 stycz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</w:rPr>
        <w:t>w sprawie układu wykonawczego budżetu Powiatu Białogardzkiego oraz planu finansowego zadań z zakresu administracji rządowej oraz innych zadań zleconych Powiatowi odrębnymi ustawami na rok 20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        </w:t>
      </w:r>
      <w:r>
        <w:rPr>
          <w:sz w:val="24"/>
        </w:rPr>
        <w:t>Na podstawie art. 186 ust. 1 ustawy z dnia 30 czerwca 2005 r. o finansach publicznych (Dz. U. Nr 249, poz. 2104 i Nr 169, poz. 1420 oraz z 2006 r. Nr 45, poz. 319, Nr 104,  poz.  708, Nr 170, poz. 1217 i 1218, Nr 187, poz. 1381 i Nr 249, poz. 1832) i § 4 ust. 5 rozporządzenia Ministra Finansów z dnia 24 lipca 2006 r. w sprawie planów finansowych zadań z zakresu administracji rządowej oraz innych zadań zleconych jednostkom samorządu terytorialnego ustawami, przekazywania dotacji celowych i przekazywania pobranych dochodów związanych z realizacją tych zadań (Dz. U. Nr 135,  poz. 955) Zarząd Powiatu     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Opracowuje si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układ wykonawczy budżetu Powiatu Białogardzkiego na rok 2007 uchwalonego prze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ę Powiatu w Białogardzie w dniu 28 grudnia 2006 r.,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dochody w kwocie 32.867.591 zł - w szczegółowości określonej w  załączniku nr 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b) wydatki w kwocie  31.234.311 zł - w szczegółowości określonej w załączniku nr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plan finansowy zadań z zakresu administracji rządowej oraz innych zadań  zleconych  </w:t>
      </w:r>
    </w:p>
    <w:p>
      <w:pPr>
        <w:pStyle w:val="Normal"/>
        <w:rPr/>
      </w:pPr>
      <w:r>
        <w:rPr/>
        <w:t xml:space="preserve">     </w:t>
      </w:r>
      <w:r>
        <w:rPr/>
        <w:t xml:space="preserve">Powiatowi odrębnymi ustawami na rok 2007, obejmując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w kwocie  4.754.40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w kwocie   4.754.4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zgodnie z załącznikiem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Przewodniczący Zarządu Powiatu przekaże do dnia 18 stycznia 2007 roku podległym jednostkom organizacyjnym Powiatu informacje o ostatecznych kwotach dochodów                i wydatków tych jednostek oraz wysokości dotacji i wpłat do budżetu Powiatu, a jednostkom organizacyjnym Powiatu oraz innym jednostkom podległym Powiatowi, które realizują zadania z zakresu administracji rządowej oraz inne zadania zlecone Powiatowi ustawami       – także o kwotach wynikających z planu, o którym mowa w § 1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7:00Z</dcterms:created>
  <dc:creator>STAROSTWO POWIATOWE</dc:creator>
  <dc:description/>
  <dc:language>en-US</dc:language>
  <cp:lastModifiedBy>STAROSTWO POWIATOWE</cp:lastModifiedBy>
  <cp:lastPrinted>2007-01-19T09:53:00Z</cp:lastPrinted>
  <dcterms:modified xsi:type="dcterms:W3CDTF">2007-01-29T08:07:00Z</dcterms:modified>
  <cp:revision>2</cp:revision>
  <dc:subject/>
  <dc:title>UCHWAŁA NR 10/07</dc:title>
</cp:coreProperties>
</file>