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0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stycz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w sprawie układu wykonawczego budżetu Powiatu Białogardzkiego oraz planu finansowego zadań z zakresu administracji rządowej oraz innych zadań zleconych Powiatowi ustawami na rok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a podstawie art. 126 ust. 1 pkt 1 i 3 ustawy z dnia 26 listopada 1998 r. o finansach publicznych ( Dz. U. Nr 155, poz. 1014, z 1999 r. Nr 38, poz. 360, Nr 49, poz. 485, Nr 70, poz. 778 i Nr 110, poz. 1255, z 2000 r. Nr 6, poz. 69, Nr 12, poz. 136, Nr 48, poz. 550, Nr 95, poz. 1041, Nr 119, poz. 1251 i Nr 122,  poz. 1315, z 2001 r. Nr 45, poz. 497, Nr 46, poz. 499, Nr 88, poz. 961, Nr 98, poz. 1070, Nr 100, poz. 1082, Nr 102, poz. 1116, Nr 125, poz. 1368 i Nr 145, poz. 1623 oraz z 2002 r. Nr 41, poz. 363 i 365, Nr 74, poz. 676,  Nr 113, poz. 984, Nr 153, poz. 1271, Nr 156, poz. 1300, Nr 200, poz. 1685, Nr 213, poz. 1802, Nr 214, poz. 1806 i Nr 216, poz. 1824) i § 3 ust. 5 rozporządzenia Ministra Finansów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 Dz. U. Nr 100, poz. 1077 oraz z 2002 r. Nr 12, poz.113) Zarząd Powiatu w Białogardzie 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Opracowuje si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kład wykonawczy budżetu Powiatu Białogardzkiego na rok 2003 uchwalonego prze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ę Powiatu w Białogardzie w dniu 20 grudnia 2002 r.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ochody w kwocie 27.559.461 zł - w szczegółowości określonej w  załączniku nr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) wydatki w kwocie 27.026.181 zł - w szczegółowości określonej w załączniku n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plan finansowy zadań z zakresu administracji rządowej oraz innych zadań  zleco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owi ustawami na rok 2003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 w kwocie 9.345.5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9.345.5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10 stycznia 2003 roku podległym jednostkom organizacyjnym Powiatu informacje o ostatecznych kwotach dochodów i wydatków tych jednostek oraz wysokości dotacji i wpłat do budżetu Powiatu a jednostkom organizacyjnym Powiatu oraz innym jednostkom podległym Powiatowi, które realizują zadania z zakresu administracji rządowej oraz inne zadania zlecone Powiatowi ustawami – także o kwotach wynikających z planu, o którym mowa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06:00Z</dcterms:created>
  <dc:creator>STAROSTWO POWIATOWE BIAŁOGARD</dc:creator>
  <dc:description/>
  <dc:language>en-US</dc:language>
  <cp:lastModifiedBy>STAROSTWO POWIATOWE BIAŁOGARD</cp:lastModifiedBy>
  <dcterms:modified xsi:type="dcterms:W3CDTF">2003-01-10T11:56:00Z</dcterms:modified>
  <cp:revision>4</cp:revision>
  <dc:subject/>
  <dc:title>Uchwała 10</dc:title>
</cp:coreProperties>
</file>