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VII/108/08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W BIAŁOGARDZIE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lutego 2008 r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rodzajów wyróżnień i wysokości nagród przyznawanych ze środków budżetu Powiatu Białogardzkiego zawodnikom, trenerom i działaczom sportowym oraz szczegółowych zasad i trybu ich przyznawania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Na podstawie art. 12 pkt 11 ustawy z dnia 5 czerwca 1998 r. o samorządzie powiatowym          (Dz. U. z 2001 r. Nr 142, poz. 1592, z 2002 r. Nr 23, poz. 220, Nr 62, poz. 558, Nr 113, poz. 984, Nr 200, poz. 1688 i Nr 214, poz. 1806, z 2003 r. Nr 162, poz. 1568, z 2004 r. Nr 102, poz. 1055 i Nr 167, poz. 1759 oraz z 2007 r. Nr 173, poz. 1218),</w:t>
      </w:r>
      <w:r>
        <w:rPr>
          <w:rFonts w:cs="Times New Roman" w:ascii="Times New Roman" w:hAnsi="Times New Roman"/>
          <w:sz w:val="24"/>
          <w:szCs w:val="24"/>
        </w:rPr>
        <w:t xml:space="preserve"> art. 28 ust. 2 i 3 ustawy z dnia 18 stycznia 1996 r.           o kulturze fizycznej ( Dz. U. z 2007 r. Nr 226, poz. 1675) i art. 37 ust. 1 pkt 2 i ust. 3a i 4 ustawy z dnia 29 lipca 2005 r. o sporcie kwalifikowanym (Dz. U. Nr 155, poz. 1298, z 2006 r. Nr 64, poz. 448 i Nr 136, poz. 970 oraz z 2007 r. Nr 34, poz. 206 i Nr 171, poz. 1208) Rada Powiatu w Białogardzie uchwala, co następuje:</w:t>
      </w:r>
    </w:p>
    <w:p>
      <w:pPr>
        <w:pStyle w:val="Normal"/>
        <w:spacing w:lineRule="auto" w:line="240"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 xml:space="preserve">. 1. Z budżetu Powiatu mogą być przyznawane nagrody zawodnikom zrzeszonym w klubach lub związkach sportowych z siedzibą na terenie powiatu białogardzkiego, którzy osiągnęli, i zespołom (drużynom), które osiągnęły wysokie wyniki sportowe we współzawodnictwie międzynarodowym lub krajowym. </w:t>
      </w:r>
    </w:p>
    <w:p>
      <w:pPr>
        <w:pStyle w:val="Normal"/>
        <w:spacing w:lineRule="auto" w:line="240" w:before="24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Z budżetu Powiatu mogą być przyznawane nagrody trenerom i działaczom klubów lub związków sportowych z siedzibą na terenie Powiatu Białogardzkiego, zasłużonym </w:t>
        <w:br/>
        <w:t xml:space="preserve">w osiąganiu wyników, o których mowa w ust. 1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1. Nagroda może być przyznana zawodnikowi lub zespołowi (drużynie) z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dział w igrzyskach olimpijskich i paraolimpijskich oraz mistrzostwach świata  i Europy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ustanowienie rekordu świata, Europy lub Polski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zdobycie miejsca I - VI w mistrzostwach Polski, pucharze Polski lub międzynarodowych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mistrzostwach Polski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dobycie miejsca I - III w mistrzostwach makroregionu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zdobycie I miejsca na zawodach szczebla województwa zachodniopomorskiego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dobycie w grach zespołowych (drużynowych) miejsca I - III w rywalizacji  krajowej lub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ojewódzkiej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wołanie zawodnika w grach zespołowych do kadry krajowej lub wojewódzkiej. 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groda może być przyznana trenerowi i działaczowi zasłużonemu w osiągnięciu przez zawodnika lub zespół (drużynę) wyników, o których mowa w ust.1. </w:t>
      </w:r>
    </w:p>
    <w:p>
      <w:pPr>
        <w:pStyle w:val="Normal"/>
        <w:spacing w:lineRule="auto" w:line="240" w:before="24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Nagrody przyznaje Starosta z własnej inicjatywy oraz na wniosek klubów sportowych i związków sportowych z siedzibą na terenie powiatu białogardzkiego. </w:t>
      </w:r>
    </w:p>
    <w:p>
      <w:pPr>
        <w:pStyle w:val="Normal"/>
        <w:spacing w:lineRule="auto" w:line="240" w:before="24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2-</w:t>
      </w:r>
    </w:p>
    <w:p>
      <w:pPr>
        <w:pStyle w:val="Normal"/>
        <w:spacing w:lineRule="auto" w:line="240" w:before="24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 xml:space="preserve">. 1. Nagroda ma charakter pieniężny lub rzeczowy. </w:t>
      </w:r>
    </w:p>
    <w:p>
      <w:pPr>
        <w:pStyle w:val="Normal"/>
        <w:spacing w:lineRule="auto" w:line="240" w:before="24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sokość nagrody nie może przekroczyć kwoty: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1) dla zawodnika w dyscyplinach sportów indywidualnych – 1.500 zł;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dla zawodników w dyscyplinach sportów zespołowych – 3.000 zł łącznie dla zespołu      (drużyny);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3) dla trenera i działacza – 1.500 zł. </w:t>
      </w:r>
    </w:p>
    <w:p>
      <w:pPr>
        <w:pStyle w:val="Normal"/>
        <w:spacing w:lineRule="auto" w:line="240" w:before="24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Wysokość nagrody, w ramach kwot określonych w ust. 2, ustala Starosta, uwzględniając rodzaj zawodów i szczebel rozgrywek sportowych oraz osiągnięte wyniki sportowe. </w:t>
      </w:r>
    </w:p>
    <w:p>
      <w:pPr>
        <w:pStyle w:val="Normal"/>
        <w:spacing w:lineRule="auto" w:line="240" w:before="24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sokość środków na nagrody określa corocznie uchwała budżetowa. </w:t>
      </w:r>
    </w:p>
    <w:p>
      <w:pPr>
        <w:pStyle w:val="Normal"/>
        <w:spacing w:lineRule="auto" w:line="240" w:before="24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5</w:t>
      </w:r>
      <w:r>
        <w:rPr>
          <w:rFonts w:cs="Times New Roman" w:ascii="Times New Roman" w:hAnsi="Times New Roman"/>
          <w:sz w:val="24"/>
          <w:szCs w:val="24"/>
        </w:rPr>
        <w:t xml:space="preserve">. Starosta może przyznawać zawodnikom lub zespołom (drużynom) uczestniczącym w zawodach organizowanych w rozgrywkach sportowych szczebla gminnego lub powiatu białogardzkiego wyróżnienia w postaci pucharów i dyplomów za osiągnięte wyniki sportowe. </w:t>
      </w:r>
    </w:p>
    <w:p>
      <w:pPr>
        <w:pStyle w:val="Normal"/>
        <w:spacing w:lineRule="auto" w:line="240" w:before="240" w:after="20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 xml:space="preserve">. 1. Wniosek o przyznanie nagrody zawodnikowi lub zespołowi (drużynie) powinien zawierać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zwę i siedzibę klubu lub związku zgłaszających wniosek; 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2) imię i nazwisko oraz przynależność klubową zawodnika zgłaszanego do nagrody lub                                                                  imiona i nazwiska zawodników tworzących zespół (drużynę) i nazwę zespołu zgłaszanego do nagrody;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pis wyniku sportowego osiągniętego przez zawodnika lub zespół (drużynę), uzasadniającego przyznanie nagrody;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pisy osób upoważnionych do reprezentowania klubu lub związku. </w:t>
      </w:r>
    </w:p>
    <w:p>
      <w:pPr>
        <w:pStyle w:val="Normal"/>
        <w:spacing w:lineRule="auto" w:line="240" w:before="24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niosek o przyznanie nagrody trenerowi i działaczowi powinien zawierać: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zwę i siedzibę klubu lub związku zgłaszającego wniosek;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mię i nazwisko trenera lub działacza zgłoszonego do nagrody;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pis zasług w osiągnięciu przez określonych zawodników lub zespół (drużynę) wyników sportowych, o których mowa w § 2 ust. 1;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dpisy osób upoważnionych do reprezentowania klubu lub związku. </w:t>
      </w:r>
    </w:p>
    <w:p>
      <w:pPr>
        <w:pStyle w:val="Normal"/>
        <w:spacing w:lineRule="auto" w:line="240" w:before="24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Zachodniopomorskiego.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z art. 28 ust. 2 i 3 ustawy z dnia 18 stycznia 1996 r. o kulturze fizycznej (Dz. U. z 2001 r. Nr 81, poz. 889, z późn. zm.) jednostki samorządu terytorialnego mogą przyznawać nagrody i wyróżnienia zawodnikom, trenerom i działaczom sportowym, którzy osiągnęli wysokie wyniki sportowe we współzawodnictwie międzynarodowym lub krajowym. 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tego też niniejsza uchwała reguluje rodzaje wyróżnień i wysokości nagród oraz szczegółowe zasady i tryb przyznawania nagród za osiągnięcia w dziedzinie sportu zawodnikom, trenerom i działaczom sportowym z klubów i związków sportowych działających na terenie Powiatu Białogardzkiego.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 Popławska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0:00Z</dcterms:created>
  <dc:creator>STBRD_20</dc:creator>
  <dc:description/>
  <cp:keywords/>
  <dc:language>en-US</dc:language>
  <cp:lastModifiedBy>STBRD_20</cp:lastModifiedBy>
  <dcterms:modified xsi:type="dcterms:W3CDTF">2008-02-26T07:54:00Z</dcterms:modified>
  <cp:revision>3</cp:revision>
  <dc:subject/>
  <dc:title/>
</cp:coreProperties>
</file>