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</w:t>
        <w:tab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NR 108/04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6 sierpnia 2004 r.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                                   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 xml:space="preserve">w sprawie zmian w planie wydatków budżetu Powiatu Białogardzkiego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na rok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           </w:t>
      </w:r>
      <w:r>
        <w:rPr/>
        <w:t>Na podstawie  § 8 uchwały Nr XIII/109/04 Rady Powiatu w Białogardzie z dnia 27 lutego 2004 r. - Uchwała budżetowa na rok 2004 zmienionej uchwałami Nr XIV/129/04 z dnia 30 marca 2004 r., Nr XV/141/04 z dnia 29 kwietnia 2004 r., Nr XVI/149/04 z dnia 27 maja 2004 r., Nr XVII/156/04 z dnia 30 czerwca 2004 r. i Nr XVIII/168/04 z dnia 26 sierpnia 2004 r. Zarząd Powiatu w Białogardzie uchwala, co następuje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1. </w:t>
      </w:r>
      <w:r>
        <w:rPr/>
        <w:t>W planie wydatków budżetu Powiatu Białogardzkiego na rok 2004 dokonuje się następujących zmian: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71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0"/>
        <w:gridCol w:w="820"/>
        <w:gridCol w:w="820"/>
        <w:gridCol w:w="3120"/>
        <w:gridCol w:w="1521"/>
        <w:gridCol w:w="1440"/>
        <w:gridCol w:w="1338"/>
      </w:tblGrid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29 16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bottom w:val="nil"/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29 162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gruntami i nieruch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29 16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29 162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5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434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4 566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łaty na rzecz budżetu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22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4" w:hanging="344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70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591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łaty na rzecz budżetów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5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25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ty postępowania sądowego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9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39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 031 90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bottom w:val="nil"/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 031 902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700 58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700 58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98 11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  5 78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92 326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9 54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 606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5 152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99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61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154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8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8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8 231 47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8 231 471   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§ 2. </w:t>
      </w:r>
      <w:r>
        <w:rPr>
          <w:sz w:val="28"/>
        </w:rPr>
        <w:t>W układzie wykonawczym budżetu Powiatu Białogardzkiego na rok 2004 dokonuje się zmian uwzględniających przeniesienia wydatków, o których mowa w § 1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3. </w:t>
      </w:r>
      <w:r>
        <w:rPr/>
        <w:t>Uchwała podlega opublikowaniu zgodnie z obowiązującymi przepisami.</w:t>
      </w:r>
    </w:p>
    <w:p>
      <w:pPr>
        <w:pStyle w:val="Tekstpodstawowy3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2:02:00Z</dcterms:created>
  <dc:creator>STAROSTWO POWIATOWE</dc:creator>
  <dc:description/>
  <dc:language>en-US</dc:language>
  <cp:lastModifiedBy>STAROSTWO POWIATOWE</cp:lastModifiedBy>
  <cp:lastPrinted>2004-08-31T09:14:00Z</cp:lastPrinted>
  <dcterms:modified xsi:type="dcterms:W3CDTF">2004-08-31T07:14:00Z</dcterms:modified>
  <cp:revision>5</cp:revision>
  <dc:subject/>
  <dc:title/>
</cp:coreProperties>
</file>