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II/10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stycz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skargi dotyczącej działalności Powiatowego Inspekt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dzoru Budowlaneg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Na podstawie art. 12 pkt 11 ustawy z dnia 5 czerwca 1998 r. o samorządzie powiatowym (Dz. U. z 2001 r. Nr 142, poz. 1592, z 2002 r. Nr 23, poz. 220, Nr 62, poz. 558, Nr 113, poz. 984, Nr 153, poz. 1271, Nr 200, poz. 1688 i Nr 214, poz. 1806 oraz z 2003 r. Nr 162, poz. 1568) oraz art. 229 pkt 4 i art. 234 pkt 2 i art. 236 Kodeksu postępowania administracyjnego – ustawa z dnia 14 czerwca 1960 r.(Dz. U. z 2000 r. Nr 98, poz. 1071, z 2001 r. Nr 49, poz. 509, z 2002 r. Nr 113, poz. 984, Nr 153, poz. 1271 i Nr 169, poz. 1387 oraz z 2003 r. Nr 130, poz. 1188 i Nr 170, poz. 1660) Rada Powiatu w Białogardz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w wyniku rozpatrzenia skargi Mirosława Cholewy z dnia 15 grudnia 2003 r. dotyczącej działalności Powiatowego Inspektora Nadzoru Budowlanego w Białogardzie stwierdza, że nie jest właściwa do rozpatrzenia skargi i przekazuje ją  do rozpatrzenia Zachodniopomorskiemu Inspektorowi Nadzoru Budowlanego w Szczecin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karga dotyczy sprawy, w której toczy się postępowanie administracyjne w ramach nadzoru budowlanego wykonywanego przez Powiatowego Inspektora Nadzoru Budowlanego </w:t>
        <w:br/>
        <w:t>na podstawie przepisów prawa budowlanego. Skarżący nie sprecyzował przedmiotu skargi. Ograniczył się do zarzutu niekompetencji pracowników PINB oraz przewlekłości postępowania.</w:t>
      </w:r>
    </w:p>
    <w:p>
      <w:pPr>
        <w:pStyle w:val="TextBody"/>
        <w:rPr/>
      </w:pPr>
      <w:r>
        <w:rPr/>
        <w:tab/>
        <w:t>Na skutek odwołania wniesionego przez skarżącego od decyzji Powiatowego Inspektora Nadzoru Budowlanego z dnia 26 listopada 2003 r. Nr PINB-7140-9/03 odmawiającej wznowienia postępowania w sprawie pozwolenia na wznowienie robót budowlanych, akta zostały przesłane według właściwości Zachodniopomorskiemu Inspektorowi Nadzoru Budowlanemu w Szczecinie.</w:t>
      </w:r>
    </w:p>
    <w:p>
      <w:pPr>
        <w:pStyle w:val="TextBody"/>
        <w:rPr/>
      </w:pPr>
      <w:r>
        <w:rPr/>
        <w:tab/>
        <w:t>Według art. 234 Kodeksu postępowania administracyjnego, w sprawie, w której toczy się postępowanie administracyjne, zarówno skarga złożona przez stronę tego postępowania, jak i skarga pochodząca od innych osób, są rozpatrywane przez organ prowadzący postępowanie w toku tego postępowania. W takim przypadku, zgodnie z art. 236 Kpa, organem właściwym do rozpatrzenia skargi jest organ, przed którym toczy się postępowanie.</w:t>
      </w:r>
    </w:p>
    <w:p>
      <w:pPr>
        <w:pStyle w:val="TextBody"/>
        <w:rPr/>
      </w:pPr>
      <w:r>
        <w:rPr/>
        <w:tab/>
        <w:t xml:space="preserve">Ponieważ w sprawie, której dotyczy skarga, na skutek odwołania skarżącego postępowanie odwoławcze toczy się przed Zachodniopomorskim Inspektorem Nadzoru Budowlanego w Szczecinie, skarga podlega na podstawie powołanych przepisów przekazaniu temu organowi jako właściwemu do jej rozpatrzen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4:00Z</dcterms:created>
  <dc:creator>STAROSTWO POWIATOWE BIAŁOGARD</dc:creator>
  <dc:description/>
  <dc:language>en-US</dc:language>
  <cp:lastModifiedBy>STAROSTWO POWIATOWE BIAŁOGARD</cp:lastModifiedBy>
  <cp:lastPrinted>2004-01-30T14:02:00Z</cp:lastPrinted>
  <dcterms:modified xsi:type="dcterms:W3CDTF">2004-01-30T13:10:00Z</dcterms:modified>
  <cp:revision>3</cp:revision>
  <dc:subject/>
  <dc:title>UCHWAŁA  NR  XII/108/04</dc:title>
</cp:coreProperties>
</file>