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CHWAŁA NR XII/107/0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POWIATU W BIAŁOGARDZ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stycznia 2004 r.</w:t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/>
        <w:t>zmieniająca uchwałę w sprawie zmiany zakresu rzeczowego i programu medycznego inwestycji „Przebudowa i modernizacja szpitala po byłych Jednostkach Armii Radzieckiej na Centrum Rehabilitacji z oddziałami Szpitala Rejonoweg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Białogardzie”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rPr/>
      </w:pPr>
      <w:r>
        <w:rPr/>
        <w:tab/>
        <w:t xml:space="preserve">Na podstawie art. 12 pkt 8 lit. e ustawy z dnia 5 czerwca 1998 r. o samorządzie powiatowym (Dz. U. z 2001 r. Nr 142, poz. 1592, z 2002 r. Nr 23, poz. 220, Nr 62, poz. 558, Nr 113, poz. 984, Nr 153, poz. 1271, Nr 200, poz. 1688 i Nr 214, poz. 1806 oraz z 2003 r. </w:t>
        <w:br/>
        <w:t>Nr 162, poz. 1568) Rada Powiatu w Białogardzie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§ 1. </w:t>
      </w:r>
      <w:r>
        <w:rPr/>
        <w:t xml:space="preserve">W uchwale Nr XI/92/03 Rady Powiatu w Białogardzie z dnia 18 grudnia 2003 r. </w:t>
        <w:br/>
        <w:t xml:space="preserve">w sprawie zmiany zakresu rzeczowego i programu medycznego inwestycji „Przebudowa </w:t>
        <w:br/>
        <w:t xml:space="preserve">i modernizacja szpitala po byłych Jednostkach Armii Radzieckiej na Centrum Rehabilitacji </w:t>
        <w:br/>
        <w:t>z oddziałami Szpitala Rejonowego w Białogardzie” w § 1 ust. 2 otrzymuje brzmieni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„2. Centrum Rehabilitacji, o którym mowa w ust. 1, obejmuje oddziały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) rehabilitacji SM                                     - 20 łóż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) rehabilitacji kardiologicznej                  - 55 łóż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3) rehabilitacji pourazowej                        - 60 łóż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4) rehabilitacji reumatologicznej               - 25 łóż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5) rehabilitacji neurologicznej                   - 35 łóżek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6) opieki paliatywnej                                  - 26 łóżek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175895</wp:posOffset>
                </wp:positionV>
                <wp:extent cx="37719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13.85pt" to="323.95pt,1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Razem                 221 łóżek”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  <w:bCs/>
        </w:rPr>
        <w:t xml:space="preserve">§ 2. </w:t>
      </w: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06:29:00Z</dcterms:created>
  <dc:creator>STAROSTWO POWIATOWE BIAŁOGARD</dc:creator>
  <dc:description/>
  <dc:language>en-US</dc:language>
  <cp:lastModifiedBy>STAROSTWO POWIATOWE BIAŁOGARD</cp:lastModifiedBy>
  <dcterms:modified xsi:type="dcterms:W3CDTF">2004-07-14T06:29:00Z</dcterms:modified>
  <cp:revision>3</cp:revision>
  <dc:subject/>
  <dc:title>UCHWAŁA NR XII/107/04</dc:title>
</cp:coreProperties>
</file>