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CHWAŁA NR XII/106/0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RADY POWIATU W BIAŁOGARDZIE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 xml:space="preserve">z dnia 29 stycznia 2004 r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w sprawie ramowego planu pracy Rady Powiatu w Białogardzie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na  rok 200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Na podstawie § 16 ust. 1 Statutu Powiatu Białogardzkiego (Dz. Urz. Woj. Zachodniopomorskiego z 1999 r. Nr 11, poz. 130, z 2001 r. Nr.33, poz. 736 oraz  z 2002 r. </w:t>
        <w:br/>
        <w:t>Nr 69, poz. 1459) Rada Powiatu w Białogardzie uchwala, co następuje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1. </w:t>
      </w:r>
      <w:r>
        <w:rPr/>
        <w:t>Uchwala się ramowy plan pracy Rady Powiatu w Białogardzie na rok 2004                  w brzmieniu stanowiącym załącznik do uchwał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2. </w:t>
      </w:r>
      <w:r>
        <w:rPr/>
        <w:t>Wykonanie uchwały powierza się Przewodniczącemu Rady Powia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ind w:left="6660" w:hanging="0"/>
        <w:rPr>
          <w:sz w:val="16"/>
        </w:rPr>
      </w:pPr>
      <w:r>
        <w:rPr>
          <w:sz w:val="16"/>
        </w:rPr>
        <w:t xml:space="preserve">Załącznik Nr 1  </w:t>
      </w:r>
    </w:p>
    <w:p>
      <w:pPr>
        <w:pStyle w:val="TextBody"/>
        <w:tabs>
          <w:tab w:val="clear" w:pos="708"/>
          <w:tab w:val="left" w:pos="4320" w:leader="none"/>
        </w:tabs>
        <w:ind w:left="6660" w:hanging="0"/>
        <w:rPr>
          <w:sz w:val="16"/>
        </w:rPr>
      </w:pPr>
      <w:r>
        <w:rPr>
          <w:sz w:val="16"/>
        </w:rPr>
        <w:t>do uchwały Nr XII/ 106 /04</w:t>
      </w:r>
    </w:p>
    <w:p>
      <w:pPr>
        <w:pStyle w:val="TextBody"/>
        <w:ind w:left="6660" w:hanging="0"/>
        <w:rPr>
          <w:sz w:val="16"/>
        </w:rPr>
      </w:pPr>
      <w:r>
        <w:rPr>
          <w:sz w:val="16"/>
        </w:rPr>
        <w:t>Rady Powiatu w Białogardzie</w:t>
      </w:r>
    </w:p>
    <w:p>
      <w:pPr>
        <w:pStyle w:val="TextBody"/>
        <w:ind w:left="6660" w:hanging="0"/>
        <w:rPr/>
      </w:pPr>
      <w:r>
        <w:rPr>
          <w:sz w:val="16"/>
        </w:rPr>
        <w:t xml:space="preserve">z dnia  29 stycznia  2004r.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/>
        <w:t xml:space="preserve"> </w:t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LAN  PRACY  </w:t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ADY  POWIATU  W  BIAŁOGARDZIE  </w:t>
      </w:r>
    </w:p>
    <w:p>
      <w:pPr>
        <w:pStyle w:val="TextBodyIndent"/>
        <w:ind w:hanging="0"/>
        <w:jc w:val="center"/>
        <w:rPr>
          <w:b/>
          <w:b/>
          <w:bCs/>
          <w:sz w:val="18"/>
        </w:rPr>
      </w:pPr>
      <w:r>
        <w:rPr>
          <w:b/>
          <w:bCs/>
          <w:sz w:val="28"/>
        </w:rPr>
        <w:t>NA  ROK  2004</w:t>
      </w:r>
    </w:p>
    <w:p>
      <w:pPr>
        <w:pStyle w:val="TextBodyIndent"/>
        <w:ind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1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2"/>
        <w:gridCol w:w="6281"/>
        <w:gridCol w:w="1561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RMIN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SJI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MAT   ZAGADNIEN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WARTAŁ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430" w:hanging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RZYJĘCIE  PLANÓW  PRACY  STAŁYCH  KOMISJI  RADY          POWIATU  NA  2004 ROK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430" w:hanging="360"/>
              <w:jc w:val="left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RZYJĘCIE  PLANU  PRACY  RADY  POWIATU NA 2004R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430" w:hanging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RAWOZDANIE Z DZIAŁALNOŚCI POWIATOWEGO RZECZNIKA KONSUMENTÓW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430" w:hanging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CJA ZWIAZKU MIAST I GMIN „DORZECZA PARSETY” W KARLINIE O DZIAŁALNOŚCI REALIZOWANYCH ZADANIACH I ZAMIERZENIACH NA DALSZE LATA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430" w:hanging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CJA O DZIAŁALNOŚCI, REALIZOWANYCH ZADANIACH I ZAMIERZENIACH NA DALSZE LATA  ZAKŁADÓW SKŁADOWANIA I UNIESZKODLIWIANIA ODPSDÓW W KRZYWOPŁOTACH 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430" w:hanging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UCHWAŁA – BUDŻET POWIATU BIAŁOGARDZKIEGO </w:t>
              <w:br/>
              <w:t>NA ROK 2004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430" w:hanging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PRAWOZDANIE  Z  REALIZACJI  ZADAŃ  W  2003  ROKU  </w:t>
              <w:br/>
              <w:t>I PLANOWANYCH  NA  ROK  2004  W  RAMACH  INWESTYCJI    PROWADZONEJ  W  BIAŁOGARDZIE  PRZY  UL. CHOPINA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430" w:hanging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PRAWOZDANIE  Z  DZIAŁALNOŚCI  POWIATOWEGO    CENTRUM  POMOCY  RODZINIE  W  2003 ROKU  </w:t>
              <w:br/>
              <w:t>I     ZAMIERZENIA   NA   ROK  2004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430" w:hanging="360"/>
              <w:rPr/>
            </w:pPr>
            <w:r>
              <w:rPr>
                <w:b/>
                <w:bCs/>
                <w:sz w:val="20"/>
              </w:rPr>
              <w:t>SPRAWOZDANIE  Z  DZIAŁALNOŚCI  ZARZĄDU DRÓG    POWIATOWYCH W 2003 ROKU I  ZAMIERZENIA NA ROK  2004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430" w:hanging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CJA O DZIAŁALNOŚCI POWIATOWEGO URZĘDU  PRACY- STAN BEZROBOCIA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WARTAŁ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430" w:leader="none"/>
              </w:tabs>
              <w:ind w:left="430" w:hanging="36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</w:rPr>
              <w:t>WYKONANIE  BUDŻETU  POWIATU  ZA  2003 ROK - ABSOLUTORIUM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430" w:leader="none"/>
              </w:tabs>
              <w:ind w:left="430" w:hanging="36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</w:rPr>
              <w:t>STAN  BEZPIECZEŃSTWA  PUBLICZNEGO  NA  TERENIE      POWIATU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430" w:leader="none"/>
              </w:tabs>
              <w:ind w:left="430" w:hanging="36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CENA STANU ZABEZPIECZENIA PRZECIWPOŻAROWEGO  NA  TERENIE  POWIATU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430" w:leader="none"/>
              </w:tabs>
              <w:ind w:left="430" w:hanging="36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CENA FUNKCJONOWANIA SZKÓŁ ŚREDNICH  PO WPROWADZENIU REFORMY (ZESPÓŁ SZKÓŁ PONADGIMNAZJALNYCH W  BIAŁOGARDZIE)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430" w:leader="none"/>
              </w:tabs>
              <w:ind w:left="430" w:hanging="360"/>
              <w:jc w:val="left"/>
              <w:rPr/>
            </w:pPr>
            <w:r>
              <w:rPr>
                <w:b/>
                <w:bCs/>
                <w:sz w:val="18"/>
              </w:rPr>
              <w:t>INFORMACJA O DZIAŁALNOŚCI DOMU DZIECKA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430" w:leader="none"/>
              </w:tabs>
              <w:ind w:left="430" w:hanging="36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FORMACJA O DZIAŁALNOŚCI ZESPOŁU SZKÓŁ SPECJALNYCH W BIAŁOGARDZIE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430" w:leader="none"/>
              </w:tabs>
              <w:ind w:left="430" w:hanging="36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INFORMACJA O DZIAŁALNOŚCI LICEUM OGÓLNOKSZTAŁCĄCEGO W BIAŁOGARDZIE. 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430" w:leader="none"/>
              </w:tabs>
              <w:ind w:left="430" w:hanging="36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INFORMACJA I OCENA FUNKCJONOWANIA LICEUM PROFILOWANEGO W KARLINIE (WYJAZD ) 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430" w:leader="none"/>
              </w:tabs>
              <w:ind w:left="430" w:hanging="36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INFORMACJA O DZIAŁALNOŚCI   SZPITALA  POWIATOWEGO </w:t>
              <w:br/>
              <w:t>W  BIAŁOGARDZIE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430" w:leader="none"/>
              </w:tabs>
              <w:ind w:left="430" w:hanging="36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18"/>
              </w:rPr>
              <w:t>OCENA FUNKCJONOWANIA SZKÓŁ ŚREDNICH  PO WPROWADZENIU REFORMY (ZESPÓŁ SZKÓŁ PONADGIMNAZJALNYCH W TYCHOWIE)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430" w:leader="none"/>
              </w:tabs>
              <w:ind w:left="430" w:hanging="36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FORMACJA O STANIE SANITARNYM POWIATU I PRZYGOTOWANIE DO SEZONU LETNIEGO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430" w:leader="none"/>
              </w:tabs>
              <w:ind w:left="430" w:hanging="36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FORMACJA  O DZIAŁALNOŚCI DOMU POMOCY       SPOŁECZNEJ W BIALOGARDZIE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I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I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1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2"/>
        <w:gridCol w:w="6281"/>
        <w:gridCol w:w="1561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WARTAŁ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430" w:leader="none"/>
              </w:tabs>
              <w:ind w:left="430" w:hanging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CJA   ZARZĄDU   POWIATU   O   REALIZACJI BUDŻETU   POWIATU   ZA   I   PÓŁROCZE   2004  ROKU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430" w:leader="none"/>
              </w:tabs>
              <w:ind w:left="430" w:hanging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CJA   O   PRZYGOTOWANIU   OBIEKTÓW    SZKOLNYCH   DO  NOWEGO  ROKU  SZKOLNEGO:  LICEUM     OGÓLNOKSZTAŁCĄCE   W   BIAŁOGARDZIE,  ZESPÓŁ    SZKÓŁ  PONADGIMNAZJALNYCH W  TYCHOWIE,  ZESPÓŁ  SZKÓŁ  PONADGIMNAZJALNYCH  W BIAŁOGARDZIE,   ZESPÓŁ   SZKÓŁ   SPECJALNYCH  W BIAŁOGARDZIE, LICEUM PROFILOWANE W KARLINIE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430" w:leader="none"/>
              </w:tabs>
              <w:ind w:left="430" w:hanging="360"/>
              <w:jc w:val="left"/>
              <w:rPr/>
            </w:pPr>
            <w:r>
              <w:rPr>
                <w:b/>
                <w:bCs/>
                <w:sz w:val="20"/>
              </w:rPr>
              <w:t>INFORMACJA  O GOSPODARCE  ROLNEJ  W  POWIECIE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430" w:leader="none"/>
              </w:tabs>
              <w:ind w:left="430" w:hanging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CJA  O  DZIAŁALNOŚCI  PORADNI PSYCHOLOGICZNO  -  PEDAGOGICZNEJ W BIAŁOGARDZIE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430" w:leader="none"/>
              </w:tabs>
              <w:ind w:left="430" w:hanging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CJA  O  DZIAŁALNOŚCI   POWIATOWEGO    INSPEKTORATU  NADZORU  BUDOWLANEGO W BIALOGARDZIE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430" w:leader="none"/>
              </w:tabs>
              <w:ind w:left="430" w:hanging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CJA O DZIAŁALNOŚCI POWIATOWEGO URZEDU PRACY W BIAŁOGARDZIE.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V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WARTAŁ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ind w:left="430" w:hanging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CJA O DZIAŁALNOŚCI POWIATOWEGO    INSPEKTORATU   WETERYNARII W BIAŁOGARDZIE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ind w:left="430" w:hanging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CENA ZAGROŻENIA POWODZIOWEGO I  ZABEZPIECZENIA  PRZECIWPOWODZIOWEGO  POWIATU W BIAŁOGARDZIE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ind w:left="430" w:hanging="360"/>
              <w:jc w:val="left"/>
              <w:rPr/>
            </w:pPr>
            <w:r>
              <w:rPr>
                <w:b/>
                <w:bCs/>
                <w:sz w:val="20"/>
              </w:rPr>
              <w:t>INFORMACJA  O  REALIZACJI  NAPRAW I  REMONTÓW DRÓG  POWIATOWYCH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ind w:left="430" w:hanging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CJA  O  DZIAŁALNOŚCI  MŁODZIEŻOWEGO DOMU  KULTURY W BIAŁOGARDZIE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ind w:left="430" w:hanging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CHWALENIE  PLANU  KONTROLI  KOMISJI  REWIZYJNEJ  NA  ROK  2005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ind w:left="430" w:hanging="360"/>
              <w:jc w:val="left"/>
              <w:rPr/>
            </w:pPr>
            <w:r>
              <w:rPr>
                <w:b/>
                <w:bCs/>
                <w:sz w:val="20"/>
              </w:rPr>
              <w:t>INFORMACJA O DZIAŁALNOŚCI POWIATOWEGO URZEDU PRACY W BIAŁOGARDZIE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ind w:left="430" w:hanging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CJA O DZIAŁALNOŚCI STOWARZYSZENIA INICJATYW SPOŁECZNO – GOSPODARCZYCH W KARLINIE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ind w:left="430" w:hanging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CHWALENIE   BUDŻETU   POWIATU BIALOGARDZKIEGO   NA   ROK  2005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ind w:left="430" w:hanging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YJĘCIE PLANÓW PRACY STAŁYCH KOMISJI RADY POWIATU W BIAŁOGARDZIE NA 2005 R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ind w:left="430" w:hanging="360"/>
              <w:jc w:val="left"/>
              <w:rPr/>
            </w:pPr>
            <w:r>
              <w:rPr>
                <w:b/>
                <w:bCs/>
                <w:sz w:val="20"/>
              </w:rPr>
              <w:t>PRZYJĘCIE PLANU PRACY RADY POWIATU NA 2005 R.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543" w:dyaOrig="151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5pt;height:651.35pt" filled="f" o:ole="">
            <v:imagedata r:id="rId3" o:title=""/>
          </v:shape>
          <o:OLEObject Type="Embed" ProgID="" ShapeID="ole_rId2" DrawAspect="Content" ObjectID="_153206591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591" w:dyaOrig="141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25pt;height:607.4pt" filled="f" o:ole="">
            <v:imagedata r:id="rId5" o:title=""/>
          </v:shape>
          <o:OLEObject Type="Embed" ProgID="" ShapeID="ole_rId4" DrawAspect="Content" ObjectID="_1821632975" r:id="rId4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6:19:00Z</dcterms:created>
  <dc:creator>K32</dc:creator>
  <dc:description/>
  <dc:language>en-US</dc:language>
  <cp:lastModifiedBy>STAROSTWO POWIATOWE BIAŁOGARD</cp:lastModifiedBy>
  <cp:lastPrinted>2004-01-30T08:17:00Z</cp:lastPrinted>
  <dcterms:modified xsi:type="dcterms:W3CDTF">2004-07-16T12:26:00Z</dcterms:modified>
  <cp:revision>9</cp:revision>
  <dc:subject/>
  <dc:title>UCHWAŁA NR III/26/04</dc:title>
</cp:coreProperties>
</file>