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05 /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sierp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Kierownika Powiatowego Centrum Pomocy Rodzinie </w:t>
        <w:br/>
        <w:t>w Białogardzie do realizacji projektu „Wspieranie niepełnosprawnych w aktywizacji zawodowej i społecznej w powiecie białogardzkim” poprzez programy Europejskiego Funduszu Społecznego w ramach działania 1.4 Sektorowego Programu Operacyjnego – Rozwój Zasobów Ludzkich w latach 2004 –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48 ust. 2 ustawy z dnia 5 czerwca 1998 r. o samorządzie powiatowym (Dz. U. z 2001 r. Nr 142, poz. 1592, z 2002 r. Nr 23, poz. 230, Nr 62, poz. 558, Nr 113, poz. 984, Nr 153, poz. 1271, Nr 200, poz. 1688 i Nr 214, poz. 1806, z 2003 r. Nr 162, poz. 1568 oraz z 2004 r. Nr 102, poz. 1055 i Nr 167, poz. 1759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Upoważnia się Panią Eleonorę Zamszyn – Kierownika Powiatowego Centrum Pomocy Rodzinie w Białogardzie do realizacji  projektu finansowanego z Europejskiego Funduszu Społecznego „Wspieranie niepełnosprawnych w aktywizacji zawodowej i społecznej w powiecie białogardzkim” w ramach działania 1.4 – „Integracja zawodowa i społeczna osób niepełnosprawnych” wchodzącego w skład Sektorowego Programu Operacyjnego Rozwoju Zasobów Ludzkich w latach 2004 –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40:00Z</dcterms:created>
  <dc:creator>Starostwo Powiatowe</dc:creator>
  <dc:description/>
  <dc:language>en-US</dc:language>
  <cp:lastModifiedBy>Starostwo Powiatowe</cp:lastModifiedBy>
  <dcterms:modified xsi:type="dcterms:W3CDTF">2005-02-25T09:50:00Z</dcterms:modified>
  <cp:revision>1</cp:revision>
  <dc:subject/>
  <dc:title>UCHWAŁA NR 105 / 04</dc:title>
</cp:coreProperties>
</file>