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UCHWAŁA NR  XII/105/04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Y POWIATU W BIAŁOGARDZI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 dnia 29 stycznia 2004 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w sprawie zatwierdzenia planów pracy stałych komisji Rady Powiatu 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>w Białogardzie na  rok 2004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Na podstawie art. 17 ust. 2 ustawy z dnia 5 czerwca 1998 r. o samorządzie powiatowym (</w:t>
      </w:r>
      <w:r>
        <w:rPr>
          <w:b w:val="false"/>
          <w:bCs/>
          <w:sz w:val="24"/>
        </w:rPr>
        <w:t xml:space="preserve">Dz. U. z 2001 r. Nr 142, poz. 1592, z 2002 r. Nr 23, poz. 220, Nr 62, </w:t>
        <w:br/>
        <w:t xml:space="preserve">poz. 558, Nr 113, poz. 984, Nr 153, poz. 1271, Nr 200, poz. 1688 i Nr 214, poz. 1806 </w:t>
        <w:br/>
        <w:t>oraz z 2003 r., Nr 162, poz. 1568)</w:t>
      </w:r>
      <w:r>
        <w:rPr>
          <w:b w:val="false"/>
          <w:sz w:val="24"/>
        </w:rPr>
        <w:t xml:space="preserve"> i § 48 ust. 2 Statutu Powiatu Białogardzkiego (Dz. Urz. Woj. Zachodniopomorskiego z 1999 r. Nr 11, poz. 130, z 2001 r. Nr 33, poz. 736 oraz </w:t>
        <w:br/>
        <w:t>z 2002 r. Nr 69, poz. 1459), po rozpatrzeniu przedłożonych przez poszczególne komisje planów pracy, Rada Powiatu w Białogardzie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 xml:space="preserve">Zatwierdza się plany pracy stałych komisji Rady Powiatu w Białogardzie </w:t>
        <w:br/>
        <w:t>na rok 2004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Komisji   Budżetu i Finansów – stanowiący załącznik nr 1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omisji Rewizyjnej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omisji Zdrowia i Pomocy Społecz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Komisji Oświaty i Kultury – stanowiący załącznik nr 4 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hanging="0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1</w:t>
      </w:r>
    </w:p>
    <w:p>
      <w:pPr>
        <w:pStyle w:val="Heading4"/>
        <w:ind w:left="5664" w:firstLine="708"/>
        <w:jc w:val="left"/>
        <w:rPr>
          <w:lang w:val="pl-PL"/>
        </w:rPr>
      </w:pPr>
      <w:r>
        <w:rPr>
          <w:b w:val="false"/>
          <w:bCs w:val="false"/>
          <w:lang w:val="pl-PL"/>
        </w:rPr>
        <w:t>do uchwały Nr XII/105/0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stycz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BUDŻETU I FINANS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32"/>
        </w:rPr>
        <w:t>NA 2004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GA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PRZYGOTOWUJĄCA MATERIAŁ</w:t>
            </w:r>
          </w:p>
        </w:tc>
      </w:tr>
      <w:tr>
        <w:trPr>
          <w:trHeight w:val="11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  <w:t>I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Omówienie warunków, jakie musi spełnić rolnik, aby uzyskać dokumentację niezbędną </w:t>
              <w:br/>
              <w:t>do otrzymania dopłat bezpośredni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Wydziału Geodezji </w:t>
              <w:br/>
              <w:t xml:space="preserve">i Gospodarki Nieruchomościami Starostwa Powiatowego </w:t>
              <w:br/>
              <w:t>w Białogardzie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Kierownik Powiatowej Agencji Restrukturyzacji </w:t>
              <w:br/>
              <w:t>i Modernizacji</w:t>
            </w:r>
            <w:r>
              <w:rPr>
                <w:b/>
                <w:bCs/>
              </w:rPr>
              <w:t xml:space="preserve"> </w:t>
            </w:r>
            <w:r>
              <w:rPr/>
              <w:t>Rolnictwa w Białogardzie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Ocena wykonania budżetu Powiatu     Białogardzkiego za 2003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Analiza projektu budżetu Powiatu Białogardzkiego na 200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Omówienie zgłoszonych, przez pozostałe Komisje Rady Powiatu w Białogardzie, wniosków i uwag do projektu uchwały budżetu Powiatu Białogardzkiego na rok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Analiza potrzeb modernizacji dróg powiatowych pod kątem ilości użytkujących mieszkańców oraz potrzeb przedsiębiorc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Zarządu Dróg Powiatowych</w:t>
            </w:r>
          </w:p>
          <w:p>
            <w:pPr>
              <w:pStyle w:val="Normal"/>
              <w:jc w:val="both"/>
              <w:rPr/>
            </w:pPr>
            <w:r>
              <w:rPr/>
              <w:t>w Białogardzie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Informacja o działalności, realizowanych zadaniach i zamierzeniach na dalsze lata Zakładu Składowania i Unieszkodliwiania Odpadów </w:t>
              <w:br/>
              <w:t xml:space="preserve">w Krzywopłota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Zarządu Zakładu Składowania </w:t>
              <w:br/>
              <w:t xml:space="preserve">i Unieszkodliwiania Odpadów </w:t>
              <w:br/>
              <w:t>w Krzywopłotach</w:t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Zapoznanie się z informacją o stanie zalesień      po gruntach porolnych i gospodarki leśnej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Wydziału Budownictwa </w:t>
              <w:br/>
              <w:t xml:space="preserve">i Ochrony Środowiska Starostwa Powiatowego </w:t>
              <w:br/>
              <w:t xml:space="preserve">w Białogardzie 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Sprawozdania z realizacji zadania dotyczącego wydawania zaświadczeń dla rolników o nadanie numeru identyfikacyjnego na potrzeby dopłat bezpośredni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Wydziału Geodezji </w:t>
              <w:br/>
              <w:t xml:space="preserve">i Gospodarki Nieruchomościami Starostwa Powiatowego </w:t>
              <w:br/>
              <w:t>w Białogardzi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Analiza finansowa i ekonomiczna Zarządu Dróg Powiatowych w Białogardz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Zarządu Dróg Powiatowych</w:t>
            </w:r>
          </w:p>
          <w:p>
            <w:pPr>
              <w:pStyle w:val="Normal"/>
              <w:jc w:val="both"/>
              <w:rPr/>
            </w:pPr>
            <w:r>
              <w:rPr/>
              <w:t>w Białogardzie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I kwartał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naliza finansowa i ekonomiczna Poradni Psychologiczno-Pedagogicznej w Białogardzi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Poradni Psychologiczno-Pedagogicznej </w:t>
              <w:br/>
              <w:t xml:space="preserve">w Białogardzie 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naliza</w:t>
            </w:r>
            <w:r>
              <w:rPr>
                <w:b/>
                <w:bCs/>
              </w:rPr>
              <w:t xml:space="preserve"> </w:t>
            </w:r>
            <w:r>
              <w:rPr/>
              <w:t>finansowa i ekonomiczna szkół niepublicz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szkół niepublicznych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Analiza finansowa i ekonomiczna Liceum Ogólnokształcącego w Białogardz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Liceum Ogólnokształcącego </w:t>
              <w:br/>
              <w:t>w Białogardzie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Analiza finansowa i ekonomiczna Zespołu Szkół Ponadgimnazjalnych w Białogardz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Zespołu Szkół Ponadgimnazjalnych  </w:t>
              <w:br/>
              <w:t>w Białogardzie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Analiza finansowa i ekonomiczna Zespołu Szkół Ponadgimnazjalnych w Tycho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Zespołu Szkół Ponadgimnazjalnych </w:t>
              <w:br/>
              <w:t>w  Tychowie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Analiza finansowa i ekonomiczna Zespołu Szkół Specjalnych w Białogardz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Zespołu Szkół Specjalnych </w:t>
              <w:br/>
              <w:t>w Białogardzie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Analiza finansowa i ekonomiczna Liceum Profilowanego w Karli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Liceum Profilowanego w Karlinie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Analiza finansowa Szpitala Powiatowego              w Białogardz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 xml:space="preserve">Szpitala Powiat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Białogardzi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Zapoznanie się z informacją dotyczącą stanu środowiska naturalnego na terenie Powiatu Białogardz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acownik Wydziału Budownictwa </w:t>
              <w:br/>
              <w:t xml:space="preserve">i Ochrony Środowiska Starostwa Powiatowego </w:t>
              <w:br/>
              <w:t>w Białogardzi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II kwarta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naliza wykonania budżetu Powiatu Białogardzkiego za I półrocze 2004 rok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karbnik Powiatu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Zapoznanie się z informacją na temat aktualnej sytuacji w rolnict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Zespołu Doradztwa Rolniczego </w:t>
              <w:br/>
              <w:t>w Białogardzie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Analiza finansowa i ekonomiczna możliwości zagospodarowania majątku po Przedsiębiorstwie Produkcji Rolnej „Słonino” Sp. z o.o. </w:t>
              <w:br/>
              <w:t>w Tycho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karbnik Powiatu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Analiza finansowa i ekonomiczna Domu Dziecka w Białogardz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Domu Dziecka w Białogardzie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Analiza możliwości przeprowadzenia modernizacji odcinków dróg powiatowych </w:t>
              <w:br/>
              <w:t>z wykorzystaniem środków uni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Zarządu Dróg Powiatowy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 Białogardzie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IV kwarta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naliza projektu budżetu Powiatu Białogardzkiego na 200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Omówienie zgłoszonych, przez pozostałe Komisje Rady Powiatu w Białogardzie, wniosków i uwag do projektu uchwały budżetu Powiatu Białogardzkiego na rok 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Analiza finansowa i ekonomiczna Powiatowego Centrum Pomocy Rodzinie w Białogardzi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Powiatowego Centrum Pomocy Rodzinie w Białogardzie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Analiza finansowa i ekonomiczna Powiatowego Ośrodka Wsparcia dla Osób z Zaburzeniami Psychicznymi „Powiatowy Dom Samopomocy – Centrum Rehabilitacyjno – Kulturalne” </w:t>
              <w:br/>
              <w:t>w Białogardz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Kierownik</w:t>
            </w:r>
          </w:p>
          <w:p>
            <w:pPr>
              <w:pStyle w:val="Normal"/>
              <w:rPr/>
            </w:pPr>
            <w:r>
              <w:rPr/>
              <w:t xml:space="preserve">Powiatowego Ośrodka Wsparcia dla Osób </w:t>
              <w:br/>
              <w:t xml:space="preserve">z Zaburzeniami Psychicznymi „Powiatowy Dom Samopomocy – Centrum Rehabilitacyjno – Kulturalne” </w:t>
              <w:br/>
              <w:t>w Białogardzie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Omówienie realizacji planu remontów dróg po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rownik Zarządu Dróg Powiatowych </w:t>
              <w:br/>
              <w:t>w Białogardzie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Ustalenie planu pracy Komisji na rok 2005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Sprawy bieżąc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543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651.35pt" filled="f" o:ole="">
            <v:imagedata r:id="rId3" o:title=""/>
          </v:shape>
          <o:OLEObject Type="Embed" ProgID="" ShapeID="ole_rId2" DrawAspect="Content" ObjectID="_1939640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91" w:dyaOrig="14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607.4pt" filled="f" o:ole="">
            <v:imagedata r:id="rId5" o:title=""/>
          </v:shape>
          <o:OLEObject Type="Embed" ProgID="" ShapeID="ole_rId4" DrawAspect="Content" ObjectID="_14612755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43" w:dyaOrig="129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556.7pt" filled="f" o:ole="">
            <v:imagedata r:id="rId7" o:title=""/>
          </v:shape>
          <o:OLEObject Type="Embed" ProgID="" ShapeID="ole_rId6" DrawAspect="Content" ObjectID="_1352617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38" w:dyaOrig="140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5pt;height:576.25pt" filled="f" o:ole="">
            <v:imagedata r:id="rId9" o:title=""/>
          </v:shape>
          <o:OLEObject Type="Embed" ProgID="" ShapeID="ole_rId8" DrawAspect="Content" ObjectID="_128402742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93" w:dyaOrig="130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45pt;height:525.65pt" filled="f" o:ole="">
            <v:imagedata r:id="rId11" o:title=""/>
          </v:shape>
          <o:OLEObject Type="Embed" ProgID="" ShapeID="ole_rId10" DrawAspect="Content" ObjectID="_347999173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18:00Z</dcterms:created>
  <dc:creator>K32</dc:creator>
  <dc:description/>
  <dc:language>en-US</dc:language>
  <cp:lastModifiedBy>STAROSTWO POWIATOWE BIAŁOGARD</cp:lastModifiedBy>
  <cp:lastPrinted>2004-01-30T08:29:00Z</cp:lastPrinted>
  <dcterms:modified xsi:type="dcterms:W3CDTF">2004-07-16T12:32:00Z</dcterms:modified>
  <cp:revision>26</cp:revision>
  <dc:subject/>
  <dc:title>UCHWAŁA NR III/26/04</dc:title>
</cp:coreProperties>
</file>