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VI/103/08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 dnia 25 stycz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 U. z 2001 r. Nr 142, poz. 1592, z 2002 r. Nr 23, poz. 220, Nr 62, poz. 558, Nr 113, poz. 984, Nr 200, poz. 1688 i Nr 214, poz. 1806, z 2003 r. Nr 162, poz. 1568, z 2004 r. Nr 102, poz. 1055 i Nr 167, poz. 1759 oraz z 2007 r. Nr 173, poz. 1218) i art. 5 ust. 3 ustawy z dnia 24 kwietnia 2003 r. o działalności pożytku publicznego i o wolontariacie      (Dz. U. Nr 96, poz. 873, z 2004 r. Nr 64, poz. 593, Nr 116, poz. 1203 i Nr 210, poz. 2135,      z 2005 r. Nr 155, poz. 1298, Nr 169, poz. 1420, Nr 175, poz. 1462 i Nr 249, poz. 2104 oraz     z 2006 r. Nr 94, poz. 651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jmuje się „Program współpracy Powiatu Białogardzkiego z organizacjami pozarządowymi na rok 2008” w brzmieniu stanowiącym załącznik do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 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 r. o samorządzie powiatowym (Dz. U. z 2001 r. Nr 142, poz. 1592 z późn. zm.) powiat wykonuje określone ustawami zadania publiczne o charakterze ponadgminnym, do których zalicza się między innymi współpracę z organizacjami pozarządowymi</w:t>
      </w:r>
      <w:r>
        <w:rPr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18"/>
        </w:rPr>
        <w:t xml:space="preserve">Szczegółowo sferę współpracy organów administracji publicznej z organizacjami pozarządowymi określa ustawa </w:t>
      </w:r>
      <w:r>
        <w:rPr/>
        <w:t xml:space="preserve">z dnia 24 kwietnia 2003 r. o działalności pożytku publicznego i o wolontariacie (Dz. U. Nr 96, poz. 873 z późn. zm.). Ustawa ta nakłada na organy administracji publicznej obowiązek realizacji zadań ze sfery publicznej, we współpracy </w:t>
        <w:br/>
        <w:t xml:space="preserve">z organizacjami pozarządowymi oraz podmiotami prowadzącymi działalność pożytku publicznego, o których mowa w art. 3 ust. 3 ustawy. </w:t>
      </w:r>
    </w:p>
    <w:p>
      <w:pPr>
        <w:pStyle w:val="Normal"/>
        <w:ind w:firstLine="708"/>
        <w:jc w:val="both"/>
        <w:rPr/>
      </w:pPr>
      <w:r>
        <w:rPr/>
        <w:t xml:space="preserve">Art. 5 ust. 3 ustawy nakłada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1"/>
        <w:spacing w:lineRule="auto" w:line="240"/>
        <w:ind w:firstLine="708"/>
        <w:jc w:val="both"/>
        <w:rPr/>
      </w:pPr>
      <w:r>
        <w:rPr>
          <w:bCs/>
        </w:rPr>
        <w:t xml:space="preserve">Przedłożony projekt uchwały Rady Powiatu w Białogardzie stanowi zatem, wypełnienie ustawowego obowiązku rady wynikającego z ustawy o </w:t>
      </w:r>
      <w:r>
        <w:rPr/>
        <w:t>działalności pożytku publicznego i wolontariacie. Uchwała ureguluje współpracę pomiędzy samorządem powiatu białogardzkiego z</w:t>
      </w:r>
      <w:r>
        <w:rPr>
          <w:bCs/>
        </w:rPr>
        <w:t xml:space="preserve"> organizacjami pozarządowymi i</w:t>
      </w:r>
      <w:r>
        <w:rPr/>
        <w:t xml:space="preserve"> podmiotami prowadzącymi działalność pożytku publicznego, określając zakres oraz formy tej współpracy. </w:t>
      </w:r>
    </w:p>
    <w:p>
      <w:pPr>
        <w:pStyle w:val="Normal"/>
        <w:ind w:firstLine="708"/>
        <w:jc w:val="both"/>
        <w:rPr/>
      </w:pPr>
      <w:r>
        <w:rPr/>
        <w:t>W związku z powyższym podjęcie niniejszej uchwały jest w pełn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Ewa Brzezińska</w:t>
      </w:r>
      <w:r>
        <w:br w:type="page"/>
      </w:r>
    </w:p>
    <w:p>
      <w:pPr>
        <w:pStyle w:val="Heading1"/>
        <w:ind w:left="5664" w:hanging="0"/>
        <w:rPr>
          <w:b w:val="false"/>
          <w:b w:val="false"/>
          <w:bCs w:val="false"/>
          <w:sz w:val="18"/>
        </w:rPr>
      </w:pPr>
      <w:r>
        <w:rPr>
          <w:rFonts w:eastAsia="Cambria" w:cs="Cambria"/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Załącznik do uchwały nr XVI/103/08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ady Powiatu w Białogardzie</w:t>
      </w:r>
    </w:p>
    <w:p>
      <w:pPr>
        <w:pStyle w:val="Normal"/>
        <w:ind w:left="5664" w:hanging="0"/>
        <w:rPr/>
      </w:pPr>
      <w:r>
        <w:rPr>
          <w:sz w:val="18"/>
        </w:rPr>
        <w:t xml:space="preserve">         </w:t>
      </w:r>
      <w:r>
        <w:rPr>
          <w:sz w:val="18"/>
        </w:rPr>
        <w:t>z dnia 25 stycznia 2008 r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PROGRAM WSPÓŁPRACY POWIATU BIAŁOGARDZKIEGO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Z ORGANIZACJAMI POZARZĄDOWYMI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>NA ROK 2008</w:t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.  CEL PROGRAM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 xml:space="preserve">Celem Programu jest prowadzenie przez Powiat Białogardzki działalności w sferze zadań publicznych Powiatu określonych w art. 4 ustawy z dnia 24 kwietnia 2003 r. </w:t>
        <w:br/>
        <w:t>o działalności pożytku publicznego i o wolontariacie (Dz. U. Nr 96, poz. 873, z późn. zm.) we współpracy z organizacjami pozarządowymi i podmiotami wymienionymi w art. 3 ust. 3 t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>Program adresowany jest do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rganizacji pozarządowych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stowarzyszeń jednostek samorządu terytorialnego, prowadzących, odpowiednio do terytorialnego zakresu działania organów Powiatu, działalność pożytku publicznego </w:t>
        <w:br/>
        <w:t xml:space="preserve">w zakresie odpowiadającym zadaniom tych org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dy w Programie jest dalej mowa o organizacjach pozarządowych należy przez to rozumień wszystkie wymienione wyżej organizacje i podmioty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Z ORGANIZACJAMI POZARZĄDOW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roku 2008 Powiat Białogardzki w ramach Programu współpracy z organizacjami pozarządowymi zamier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e Stowarzyszeniem Inicjatyw Społeczno-Gospodarczych z siedzibą w Białogardzie w celu rozwoju lokalnej przedsiębior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ółpracować z organizacjami gospodarczymi promującymi oferty inwestycyjne </w:t>
        <w:br/>
        <w:t>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ieniać przez Powiatowy Urząd Pracy w Białogardzie oferty pracy </w:t>
        <w:br/>
        <w:t>z organizacjami zajmującymi się pośrednictwem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ierać organizacje działające na rzecz aktywizacji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lecać szkolenia dla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działającymi w sferze pomocy społecznej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ółpracę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sultacje wszelkich długofalowych działań na rzecz środowisk objętych opieką Powiatowego Centrum Pomocy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ierać działania organizacji pozarządowych z zakresu kultury fizycznej i spor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ć z pozarządowymi organizacjami konsumenckimi w zakresie ochrony praw konsum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w zakresie ochrony środowiska ze Społeczną Strażą Rybacką (m.in. zwalczanie nielegalnego połowu ryb).</w:t>
      </w:r>
    </w:p>
    <w:p>
      <w:pPr>
        <w:pStyle w:val="Ust"/>
        <w:spacing w:before="0" w:after="0"/>
        <w:ind w:left="0" w:firstLine="360"/>
        <w:rPr>
          <w:sz w:val="24"/>
        </w:rPr>
      </w:pPr>
      <w:r>
        <w:rPr>
          <w:sz w:val="24"/>
        </w:rPr>
        <w:t>Zarząd Powiatu na podstawie własnego rozeznania potrzeb lokalnych lub na wniosek organizacji pozarządowych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FORMY WSPÓŁPRACY</w:t>
      </w:r>
    </w:p>
    <w:p>
      <w:pPr>
        <w:pStyle w:val="Tekstpodstawowy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  <w:t>Współpraca Powiatu Białogardzkiego z organizacjami pozarządowymi odbywać się będzie w szczególności w formach:</w:t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a organizacjom pozarządowym realizacji zadań publicznych Powiatu - na zasadach określonych w ustawie o działalności pożytku publicznego i o wolontariacie, trybów szczególnych zawartych w innych ustawach, mających pierwszeństwo wobec trybu zawartego w ustawie z dnia 24 kwietnia 2003 r. o działalności pożytku publicznego i wolontariacie i trybu określonego w uchwale Nr XLI/297/06 Rady Powiatu w Białogardzie z dnia 29 czerwca 2006 r. w sprawie trybu postępowania o udzielenie podmiotom niezaliczonym do sektora finansów publicznych i niedziałającym w celu osiągnięcia zysku dotacji z budżetu Powiatu na cele publiczne związane z realizacją zadań Powiatu innych niż określone w ustawie o działalności pożytku publicznego i o wolontariacie, sposobu jej rozliczania oraz sposobu kontroli wykonywania zleconego zadania (Dz. Urz. Woj. Zachodniopomorskiego Nr 90, poz. 1652) w formach: po</w:t>
      </w:r>
      <w:r>
        <w:rPr>
          <w:szCs w:val="14"/>
        </w:rPr>
        <w:t>wierzania wykonywania zadań publicznych wraz z udzieleniem dotacji na finansowanie ich realizacji, w tym w szczególności poprzez zakup usług na zasadach i w trybie określonych w przepisach o zamówieniach publicznych, przy porównywalności metod kalkulacji kosztów oraz porównywalności opodatkowania lub wspierania takich zadań wraz 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a z organizacjami pozarządowymi odpowiednio do zakresu ich działania, projektów aktów normatywnych w dziedzinach dotyczących działalności statutowej tych organizacji, w szczególności poprzez zamieszczanie projektów aktów normatywnych na stronie internetowej Powiatu Białogardzkiego wraz z podaniem terminu, w którym organizacje te będą mogły składać pisemne op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worzenia w miarę potrzeb przez organy Powiatu wspólnych zespołów o charakterze doradczym i inicjatywnym, złożonych z przedstawicieli organizacji pozarządowych, oraz przedstawicieli właściwych organów Powiatu oraz określanie przedmiotu ich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y i udzielania pomocy w zakresie pozyskiwania środków finansowych </w:t>
        <w:br/>
        <w:t>z innych źródeł poprzez informowanie organizacji pozarządowych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i działalności organizacji pozarządowych poprzez zamieszczanie lub przekazywanie na wniosek organizacji informacji dotyczących nowych inicjatyw realizowanych przez organizacje pozarządowe na stronach internetowych Powiatu Białogardzkiego oraz w lokalnych med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y w nawiązaniu przez organizacje pozarządowe kontaktów ponadgminnych i międzynarodowych poprzez udzielanie rekomendacji organizacjom starającym się o nawiązanie kontaktów ponadgminnych i międzynarodowych.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 POSTANOWIENIA KOŃCOWE</w:t>
      </w:r>
    </w:p>
    <w:p>
      <w:pPr>
        <w:pStyle w:val="Tekstpodstawowy31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W przypadku, gdy przepisy odrębne przewidują inny tryb zlecania realizacji zadań publicznych organizacjom pozarządowym prowadzącym działalność pożytku publicznego aniżeli przewidziany w ustawie o działalności pożytku publicznego i o wolontariacie stosuje się tryb w nich określony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oraz Prawa zamówień publicznych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8:00Z</dcterms:created>
  <dc:creator>STAROSTWO POWIATOWE BIALOGARD</dc:creator>
  <dc:description/>
  <cp:keywords/>
  <dc:language>en-US</dc:language>
  <cp:lastModifiedBy>STBRD_19</cp:lastModifiedBy>
  <cp:lastPrinted>2008-01-16T11:02:00Z</cp:lastPrinted>
  <dcterms:modified xsi:type="dcterms:W3CDTF">2008-02-04T12:09:00Z</dcterms:modified>
  <cp:revision>3</cp:revision>
  <dc:subject/>
  <dc:title>UCHWAŁA NR </dc:title>
</cp:coreProperties>
</file>