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03/04</w:t>
      </w:r>
    </w:p>
    <w:p>
      <w:pPr>
        <w:pStyle w:val="Heading3"/>
        <w:rPr/>
      </w:pPr>
      <w:r>
        <w:rPr/>
        <w:t>ZARZĄDU POWIATU W BIAŁOGARDZ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 dnia 19 sierp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2"/>
        </w:rPr>
      </w:pPr>
      <w:r>
        <w:rPr/>
        <w:t>w sprawie powierzenia stanowiska dyrektora Zespołu Szkół Specjalnych                im. Jana Pawła II  w Białogardz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rząd Powiatu w Białogardzie na podstawie art. 32 ust. 2 pkt 5 ustawy              z dnia 5 czerwca 1998 r. o samorządzie powiatowym ( Dz. U. z 2001 r.  Nr 142, poz. 1592,  z 2002 r. Nr 23, poz. 220, Nr 62, poz. 558, Nr 113, poz. 984,Nr 153, poz. 1271, Nr 200, poz. 1688 i Nr 214, poz. 1806, z 2003 r. Nr 162, poz. 1568 oraz z 2004 r. Nr 102, poz. 1055 i Nr 167, poz. 1759) oraz art. 5c pkt 2 i art. 36a ust. 1              ustawy z dnia 7 września 1991 r. o systemie oświaty  ( Dz. U. z 1996 r. Nr 67, poz. 329 i 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, Nr 203, poz. 1966 oraz z 2004 r. Nr 69, poz. 624, Nr 96, poz. 959 , Nr 99, poz. 1001, Nr 109, poz. 1161, Nr 145, poz. 1532, Nr 162, poz. 1690 i Nr 173, poz. 1808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sz w:val="28"/>
        </w:rPr>
        <w:t>Powierz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</w:rPr>
        <w:t xml:space="preserve">Panu Jarosławowi Burzyńskiemu stanowisko dyrektora Zespołu Szkół Specjalnych im. Jana Pawła II </w:t>
      </w:r>
      <w:r>
        <w:rPr>
          <w:b/>
          <w:bCs/>
          <w:sz w:val="28"/>
        </w:rPr>
        <w:t xml:space="preserve"> w Białogardzie</w:t>
      </w:r>
      <w:r>
        <w:rPr/>
        <w:t xml:space="preserve"> </w:t>
      </w:r>
      <w:r>
        <w:rPr>
          <w:sz w:val="28"/>
        </w:rPr>
        <w:t>na 1 rok szkolny od dnia                         1 września  2004  r. do dnia 31 sierpnia 2005 r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Podczas przeprowadzonego w dniu 7 lipca br. konkursu na dyrektora Zespołu Szkół Specjalnych w Białogardzie Pan mgr Jarosław Burzyński, spełnił wymogi konkursowe. </w:t>
      </w:r>
    </w:p>
    <w:p>
      <w:pPr>
        <w:pStyle w:val="Tekstpodstawowy2"/>
        <w:ind w:firstLine="708"/>
        <w:rPr/>
      </w:pPr>
      <w:r>
        <w:rPr/>
        <w:t>W wyniku przeprowadzonego postępowania konkursowego, Komisja powołana Uchwałą Nr 91/04 Zarządu Powiatu z dnia 1 lipca 2004r. w sprawie przeprowadzenia konkursu  w celu wyłonienia kandydata na stanowisko dyrektora Zespołu Szkół Specjalnych im. Jana Pawła II w Białogardzie oraz powołania komisji konkursowej, wniosła o powierzenie funkcji dyrektora szkoły panu Jarosławowi Burzyńskiemu po uprzednim zasięgnięciu opinii  i przedstawieniu kandydata na to stanowisko organowi  sprawującemu  nadzór pedagogiczny – Kuratorowi  Oświaty w Szczecinie.</w:t>
      </w:r>
    </w:p>
    <w:p>
      <w:pPr>
        <w:pStyle w:val="Tekstpodstawowy2"/>
        <w:ind w:firstLine="708"/>
        <w:rPr/>
      </w:pPr>
      <w:r>
        <w:rPr/>
        <w:t xml:space="preserve">Na podstawie art. 36a ust. 2 powierzenie przez organ prowadzący stanowiska dyrektora szkoły może nastąpić, jeżeli organ sprawujący nadzór pedagogiczny nie zgłosi, w terminie 14 dni od przedstawienia kandydata na to stanowisko, umotywowanego zastrzeżeni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03:00Z</dcterms:created>
  <dc:creator>Starostwo Powiatowe</dc:creator>
  <dc:description/>
  <dc:language>en-US</dc:language>
  <cp:lastModifiedBy>S.P.Białogard</cp:lastModifiedBy>
  <cp:lastPrinted>2004-08-20T10:06:00Z</cp:lastPrinted>
  <dcterms:modified xsi:type="dcterms:W3CDTF">2004-08-20T08:06:00Z</dcterms:modified>
  <cp:revision>24</cp:revision>
  <dc:subject/>
  <dc:title>EKT – 4337-7/5/2002                                            Białogard, dnia 21 sierpnia 2002r</dc:title>
</cp:coreProperties>
</file>