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103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8 grudnia 2003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tanowiska dotyczącego sytuacji w zakresie regionalnych przewozów pasażerskich PK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Na podstawie § 18 ust. 2 Statutu Powiatu Białogardzkiego (Dz. Urz. Woj. Zachodniopomorskiego z 1999 r. Nr 11, poz. 130, z 2001 r. Nr 33, poz. 736 oraz z 2002 r. Nr 69, poz. 1459) w związku z art. 4 ust. 1 pkt 6 ustawy z dnia </w:t>
        <w:br/>
        <w:t xml:space="preserve">5 czerwca 1998 r. o samorządzie gminnym (Dz. U. z 2001r. Nr 142, poz. 1592, </w:t>
        <w:br/>
        <w:t>z 2002 r. Nr 23, poz. 220 Nr 62, poz. 558, Nr 113, poz. 984, Nr 153, poz. 1271, Nr 200, poz. 1688 i Nr 214, poz. 1806 oraz z 2003 r. Nr 162, poz. 1568) Rada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1. </w:t>
      </w:r>
      <w:r>
        <w:rPr/>
        <w:t xml:space="preserve">W związku z istotnym ograniczeniem od dnia 14 grudnia 2003 r. połączeń kolejowych, Rada Powiatu w Białogardzie wyraża zaniepokojenie sytuacją mieszkańców powiatu białogardzkiego. Brak możliwości dojazdu do pracy, bądź szkoły powoduje niezadowolenie i frustrację w regionie dotkniętym wysokim bezrobociem, gdzie komunikacja publiczna stanowi ważny element </w:t>
        <w:br/>
        <w:t>w poszukiwaniu prac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2. </w:t>
      </w:r>
      <w:r>
        <w:rPr/>
        <w:t>Rada Powiatu w Białogardzie deklaruje współpracę ze wszystkimi organizacjami i instytucjami, które podejmą działania mające na celu przywrócenie optymalnej ilości połączeń kolejowych w naszym regionie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3. </w:t>
      </w:r>
      <w:r>
        <w:rPr/>
        <w:t xml:space="preserve">Rada Powiatu w Białogardzie apeluje do Zarządu PKP Przewozy Regionalne Sp. z o. o. o lepszą organizację i zarządzanie a nie ograniczanie </w:t>
        <w:br/>
        <w:t>i likwidowanie połączeń kolejowych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4. </w:t>
      </w:r>
      <w:r>
        <w:rPr/>
        <w:t>Uchwała podlega przekazaniu Marszałkowi Województwa Zachodniopomorskiego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  <w:t>§ 5</w:t>
      </w:r>
      <w:r>
        <w:rPr/>
        <w:t>. Uchwała wchodzi w życie z dniem podjęcia.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1:00Z</dcterms:created>
  <dc:creator>STAROSTWO POWIATOWE BIAŁOGARD</dc:creator>
  <dc:description/>
  <dc:language>en-US</dc:language>
  <cp:lastModifiedBy>STAROSTWO POWIATOWE BIAŁOGARD</cp:lastModifiedBy>
  <dcterms:modified xsi:type="dcterms:W3CDTF">2004-10-13T07:41:00Z</dcterms:modified>
  <cp:revision>2</cp:revision>
  <dc:subject/>
  <dc:title>UCHWAŁA NR XI/103/03</dc:title>
</cp:coreProperties>
</file>