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01/04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lipca 2004 r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Na podstawie  art. 128 ust. 1 pkt 1 ustawy z dnia 26 listopada 1998 r. </w:t>
      </w:r>
    </w:p>
    <w:p>
      <w:pPr>
        <w:pStyle w:val="Tekstpodstawowy2"/>
        <w:rPr/>
      </w:pPr>
      <w:r>
        <w:rPr/>
        <w:t>o finansach publicznych (Dz. U. z 2003 r. Nr 15, poz. 148, Nr 45, poz. 391, Nr 65, poz. 594, Nr 96, poz. 874, Nr 166, poz. 1611 i Nr 189, poz. 1851 oraz  z 2004 r. Nr 19, poz. 177, Nr 93, poz. 890, Nr 121, poz. 1264 i Nr 123, poz. 1291) i § 8 uchwały Nr XIII/109/04 Rady Powiatu w Białogardzie z dnia 27 lutego 2004 r. - Uchwała budżetowa na rok 2004 zmienionej uchwałami Nr XIV/129/04 z dnia 30 marca 2004 r., Nr XV/141/04 z dnia 29 kwietnia 2004 r., Nr XVI/149/04 z dnia 27 maja 2004 r. oraz  Nr  XVII/156/04 z dnia 30 czerwca 2004 r. Zarząd Powiatu w Białogardzie uchwala,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W związku z pismami Wojewody Zachodniopomorskiego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czerwca 2004 r. Nr FB.1-3011-2/88/2004  i z dnia 25 czerwca 2004 r. Nr FB.1-3011-2/90/2004 o zmianie przekazywanych Powiatowi Białogardzkiemu na rok 2004 z budżetu państwa kwot dotacji celowych w planie dochodów i wydatków budżetu Powiatu Białogardzkiego na rok 2004 dokonuje się następujących zmian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</w:t>
      </w:r>
      <w:r>
        <w:rPr/>
        <w:t xml:space="preserve">1) zwiększa się dochody budżetu ogółem o kwotę   168 580 zł - do kwoty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25.747.351 zł, w tym:</w:t>
      </w:r>
    </w:p>
    <w:tbl>
      <w:tblPr>
        <w:tblW w:w="951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366"/>
        <w:gridCol w:w="1440"/>
        <w:gridCol w:w="1345"/>
        <w:gridCol w:w="130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53 179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6 580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539 7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01 986   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rPr/>
            </w:pPr>
            <w:r>
              <w:rPr/>
              <w:t xml:space="preserve">      </w:t>
            </w:r>
            <w:r>
              <w:rPr/>
              <w:t xml:space="preserve">86 580   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8 56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realiz.bieżąc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00 000   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6 580   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6 5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ń własnych powia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993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2 000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4 99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2 000  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 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u państwa na realiz.bie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2 000   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ń własnych powia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578 771 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8 580   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747 351   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2) zwiększa się wydatki budżetu ogółem o kwotę  168.580 zł - do kwoty           </w:t>
      </w:r>
    </w:p>
    <w:p>
      <w:pPr>
        <w:pStyle w:val="TextBody"/>
        <w:rPr/>
      </w:pPr>
      <w:r>
        <w:rPr/>
        <w:t xml:space="preserve">    </w:t>
      </w:r>
      <w:r>
        <w:rPr/>
        <w:t>25.214.071 zł, w tym:</w:t>
      </w:r>
    </w:p>
    <w:p>
      <w:pPr>
        <w:pStyle w:val="TextBody"/>
        <w:rPr/>
      </w:pPr>
      <w:r>
        <w:rPr/>
        <w:t xml:space="preserve">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760"/>
        <w:gridCol w:w="3119"/>
        <w:gridCol w:w="1421"/>
        <w:gridCol w:w="1440"/>
        <w:gridCol w:w="144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>5 800 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6 5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886 86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7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6 58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8 31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z budżet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7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6 58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8 31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 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2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1 637 3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oraz inne formy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Ogólnokształcące. Biał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 0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04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Ponadgimnazjalnych Biał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 8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83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Ponadgimnazjalnych Tych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 7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71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Profil. Karli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4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045 4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68 5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214 07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 planie wydatków budżetu Powiatu Białogardzkiego na rok 2004 dokonuje się następujących zmian:</w:t>
      </w:r>
    </w:p>
    <w:p>
      <w:pPr>
        <w:pStyle w:val="TextBody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20"/>
        <w:gridCol w:w="820"/>
        <w:gridCol w:w="3219"/>
        <w:gridCol w:w="1392"/>
        <w:gridCol w:w="1470"/>
        <w:gridCol w:w="1359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 xml:space="preserve">Plan przed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4 162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4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4 162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7"/>
              <w:pBdr>
                <w:right w:val="nil"/>
              </w:pBdr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4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9 0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 000   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000   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000 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0 829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0 8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5 329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5 3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2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5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2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57 902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57 90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0 580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0 58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8 111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8 11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3 329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 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3 3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922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92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7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422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4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84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67 768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67 76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8 172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1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8 07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100  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1 2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1 3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886 865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886 865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>Placówki opiekuńczo-wych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1 0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1 0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42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42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8    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508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1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 </w:t>
            </w:r>
            <w:r>
              <w:rPr/>
              <w:t xml:space="preserve">43 200  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bottom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3 2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nia w zakresie kultury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2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2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z budżet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6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4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0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200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214 071  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214 07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4 dokonuje się zmian uwzględniających zmiany kwot dotacji celowych i przeniesienia wydatków, o których mowa w § 1 i 2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8:00Z</dcterms:created>
  <dc:creator>STAROSTWO POWIATOWE</dc:creator>
  <dc:description/>
  <dc:language>en-US</dc:language>
  <cp:lastModifiedBy>Starostwo Powiatowe</cp:lastModifiedBy>
  <cp:lastPrinted>2004-07-29T08:04:00Z</cp:lastPrinted>
  <dcterms:modified xsi:type="dcterms:W3CDTF">2005-02-24T09:08:00Z</dcterms:modified>
  <cp:revision>2</cp:revision>
  <dc:subject/>
  <dc:title>UCHWAŁA NR 58/03</dc:title>
</cp:coreProperties>
</file>