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/>
      </w:pPr>
      <w:r>
        <w:rPr/>
        <w:t>UCHWAŁA NR  70/04</w:t>
      </w:r>
    </w:p>
    <w:p>
      <w:pPr>
        <w:pStyle w:val="TextBody"/>
        <w:jc w:val="center"/>
        <w:rPr/>
      </w:pPr>
      <w:r>
        <w:rPr/>
        <w:t>ZARZĄDU  POWIATU w BIAŁOGARDZIE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z dnia 13 lutego 2004r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/>
      </w:pPr>
      <w:r>
        <w:rPr/>
        <w:t>w sprawie ustalenia wynagrodzenia miesięcznego Dyrektora Szpitala Powiatowego</w:t>
      </w:r>
    </w:p>
    <w:p>
      <w:pPr>
        <w:pStyle w:val="TextBody"/>
        <w:jc w:val="center"/>
        <w:rPr/>
      </w:pPr>
      <w:r>
        <w:rPr/>
        <w:t>w Białogardzie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ab/>
        <w:t xml:space="preserve">Na podstawie art. 32 ust. 1 ustawy z dnia 5 czerwca 1998 r. o samorządzie powiatowym (Dz. U. z 2001 r. Nr 142, poz. 1592, z 2002 r. Nr 23. poz. 220, Nr 62, poz. 558, Nr 113, poz. 984, Nr 153, poz.1271, Nr 200, poz. 1688 i Nr 214, poz. 1806 oraz z 2003 r. Nr 162, poz. 1568) oraz art. 1 pkt 16, art. 2 pkt 10, art. 5 ust.1, art. 6 ust. 1 i art. 8 pkt 10 ustawy z dnia 3 marca 2000 r. o wynagradzaniu osób kierujących niektórymi podmiotami prawnymi (Dz. U. Nr 26, poz. 306, z 2001 r. Nr 85, poz. 924 i Nr 154, poz. 1799, z 2002 r. Nr 113, poz. 984 oraz z 2003 r.  Nr 45, poz. 391, Nr 60 poz. 535 i Nr 180, poz. 1759)  w  związku  z art. 8 ust. 1 pkt 3 i ust. 2 ustawy z dnia 30 sierpnia 1991 r. o zakładach opieki zdrowotnej   (Dz. U. Nr 91, poz. 408, z 1992 r. Nr 63, poz. 315, z 1994 r. Nr 121, poz. 591, z 1995 r. Nr 138, poz. 682, z 1996 r. Nr 24, poz. 110, z 1997 r. Nr 104, poz. 661, Nr 121, poz. 769 i Nr 158, poz. 1041, z 1998 r. Nr 16, poz. 668, Nr 117, poz., 756 i Nr 162, poz. 1115, z 1999 r. Nr 28, poz. 255 i 256 i Nr 84, poz. 935, z 2000 r. Nr 3 poz. 28, Nr 12, poz. 136, Nr 43, poz. 489, Nr 84, poz. 948, Nr 114, poz. 1193 i Nr 120, poz. 1268, z 2001 r. Nr 5, poz. 45, Nr 88, poz. 961, Nr 100, poz. 1083, Nr 111, poz. 1193, Nr 113, poz. 1207, Nr 126, poz. 1382,  1383 i 1384 i  Nr 128, poz. 1407, z 2002 r. Nr 113, poz. 984 oraz z 2003 r. Nr 45, poz. 391, Nr 124 poz. 1151 i 1152, Nr 171, poz. 1663, Nr 213, poz. 2081 i Nr 223, poz. 2215) Zarząd Powiatu w Białogardzie  </w:t>
      </w:r>
      <w:r>
        <w:rPr/>
        <w:t xml:space="preserve">uchwala, co następuje: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 xml:space="preserve">    </w:t>
      </w:r>
      <w:r>
        <w:rPr/>
        <w:t>§ 1.</w:t>
      </w:r>
      <w:r>
        <w:rPr>
          <w:b w:val="false"/>
          <w:bCs w:val="false"/>
        </w:rPr>
        <w:t xml:space="preserve"> Ustala się wynagrodzenia miesięczne Dyrektora Szpitala Powiatowego w Białogardzie  Pana Grzegorza Piórkowskiego w wysokości 8.000,00 zł (osiem tysięcy 00/100)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 xml:space="preserve">    </w:t>
      </w:r>
      <w:r>
        <w:rPr/>
        <w:t xml:space="preserve">§ 2. </w:t>
      </w:r>
      <w:r>
        <w:rPr>
          <w:b w:val="false"/>
          <w:bCs w:val="false"/>
        </w:rPr>
        <w:t>Panu Grzegorzowi Piórkowskiemu z tytułu zatrudnienia może być przyznana nagroda roczna na zasadach i w trybie określonych w ustawie o wynagradzaniu osób kierujących niektórymi podmiotami prawnymi..</w:t>
        <w:tab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 xml:space="preserve">    </w:t>
      </w:r>
      <w:r>
        <w:rPr/>
        <w:t>§ 3.</w:t>
      </w:r>
      <w:r>
        <w:rPr>
          <w:b w:val="false"/>
          <w:bCs w:val="false"/>
        </w:rPr>
        <w:t xml:space="preserve"> Uchwała wchodzi w życie z dniem podjęcia, z mocą  od dnia 1 lutego 2004 r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</w:t>
      </w:r>
      <w:r>
        <w:rPr>
          <w:b w:val="false"/>
          <w:bCs w:val="false"/>
        </w:rPr>
        <w:t>Białogard, dnia 11 lutego 2003r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O P I N I A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TextBody"/>
        <w:rPr/>
      </w:pPr>
      <w:r>
        <w:rPr>
          <w:b w:val="false"/>
          <w:bCs w:val="false"/>
          <w:sz w:val="28"/>
        </w:rPr>
        <w:tab/>
        <w:t xml:space="preserve">Pan Arkadiusz Klimowicz został powołany uchwałą Zarządu Powiatu w Białogardzie na stanowisko Dyrektora samodzielnego publicznego zakładu opieki zdrowotnej – Zespołu Opieki Zdrowotnej w Białogardzie z dniem 7 stycznia 2000r. i funkcję dyrektora pełnił do dnia  30 czerwca 2002r.. Pan Arkadiusz Klimowicz został odwołany ze stanowiska dyrektora w związku z likwidacją  Zespołu Opieki Zdrowotnej w Białogardzie. Następnie uchwałą Zarządu Powiatu w Białogardzie został powołany na pełnomocnika Zarządu Powiatu -likwidatora samodzielnego publicznego zakładu opieki zdrowotnej – Zespołu Opieki Zdrowotnej w Białogardzie. Funkcję likwidatora pełnił do dnia 15 listopada 2002r. </w:t>
      </w:r>
    </w:p>
    <w:p>
      <w:pPr>
        <w:pStyle w:val="TextBody"/>
        <w:rPr/>
      </w:pPr>
      <w:r>
        <w:rPr>
          <w:b w:val="false"/>
          <w:bCs w:val="false"/>
          <w:sz w:val="28"/>
        </w:rPr>
        <w:tab/>
        <w:t>Pan Arkadiusz Klimowicz  wykazał się dużym zaangażowaniem i fachowością  na powierzonym stanowisku. W pracy cechowało go poczucie odpowiedzialności za powierzone zadania i mienie zakładu, którym kierował.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/>
      </w:pPr>
      <w:r>
        <w:rPr>
          <w:b w:val="false"/>
          <w:bCs w:val="false"/>
          <w:sz w:val="22"/>
        </w:rPr>
        <w:t xml:space="preserve">                                                           </w:t>
      </w:r>
      <w:r>
        <w:rPr/>
        <w:t>UZASADNIENIE</w:t>
      </w:r>
    </w:p>
    <w:p>
      <w:pPr>
        <w:pStyle w:val="TextBody"/>
        <w:jc w:val="center"/>
        <w:rPr/>
      </w:pPr>
      <w:r>
        <w:rPr/>
        <w:t>do projektu uchwały Rady Powiatu w Białogardzie</w:t>
      </w:r>
    </w:p>
    <w:p>
      <w:pPr>
        <w:pStyle w:val="TextBody"/>
        <w:jc w:val="center"/>
        <w:rPr/>
      </w:pPr>
      <w:r>
        <w:rPr/>
        <w:t>w sprawie zmiany Statutu Powiatu Białogardzkiego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ab/>
        <w:t xml:space="preserve">Celem zmian objętych projektem uchwały jest dostosowanie postanowień statutu Powiatu Białogardzkiego do zmian w ustawie z dnia 5 czerwca 1998r. o samorządzie powiatowym (Dz. U. z 2001r. Nr 142, poz. 1592) wprowadzonych  ustawą z dnia 22 czerwca 2001r. o zmianie ustawy o pracownikach samorządowych oraz o zmianie niektórych ustaw Dz. U. Nr 89, poz. 971) i ustawą z dnia 15 lutego 2002r. o zmianie ustawy o samorządzie gminnym, ustawy o samorządzie powiatowym, ustawy o samorządzie województwa, ustawy – Ordynacja  wyborcza  do  rad  gmin, rad powiatów  i  sejmików  województw oraz ustawy o referendum lokalnym (Dz. U. Nr 23, poz. 220)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Zmiany statutu Powiatu Białogardzkiego dotyczą głównie liczby radnych wybieranych do Rady Powiatu, liczby członków Zarządu Powiatu, które to zmiany wejdą w życie od nowej kadencji Rady. Pozostałe zmiany dotyczą porządku obrad Rady, podejmowania inicjatyw uchwałodawczych oraz pracy komisji.</w:t>
      </w:r>
    </w:p>
    <w:p>
      <w:pPr>
        <w:pStyle w:val="TextBody"/>
        <w:rPr/>
      </w:pPr>
      <w:r>
        <w:rPr>
          <w:b w:val="false"/>
          <w:bCs w:val="false"/>
        </w:rPr>
        <w:tab/>
        <w:t>Ponadto zmiana ustawy z dnia 14 marca 1988r. o Inspekcji Sanitarnej  (Dz. U. z 1998r. Nr 90,  poz. 575 z późn.) wprowadzona ustawą z dnia 24 sierpnia 2001. o zmianie ustawy o Inspekcji Sanitarnej oraz niektórych ustaw (Dz. U. Nr 128, poz.1407) zmieniła podległość Powiatowej Inspekcji Sanitarnej, która nie stanowi już powiatowej administracji zespolonej.</w:t>
      </w:r>
    </w:p>
    <w:p>
      <w:pPr>
        <w:pStyle w:val="TextBody"/>
        <w:rPr/>
      </w:pPr>
      <w:r>
        <w:rPr>
          <w:b w:val="false"/>
          <w:bCs w:val="false"/>
        </w:rPr>
        <w:tab/>
        <w:t>Wobec powyższych zmian w ustawach należy dostosować postanowienia Statutu Powiatu Białogardzkiego do obowiązujących przepisów prawa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/>
      </w:pPr>
      <w:r>
        <w:rPr/>
        <w:t>UCHWAŁA  I/10/02</w:t>
      </w:r>
    </w:p>
    <w:p>
      <w:pPr>
        <w:pStyle w:val="TextBody"/>
        <w:jc w:val="center"/>
        <w:rPr/>
      </w:pPr>
      <w:r>
        <w:rPr/>
        <w:t>Rady Powiatu w Białogardzie</w:t>
      </w:r>
    </w:p>
    <w:p>
      <w:pPr>
        <w:pStyle w:val="TextBody"/>
        <w:jc w:val="center"/>
        <w:rPr/>
      </w:pPr>
      <w:r>
        <w:rPr/>
        <w:t>z dnia 16 listopada 2002r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/>
        <w:t>o wygaśnięciu mandatu radnego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ab/>
        <w:t>Na  podstawie art. 190 ust. 1 pkt 1 i ust. 2   ustawy z dnia 16 lipca 1998r. – Ordynacja wyborcza do rad gmin, rad powiatów i sejmików województw (Dz. U. Nr 95, poz. 602 i Nr 160, poz. 1060, z 2001r. Nr 45, poz. 497 i Nr  89, poz. 971 oraz z 2002r.  Nr 23, poz. 220, Nr 113, poz. 984 i Nr 127, poz. 1089) Rada Powiatu w Białogardzie stwierdza wygaśnięcie mandatu radnego  Stefana Zdzisława Strzałkowskiego  do  Rady  Powiatu  w  Białogardzie  w  okręgu wyborczym Nr 1 z listy Nr 9 –  Komitet  Wyborczy  Wyborców  Porozumienie  Samorządowe – wskutek niezłożenia ślubowania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UCHWAŁA  NR II/12/02 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RADY POWIATU W BIAŁOGARDZIE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sz w:val="28"/>
        </w:rPr>
        <w:t>z dnia 20 grudnia 2002 r.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/>
        <w:tab/>
        <w:tab/>
        <w:t>w sprawie odwołania Sekretarza Powiatu Białogardzkiego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ab/>
        <w:t>Na podstawie art. 12 pkt 3 i art. 37 ust. 1 ustawy z dnia 5 czerwca 1998 r. o samorządzie powiatowym (Dz. U. z 2001 r. Nr 142, poz. 1592 oraz z  2002 r. Nr 23, poz. 220, Nr 62, poz. 558, Nr 113, poz. 984, Nr 153, poz. 1271 i Nr 200, poz. 1688) Rada Powiatu w Białogardzie na wniosek Starosty Białogardzkiego odwołuje Panią Urszulę Krupińską z dniem 20 grudnia 2002 r. ze stanowiska Sekretarza Powiatu Białogardzkiego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UCHWAŁA NR II/13/02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RADY POWIATU W BIAŁOGARDZIE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sz w:val="28"/>
        </w:rPr>
        <w:t>z dnia 20 grudnia 2002 r.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/>
        <w:tab/>
        <w:tab/>
        <w:t>w sprawie powołania Sekretarza Powiatu Białogardzkiego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ab/>
        <w:t>Na podstawie art. 12 pkt 3 i art. 37 ust. 1 ustawy z dnia 5 czerwca 1998r. o samorządzie powiatowym (Dz. U. z 2001 r. Nr 142, poz. 1592 oraz z  2002 r. Nr 23, poz. 220, Nr 62, poz. 558, Nr 113, poz. 984, Nr 153, poz. 1271 i Nr 200, poz. 1688)  Rada Powiatu w Białogardzie na wniosek Starosty Białogardzkiego powołuje Pana Bogusława Pałkę z dniem 20 grudnia 2002 r. na stanowisko Sekretarza Powiatu Białogardzkiego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 xml:space="preserve">                                                             </w:t>
      </w:r>
      <w:r>
        <w:rPr>
          <w:sz w:val="28"/>
        </w:rPr>
        <w:t>Uchwała Nr.....................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Rady Powiatu w Białogardzie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sz w:val="28"/>
        </w:rPr>
        <w:t>z dnia ............................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/>
        <w:tab/>
        <w:tab/>
        <w:t xml:space="preserve">          w sprawie wyboru Wicestarosty  Białogardzkiego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ab/>
        <w:t>Na podstawie art. 12 pkt 2 i art. 27 ust. 1 i 3 ustawy z dnia 5 czerwca 1998r. o samorządzie powiatowym (Dz. U. z 2001r. Nr 142, poz. 1592 z późn. zm.) Rada Powiatu w Białogardzie na wniosek Starosty Białogardzkiego wybiera w głosowaniu tajnym......................................... na Wicestarostę Białogardzkiego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 xml:space="preserve">                                                       </w:t>
      </w:r>
      <w:r>
        <w:rPr/>
        <w:t>UCHWAŁA NR  III/33/03</w:t>
      </w:r>
    </w:p>
    <w:p>
      <w:pPr>
        <w:pStyle w:val="TextBody"/>
        <w:jc w:val="center"/>
        <w:rPr/>
      </w:pPr>
      <w:r>
        <w:rPr/>
        <w:t>RADY POWIATU W BIAŁOGARDZIE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z dnia 29 stycznia 2003 r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/>
      </w:pPr>
      <w:r>
        <w:rPr/>
        <w:t>zmieniająca uchwałę w sprawie ustalenia wynagrodzenia miesięcznego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/>
        <w:t xml:space="preserve"> </w:t>
      </w:r>
      <w:r>
        <w:rPr/>
        <w:t>Starosty Białogardzkiego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ab/>
        <w:t>Na podstawie art. 12  pkt 2 ustawy z dnia 5 czerwca 1998 r. o samorządzie powiatowym (Dz. U. z 2001 r. Nr 142, poz. 1592 oraz z 2002 r. Nr 23, poz. 220, Nr 62, poz. 558, Nr 113, poz. 984, Nr 153, poz. 1271, Nr 200, poz. 1688 i Nr 214, poz. 1806), art. 4 pkt 1 ustawy z dnia 22 marca 1990 r. o pracownikach samorządowych (Dz. U. z 2001 r. Nr 142, poz. 1593 oraz z 2002 r. Nr 113, poz. 984 i  Nr  214, poz. 1806) w związku z § 6 ust. 1 i § 7 ust. 1a rozporządzenia  Rady Ministrów z dnia 26 lipca 2000 r. w sprawie zasad wynagradzania i wymagań  kwalifikacyjnych  pracowników samorządowych zatrudnionych w urzędach gmin, starostwach powiatowych i urzędach marszałkowskich (Dz. U. Nr 61, poz. 707, z 2001 r. Nr 34, poz. 392  oraz z 2002 r. Nr 157, poz. 1308 i Nr 210, poz. 1784) oraz § 61 ust.1 i 2 Statutu Powiatu Białogardzkiego (Dz. Urz. Woj. Zachodniopomorskiego z 1999 r. Nr 11, poz. 130 oraz z 2002 r. Nr 69, poz. 1459) Rada Powiatu w Białogardzie na wniosek Przewodniczącego Rady Powiatu  uchwala, co następuje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 xml:space="preserve">     </w:t>
      </w:r>
      <w:r>
        <w:rPr/>
        <w:t xml:space="preserve">§ 1. </w:t>
      </w:r>
      <w:r>
        <w:rPr>
          <w:b w:val="false"/>
          <w:bCs w:val="false"/>
        </w:rPr>
        <w:t>W uchwale Nr I/9/02 Rady Powiatu w Białogardzie z dnia 16 listopada 2002 r. w sprawie ustalenia wynagrodzenia miesięcznego Starosty Białogardzkiego wprowadza się następujące zmiany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6"/>
        </w:numPr>
        <w:rPr/>
      </w:pPr>
      <w:r>
        <w:rPr>
          <w:b w:val="false"/>
          <w:bCs w:val="false"/>
        </w:rPr>
        <w:t xml:space="preserve">w § 1 w pkt 2 kwotę </w:t>
      </w:r>
      <w:r>
        <w:rPr/>
        <w:t>1.520</w:t>
      </w:r>
      <w:r>
        <w:rPr>
          <w:b w:val="false"/>
          <w:bCs w:val="false"/>
        </w:rPr>
        <w:t xml:space="preserve"> zł zastępuje się kwotą </w:t>
      </w:r>
      <w:r>
        <w:rPr/>
        <w:t>1.420 zł;</w:t>
      </w:r>
    </w:p>
    <w:p>
      <w:pPr>
        <w:pStyle w:val="TextBody"/>
        <w:ind w:left="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2)   w § 2 kwotę </w:t>
      </w:r>
      <w:r>
        <w:rPr/>
        <w:t>1.640 zł</w:t>
      </w:r>
      <w:r>
        <w:rPr>
          <w:b w:val="false"/>
          <w:bCs w:val="false"/>
        </w:rPr>
        <w:t xml:space="preserve"> zastępuje się kwotą  </w:t>
      </w:r>
      <w:r>
        <w:rPr/>
        <w:t>1.740 zł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 xml:space="preserve">    </w:t>
      </w:r>
      <w:r>
        <w:rPr/>
        <w:t xml:space="preserve">§ 2. </w:t>
      </w:r>
      <w:r>
        <w:rPr>
          <w:b w:val="false"/>
          <w:bCs w:val="false"/>
        </w:rPr>
        <w:t>Uchwała wchodzi w życie z dniem podjęcia z mocą obowiązującą od dnia 16 listopada 2002 r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/>
      </w:pPr>
      <w:r>
        <w:rPr>
          <w:b w:val="false"/>
          <w:bCs w:val="false"/>
        </w:rPr>
        <w:t xml:space="preserve">                                                                                                     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/>
      </w:pPr>
      <w:r>
        <w:rPr/>
        <w:t>UCHWAŁA NR X/90/03</w:t>
      </w:r>
    </w:p>
    <w:p>
      <w:pPr>
        <w:pStyle w:val="TextBody"/>
        <w:jc w:val="center"/>
        <w:rPr/>
      </w:pPr>
      <w:r>
        <w:rPr/>
        <w:t>RADY POWIATU W BIAŁOGARDZIE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z dnia 23 października 2003 r.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/>
      </w:pPr>
      <w:r>
        <w:rPr/>
        <w:t xml:space="preserve">zmieniająca uchwałę w sprawie ustalenia wynagrodzenia miesięcznego </w:t>
      </w:r>
    </w:p>
    <w:p>
      <w:pPr>
        <w:pStyle w:val="TextBody"/>
        <w:jc w:val="center"/>
        <w:rPr/>
      </w:pPr>
      <w:r>
        <w:rPr/>
        <w:t>Starosty Białogardzkieg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 w:val="false"/>
          <w:bCs w:val="false"/>
        </w:rPr>
        <w:tab/>
        <w:t>Na podstawie art. 12 pkt 2 ustawy z dnia 5 czerwca 1998 r. o samorządzie powiatowym (Dz. U. z 2001 r. Nr 142, poz. 1592, z 2002 r. Nr 23, poz. 220, Nr 62, poz. 558, Nr 113, poz. 984, Nr 153, poz. 1271, Nr 200, poz. 1688 i Nr 214, poz. 1806 oraz z 2003 r. Nr 162, poz. 1568), art. 4 pkt 1 ustawy z dnia 22 marca 1990 r. o pracownikach samorządowych (Dz. U. z 2001 r. Nr 142, poz. 1593 oraz z 2002 r. Nr 113, poz. 984 i Nr 214, poz. 1806) i § 7 zdanie drugie rozporządzenia Rady Ministrów z dnia 11 lutego 2003 r. w sprawie zasad wynagradzania i wymagań kwalifikacyjnych pracowników samorządowych zatrudnionych w urzędach gmin, starostwach powiatowych  i  urzędach  marszałkowskich  ( Dz. U. Nr 33, poz. 264) oraz  § 61 ust. 1 i 2  Statutu  Powiatu  Białogardzkiego  (Dz. Urz. Woj. Zachodniopomorskiego z 1999 r. Nr 11, poz. 130, z 2001 r. Nr 33, poz. 736 oraz z 2002 r. Nr 69, poz. 1459) Rada Powiatu w Białogardzie na wniosek Przewodniczącego Rady Powiatu uchwala, co następuje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ab/>
      </w:r>
      <w:r>
        <w:rPr/>
        <w:t>§ 1.</w:t>
      </w:r>
      <w:r>
        <w:rPr>
          <w:b w:val="false"/>
          <w:bCs w:val="false"/>
        </w:rPr>
        <w:t xml:space="preserve">  W uchwale  Nr I/9/02  Rady  Powiatu  w  Białogardzie   dnia 16 listopada 2002 r.</w:t>
      </w:r>
    </w:p>
    <w:p>
      <w:pPr>
        <w:pStyle w:val="TextBody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w sprawie ustalenia wynagrodzenia miesięcznego Starosty Białogardzkiego  zmienionej uchwałą Nr III/33/03 z dnia 29 stycznia 2003 r. § 2 otrzymuje brzmienie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ab/>
        <w:t xml:space="preserve">„§ 2. Przyznaje się Staroście Białogardzkiemu – Krzysztofowi Bagińskiemu dodatek           </w:t>
        <w:tab/>
        <w:t xml:space="preserve">         specjalny  w  wysokości  31,5%    łącznie   wynagrodzenia  zasadniczego </w:t>
      </w:r>
    </w:p>
    <w:p>
      <w:pPr>
        <w:pStyle w:val="TextBody"/>
        <w:rPr/>
      </w:pPr>
      <w:r>
        <w:rPr>
          <w:b w:val="false"/>
          <w:bCs w:val="false"/>
        </w:rPr>
        <w:t xml:space="preserve">                     </w:t>
      </w:r>
      <w:r>
        <w:rPr>
          <w:b w:val="false"/>
          <w:bCs w:val="false"/>
        </w:rPr>
        <w:t xml:space="preserve">i dodatku funkcyjnego. ”. </w:t>
        <w:tab/>
        <w:tab/>
        <w:tab/>
        <w:tab/>
        <w:tab/>
        <w:tab/>
      </w:r>
    </w:p>
    <w:p>
      <w:pPr>
        <w:pStyle w:val="TextBody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TextBody"/>
        <w:rPr/>
      </w:pPr>
      <w:r>
        <w:rPr/>
        <w:tab/>
        <w:t>§ 2</w:t>
      </w:r>
      <w:r>
        <w:rPr>
          <w:b w:val="false"/>
          <w:bCs w:val="false"/>
        </w:rPr>
        <w:t>.  Uchwała wchodzi w życie z dniem 1 listopada 2003 r.</w:t>
      </w:r>
    </w:p>
    <w:p>
      <w:pPr>
        <w:pStyle w:val="TextBody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TextBody"/>
        <w:jc w:val="center"/>
        <w:rPr/>
      </w:pPr>
      <w:r>
        <w:rPr/>
        <w:t>UZASADNIENIE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do uchwały zmieniającej uchwałę w sprawie ustalenia wynagrodzenia miesięcznego</w:t>
      </w:r>
    </w:p>
    <w:p>
      <w:pPr>
        <w:pStyle w:val="TextBody"/>
        <w:jc w:val="center"/>
        <w:rPr/>
      </w:pPr>
      <w:r>
        <w:rPr/>
        <w:t>Starosty Białogardzkiego.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TextBody"/>
        <w:rPr/>
      </w:pPr>
      <w:r>
        <w:rPr>
          <w:b w:val="false"/>
          <w:bCs w:val="false"/>
        </w:rPr>
        <w:tab/>
        <w:t>Zgodnie z uprzednio obowiązującymi przepisami określającymi zasady wynagradzania pracowników samorządowych dodatek specjalny mógł być  przyznany Staroście na czas określony, nie dłuższy niż rok.</w:t>
      </w:r>
    </w:p>
    <w:p>
      <w:pPr>
        <w:pStyle w:val="TextBody"/>
        <w:rPr/>
      </w:pPr>
      <w:r>
        <w:rPr>
          <w:b w:val="false"/>
          <w:bCs w:val="false"/>
        </w:rPr>
        <w:tab/>
        <w:t xml:space="preserve">Zgodnie  z obecnie obowiązującym rozporządzeniem Rady Ministrów z dnia 11 lutego 2003r. w sprawie zasad wynagradzania i wymagań kwalifikacyjnych pracowników samorządowych zatrudnionych w urzędach gmin, starostwach powiatowych i urzędach  marszałkowskich (Dz. U. Nr 33, poz. 264) dodatek specjalny stanowi obligatoryjny składnik wynagrodzenia Starosty przyznawany na czas nieokreślony. </w:t>
      </w:r>
    </w:p>
    <w:p>
      <w:pPr>
        <w:pStyle w:val="TextBody"/>
        <w:rPr/>
      </w:pPr>
      <w:r>
        <w:rPr>
          <w:b w:val="false"/>
          <w:bCs w:val="false"/>
        </w:rPr>
        <w:tab/>
        <w:t xml:space="preserve">Starosta Białogardzki miał przyznany dodatek specjalny na okres do dnia 31 października 2003 r.. Wobec powyższej zmiany przepisów zaistniała konieczność podjęcia uchwały zmieniającej uchwałę w sprawie ustalenia wynagrodzenia miesięcznego Starosty Białogardzkiego w części dotyczącej dodatku specjalnego, który zgodnie z obowiązującymi przepisami należy przyznać na czas nieokreślony.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  <w:i/>
          <w:iCs/>
          <w:sz w:val="28"/>
        </w:rPr>
        <w:tab/>
      </w:r>
    </w:p>
    <w:p>
      <w:pPr>
        <w:pStyle w:val="TextBody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</w:t>
      </w:r>
      <w:r>
        <w:rPr>
          <w:b w:val="false"/>
          <w:bCs w:val="false"/>
        </w:rPr>
        <w:t>Białogard, dnia 20 października 2004r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TextBody"/>
        <w:rPr/>
      </w:pPr>
      <w:r>
        <w:rPr>
          <w:b w:val="false"/>
          <w:bCs w:val="false"/>
        </w:rPr>
        <w:t xml:space="preserve">                                                         </w:t>
      </w:r>
    </w:p>
    <w:p>
      <w:pPr>
        <w:pStyle w:val="TextBody"/>
        <w:rPr/>
      </w:pPr>
      <w:r>
        <w:rPr/>
        <w:t xml:space="preserve">                                                                            </w:t>
      </w:r>
      <w:r>
        <w:rPr/>
        <w:t xml:space="preserve">RADA  POWIATU </w:t>
      </w:r>
    </w:p>
    <w:p>
      <w:pPr>
        <w:pStyle w:val="TextBody"/>
        <w:rPr/>
      </w:pPr>
      <w:r>
        <w:rPr>
          <w:i/>
          <w:iCs/>
          <w:sz w:val="28"/>
        </w:rPr>
        <w:t xml:space="preserve">                                                            </w:t>
      </w:r>
      <w:r>
        <w:rPr/>
        <w:t xml:space="preserve">         </w:t>
      </w:r>
      <w:r>
        <w:rPr/>
        <w:t>w Białogardzie</w:t>
      </w:r>
    </w:p>
    <w:p>
      <w:pPr>
        <w:pStyle w:val="TextBody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TextBody"/>
        <w:rPr/>
      </w:pPr>
      <w:r>
        <w:rPr>
          <w:b w:val="false"/>
          <w:bCs w:val="false"/>
        </w:rPr>
        <w:tab/>
        <w:t>Zgodnie z art. 25c ust. 12 ustawy z dnia 5 czerwca 1998r. o samorządzie powiatowym (Dz. U. z 2001r., poz. 592 z późn. zm.) przedkładam informację dotyczącą oświadczeń majątkowych za rok 2003 złożonych przez członków Zarządu Powiatu Białogardzkiego, sekretarza powiatu, skarbnika powiatu, kierowników jednostek organizacyjnych powiatu oraz osoby wydające decyzje administracyjne w moim imieniu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Oświadczenia majątkowe złożyli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-  4 członków Zarządu Powiatu,</w:t>
      </w:r>
    </w:p>
    <w:p>
      <w:pPr>
        <w:pStyle w:val="TextBody"/>
        <w:rPr/>
      </w:pPr>
      <w:r>
        <w:rPr/>
        <w:t xml:space="preserve">-  </w:t>
      </w:r>
      <w:r>
        <w:rPr>
          <w:b w:val="false"/>
          <w:bCs w:val="false"/>
        </w:rPr>
        <w:t xml:space="preserve">Sekretarz Powiatu,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-  Skarbnik Powiatu,</w:t>
      </w:r>
    </w:p>
    <w:p>
      <w:pPr>
        <w:pStyle w:val="TextBody"/>
        <w:rPr/>
      </w:pPr>
      <w:r>
        <w:rPr/>
        <w:t xml:space="preserve">-  </w:t>
      </w:r>
      <w:r>
        <w:rPr>
          <w:b w:val="false"/>
          <w:bCs w:val="false"/>
        </w:rPr>
        <w:t>14 kierowników jednostek organizacyjnych,</w:t>
      </w:r>
    </w:p>
    <w:p>
      <w:pPr>
        <w:pStyle w:val="TextBody"/>
        <w:rPr/>
      </w:pPr>
      <w:r>
        <w:rPr>
          <w:b w:val="false"/>
          <w:bCs w:val="false"/>
        </w:rPr>
        <w:t>-  25 osób  wydających decyzje administracyjne w moim imieniu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ab/>
      </w:r>
      <w:r>
        <w:rPr>
          <w:b w:val="false"/>
          <w:bCs w:val="false"/>
        </w:rPr>
        <w:t>Wszystkie osoby, zobowiązane wyżej powołaną ustawą do składania oświadczeń majątkowych, złożyły je w ustawowym terminie.</w:t>
      </w:r>
    </w:p>
    <w:p>
      <w:pPr>
        <w:pStyle w:val="TextBody"/>
        <w:rPr/>
      </w:pPr>
      <w:r>
        <w:rPr>
          <w:b w:val="false"/>
          <w:bCs w:val="false"/>
        </w:rPr>
        <w:tab/>
        <w:t>W wyniku analizy złożonych oświadczeń majątkowych stwierdziłem szereg nieścisłości i nieprawidłowości w ich wypełnianiu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) 2 osoby nie wykazały dochodu z tytułu wynagrodzenia za pracę, 2 z tytułu praw autorskich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i 1 z tytułu działalności wykonywanej osobiście;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2) 1 osoba do oświadczenia nie dołączyła kopii zeznania rocznego, lecz informację  PIT 11,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którą otrzymuje się od pracodawcy;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3) 4 osoby wykazały dochód ogółem nie wskazując poszczególnych źródeł dochodu;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4) 1 osoba podała w oświadczeniu dochód niższy niż w zeznaniu rocznym;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5) 1 osoba podała dochód łączny ze współmałżonkiem;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6)  2 osoby nie wykazały przychodu lub dochodu z tytułu prowadzenia pozarolniczej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działalności gospodarczej;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7) 1 osoba nie wykazała w części B oświadczenia miejsca położenia nieruchomości,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chociaż w części AII  wykazała posiadanie nieruchomości;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8) 2 osoby nie podały wartości: w jednym przypadku mieszkania i w 1 nieruchomości;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9) 1 osoba nie wykazała przychodu bądź dochodu osiągniętego z tytułu prowadzenia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gospodarstwa rolnego;</w:t>
      </w:r>
    </w:p>
    <w:p>
      <w:pPr>
        <w:pStyle w:val="TextBody"/>
        <w:rPr/>
      </w:pPr>
      <w:r>
        <w:rPr>
          <w:b w:val="false"/>
          <w:bCs w:val="false"/>
        </w:rPr>
        <w:t xml:space="preserve">10) 1 osoba nie podała  nieruchomości i jej wartości, którą wykazała w oświadczeniu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złożonym za rok 2002;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11) 1 osoba nie wykazała działki budowlanej, wykazanej w oświadczeniu za 2002r.;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12) 2 osoby nie podały wartości posiadanych akcji i papierów wartościowych, a 1 osoba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nie podała dochodu ze sprzedaży posiadanych wcześniej akcji, wykazanych w oświad-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czeniu złożonym za rok 2002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-  2  -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Ponadto w wielu przypadkach w poszczególnych rubrykach wstawiono znak „-‘’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lub „Z’’ zamiast wpisać „nie dotyczy”.</w:t>
      </w:r>
    </w:p>
    <w:p>
      <w:pPr>
        <w:pStyle w:val="TextBody"/>
        <w:ind w:firstLine="708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Powyższe nieprawidłowości są wynikiem niedokładnego i niestarannego wypełniania oświadczeń majątkowych, nie stanowią jednak podstawy do wyciągania wobec tych osób konsekwencji przewidzianych ustawą o samorządzie powiatowym.</w:t>
      </w:r>
    </w:p>
    <w:p>
      <w:pPr>
        <w:pStyle w:val="TextBody"/>
        <w:rPr/>
      </w:pPr>
      <w:r>
        <w:rPr>
          <w:b w:val="false"/>
          <w:bCs w:val="false"/>
        </w:rPr>
        <w:tab/>
        <w:t>W jednym przypadku przyrost posiadanego majątku w stosunku do roku 2002 nie znajduje uzasadnienia w zeznanych dochodach i zobowiązaniach. W tej sprawie nie posiadam kompetencji do przeprowadzenia postępowania wyjaśniającego, które to postępowanie zostanie przeprowadzone przez Dyrektora Urzędu Kontroli Skarbowej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708"/>
        <w:rPr/>
      </w:pPr>
      <w:r>
        <w:rPr>
          <w:b w:val="false"/>
          <w:bCs w:val="false"/>
        </w:rPr>
        <w:t>Oświadczenia majątkowe w jednym egzemplarzu zostały  przekazane  urzędom skarbowym właściwym ze względu na miejsce zamieszkania osoby składającej oświadczenie. Drugi egzemplarz oświadczenia majątkowego wraz z PIT  przechowuje się w Starostwie  przez okres 6 lat (art. 25c  ust. 6 powołanej wyżej ustawy).</w:t>
      </w:r>
    </w:p>
    <w:p>
      <w:pPr>
        <w:pStyle w:val="TextBody"/>
        <w:rPr/>
      </w:pPr>
      <w:r>
        <w:rPr>
          <w:b w:val="false"/>
          <w:bCs w:val="false"/>
        </w:rPr>
        <w:tab/>
        <w:t>Podsumowując dokonaną analizę oświadczeń majątkowych złożonych przez zobowiązane ustawą osoby stwierdzam, że wykazane nieprawidłowości spowodowane są brakiem staranności i dokładności w ich wypełnianiu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 xml:space="preserve">                                                                                       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UCHWAŁA NR XV/134/04</w:t>
      </w:r>
    </w:p>
    <w:p>
      <w:pPr>
        <w:pStyle w:val="TextBody"/>
        <w:jc w:val="center"/>
        <w:rPr/>
      </w:pPr>
      <w:r>
        <w:rPr/>
        <w:t>RADY POWIATU w BIAŁOGARDZIE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z dnia  29 kwietnia 2004 r.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/>
      </w:pPr>
      <w:r>
        <w:rPr/>
        <w:t>w sprawie zmiany regulaminu organizacyjnego Starostwa Powiatowego w Białogardzie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ab/>
        <w:t>Na podstawie art. 35 ust. 1 ustawy z dnia 5 czerwca 1998 r. o samorządzie powiatowym (Dz. U. z 2001 r. Nr 142, poz. 1592, z 2002 r. Nr 23, poz. 220, Nr 62, poz. 558, Nr 113, poz. 984, Nr 153, poz. 1271, Nr 200, poz. 1688 i  Nr 214, poz. 1806 oraz z 2003 r. Nr 162, poz. 1568)  na  wniosek  Zarządu  Powiatu  Rada  Powiatu  w  Białogardzie  uchwala, co następuje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708"/>
        <w:rPr/>
      </w:pPr>
      <w:r>
        <w:rPr/>
        <w:t xml:space="preserve">§ 1.  </w:t>
      </w:r>
      <w:r>
        <w:rPr>
          <w:b w:val="false"/>
          <w:bCs w:val="false"/>
        </w:rPr>
        <w:t>W regulaminie organizacyjnym</w:t>
      </w:r>
      <w:r>
        <w:rPr/>
        <w:t xml:space="preserve"> </w:t>
      </w:r>
      <w:r>
        <w:rPr>
          <w:b w:val="false"/>
          <w:bCs w:val="false"/>
        </w:rPr>
        <w:t xml:space="preserve">Starostwa Powiatowego w Białogardzie stanowiącym załącznik do uchwały Nr VII/70/03 Rady Powiatu w Białogardzie z dnia 27 czerwca 2003 r. w sprawie regulaminu organizacyjnego Starostwa Powiatowego w Białogardzie wprowadza się następujące zmiany: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w § 11 w ust. 1 dodaje się pkt 13 w brzmieniu:</w:t>
      </w:r>
    </w:p>
    <w:p>
      <w:pPr>
        <w:pStyle w:val="TextBody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„</w:t>
      </w:r>
      <w:r>
        <w:rPr>
          <w:b w:val="false"/>
          <w:bCs w:val="false"/>
        </w:rPr>
        <w:t>13) audytor wewnętrzny      - symbol  AW”;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2)  w § 13 w ust. 1 w pkt 1 dodaje się lit. e w brzmieniu:</w:t>
      </w:r>
    </w:p>
    <w:p>
      <w:pPr>
        <w:pStyle w:val="TextBody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„</w:t>
      </w:r>
      <w:r>
        <w:rPr>
          <w:b w:val="false"/>
          <w:bCs w:val="false"/>
        </w:rPr>
        <w:t>e) audytor wewnętrzny”;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3) po § 27 dodaje się § 27a w brzmieniu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„ </w:t>
      </w:r>
      <w:r>
        <w:rPr>
          <w:b w:val="false"/>
          <w:bCs w:val="false"/>
        </w:rPr>
        <w:t>§ 27a. 1. Do zakresu działania   audytora  wewnętrznego  należy  prowadzenie</w:t>
      </w:r>
    </w:p>
    <w:p>
      <w:pPr>
        <w:pStyle w:val="TextBody"/>
        <w:rPr/>
      </w:pPr>
      <w:r>
        <w:rPr>
          <w:b w:val="false"/>
          <w:bCs w:val="false"/>
        </w:rPr>
        <w:t xml:space="preserve">                             </w:t>
      </w:r>
      <w:r>
        <w:rPr>
          <w:b w:val="false"/>
          <w:bCs w:val="false"/>
        </w:rPr>
        <w:t xml:space="preserve">audytu  wewnętrznego w Starostwie Powiatowym w Białogardzie.             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</w:t>
      </w:r>
      <w:r>
        <w:rPr>
          <w:b w:val="false"/>
          <w:bCs w:val="false"/>
        </w:rPr>
        <w:t xml:space="preserve">2. Szczegółowy sposób i tryb przeprowadzania audytu wewnętrznego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</w:t>
      </w:r>
      <w:r>
        <w:rPr>
          <w:b w:val="false"/>
          <w:bCs w:val="false"/>
        </w:rPr>
        <w:t xml:space="preserve">określają odrębne przepisy.”;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 xml:space="preserve">4) załącznik określający schemat struktury organizacyjnej Starostwa  otrzymuje                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brzmienie określone w załączniku do uchwały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ab/>
      </w:r>
      <w:r>
        <w:rPr/>
        <w:t xml:space="preserve">§ 2.  </w:t>
      </w:r>
      <w:r>
        <w:rPr>
          <w:b w:val="false"/>
          <w:bCs w:val="false"/>
        </w:rPr>
        <w:t xml:space="preserve">Uchwała wchodzi w życie z dniem podjęcia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/>
      </w:pPr>
      <w:r>
        <w:rPr/>
        <w:t>UZASADNIENIE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do projektu uchwały Rady Powiatu w Białogardzie</w:t>
      </w:r>
    </w:p>
    <w:p>
      <w:pPr>
        <w:pStyle w:val="TextBody"/>
        <w:jc w:val="center"/>
        <w:rPr/>
      </w:pPr>
      <w:r>
        <w:rPr/>
        <w:t>w sprawie zmiany regulaminu organizacyjnego Starostwa Powiatowego w Białogardzie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ab/>
        <w:t>Przepisy art. 35d ust. 2 ustawy z dnia 26 listopada 1998r. o finansach publicznych (Dz. U. z 2003r. Nr 15, poz. 148 z późn. zm.) nakładają obowiązek prowadzenia audytu wewnętrznego w jednostkach sektora finansów publicznych, w tym w jednostkach samorządu terytorialnego, jeżeli jednostki te gromadzą znaczne środki publiczne lub dokonują znacznych wydatków publicznych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Jednocześnie § 2 i § 3 rozporządzenia Ministra Finansów z dnia 20 grudnia 2002r. (Dz. U. Nr 234, poz. 1970)  określa wysokość przychodów i wydatków środków publicznych, których przekroczenie powoduje obowiązek</w:t>
        <w:tab/>
        <w:t xml:space="preserve"> prowadzenia audytu wewnętrznego na kwotę 35.000.000 zł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Powiat Białogardzki w 2003r. osiągnął dochody w wysokości  41.705.775 zł  oraz  poniósł wydatki w wysokości 44.817.994 zł, a więc gospodarował środkami publicznymi przekraczającymi kwotę 35.000.000 zł.</w:t>
      </w:r>
    </w:p>
    <w:p>
      <w:pPr>
        <w:pStyle w:val="TextBody"/>
        <w:rPr/>
      </w:pPr>
      <w:r>
        <w:rPr>
          <w:b w:val="false"/>
          <w:bCs w:val="false"/>
        </w:rPr>
        <w:tab/>
        <w:t xml:space="preserve">Przepisy art. 35e ust. 1 i 3 ustawy o finansach publicznych zobowiązują do zatrudnienia w jednostce sektora finansów publicznych audytora wewnętrznego oraz wskazują bezpośrednią podległość tego stanowiska kierownikowi jednostki. </w:t>
      </w:r>
    </w:p>
    <w:p>
      <w:pPr>
        <w:pStyle w:val="TextBody"/>
        <w:ind w:firstLine="708"/>
        <w:rPr/>
      </w:pPr>
      <w:r>
        <w:rPr>
          <w:b w:val="false"/>
          <w:bCs w:val="false"/>
        </w:rPr>
        <w:t>Natomiast szczegółowy zakres działania audytora wewnętrznego określają przepisy  rozporządzenia  Ministra Finansów z dnia 5 lipca 2002r. w sprawie szczegółowego sposobu i trybu przeprowadzenia audytu wewnętrznego (Dz. U. Nr 111, poz. 973)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ab/>
        <w:t>Wobec powyższego zaistniała konieczność zmiany struktury organizacyjnej Starostwa Powiatowego w Białogardzie, poprzez utworzenie stanowiska audytora wewnętrznego, który będzie podlegał bezpośrednio Staroście Białogardzkiemu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Opracowała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Janina Modelska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                     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/>
      </w:pPr>
      <w:r>
        <w:rPr/>
        <w:t>UCHWAŁA NR 83/04</w:t>
      </w:r>
    </w:p>
    <w:p>
      <w:pPr>
        <w:pStyle w:val="TextBody"/>
        <w:jc w:val="center"/>
        <w:rPr/>
      </w:pPr>
      <w:r>
        <w:rPr/>
        <w:t>ZARZĄDU POWIATU W BIAŁOGARDZIE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z dnia 26 maja 2004 r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/>
      </w:pPr>
      <w:r>
        <w:rPr/>
        <w:t>w sprawie odwołania dyrektora Szpitala Powiatowego w Białogardzie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ab/>
        <w:t xml:space="preserve">Na podstawie art. 8 ust. 1 pkt 3 ustawy z dnia 30 sierpnia 1991 r. o zakładach opieki zdrowotnej  (Dz. Nr 91, poz. 408, z 1992 r. Nr 63, poz. 315, z 1994 r. Nr 121, poz. 591, z 1995 r. Nr 138, poz. 682, z 1996 r. Nr 24, poz.110, z 1997 r. Nr 104, poz. 661, Nr 121, poz. 769  i Nr 158, poz. 1041, z 1996 r. Nr 106, poz. 668,  Nr 117, poz. 756 i Nr 162, poz. 1115,z 1999 r. Nr 28, poz. 255 i 256 i Nr 84, poz. 935, z 2000 r. Nr 3, poz. 28, Nr 12, poz. 136, Nr 43, poz. 489, Nr 84, poz. 1193 i Nr 120, poz. 1268, z 2001 r. Nr 5, poz. 45, Nr 88, poz. 961, Nr 100, poz. 11083, Nr 111, poz. 1193, Nr 113, poz. 1207, Nr 126, poz. 1382, 1383 i 1384 i Nr 128, poz. 1407, z 2002 r. Nr 113, poz. 984 z  2003 r. Nr 45, poz.391, Nr 124, poz. 1151 i 1152, Nr 171, poz. 1663, Nr 213, poz. 2081 i Nr 223, poz. 2215)  oraz art. 70 § 1 Kodeksu pracy Zarząd Powiatu w Białogardzie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/>
      </w:pPr>
      <w:r>
        <w:rPr/>
        <w:t>o d w o ł u j e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b w:val="false"/>
          <w:bCs w:val="false"/>
        </w:rPr>
        <w:t xml:space="preserve">Pana Grzegorza Piórkowskiego </w:t>
      </w:r>
      <w:r>
        <w:rPr/>
        <w:t>z dniem 31 maja 2004 r.</w:t>
      </w:r>
      <w:r>
        <w:rPr>
          <w:b w:val="false"/>
          <w:bCs w:val="false"/>
        </w:rPr>
        <w:t xml:space="preserve"> ze stanowiska dyrektora samodzielnego publicznego zakładu  opieki zdrowotnej – Szpitala Powiatowego w Białogardzie – na skutek złożonej rezygnacji. Odwołanie jest równoznaczne z rozwiązaniem z tym dniem umowy o pracę na mocy porozumienia stron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UCHWAŁA  NR 100/04</w:t>
      </w:r>
    </w:p>
    <w:p>
      <w:pPr>
        <w:pStyle w:val="TextBody"/>
        <w:jc w:val="center"/>
        <w:rPr/>
      </w:pPr>
      <w:r>
        <w:rPr/>
        <w:t>ZARZĄDU POWIATU W BIAŁOGARDZIE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b w:val="false"/>
          <w:bCs w:val="false"/>
        </w:rPr>
        <w:t xml:space="preserve">z dnia 12 lipca 2004 r. 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/>
      </w:pPr>
      <w:r>
        <w:rPr/>
        <w:t xml:space="preserve"> </w:t>
      </w:r>
      <w:r>
        <w:rPr/>
        <w:t xml:space="preserve">sprawie powołania Komisji do przeprowadzenia kontroli kontraktów zawartych </w:t>
      </w:r>
    </w:p>
    <w:p>
      <w:pPr>
        <w:pStyle w:val="TextBody"/>
        <w:jc w:val="center"/>
        <w:rPr/>
      </w:pPr>
      <w:r>
        <w:rPr/>
        <w:t>w Szpitalu Powiatowym w Białogardzie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ab/>
        <w:t>Na podstawie art. 32 ust. 1 ustawy z dnia 5 czerwca 1998 r. o samorządzie powiatowym (Dz. U. z 2001 r. Nr 142, poz. 1592, z 2002 r. Nr 23, poz. 220, Nr 62, poz. 558, Nr 113, poz. 984, Nr 153, poz. 1271, Nr 200, poz. 1688 i  Nr 214, poz. 1806, z 2003 r. Nr 162, poz. 1568 oraz z 2004 r. Nr 102, poz. 1055) Zarząd Powiatu w Białogardzie uchwala, co następuje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 xml:space="preserve">     </w:t>
      </w:r>
      <w:r>
        <w:rPr/>
        <w:t xml:space="preserve">§ 1. </w:t>
      </w:r>
      <w:r>
        <w:rPr>
          <w:b w:val="false"/>
          <w:bCs w:val="false"/>
        </w:rPr>
        <w:t>1. Powołuje się Komisję do przeprowadzenia kontroli kontraktów zawartych z osobami zatrudnionymi w Szpitalu Powiatowym w Białogardzie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2. W skład  Komisji, o której  mowa w ust. 1, wchodzą:</w:t>
      </w:r>
    </w:p>
    <w:p>
      <w:pPr>
        <w:pStyle w:val="TextBody"/>
        <w:ind w:left="30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główny specjalista do spraw rewizji – Joanna Banasiak - przewodnicząca Komisji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radca prawny – Eurelia  Binka;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3)  inspektor do spraw kadr i organizacji – Janina Modelska;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radny Rady Powiatu – Władysław Łobaczewski.</w:t>
      </w:r>
    </w:p>
    <w:p>
      <w:pPr>
        <w:pStyle w:val="TextBody"/>
        <w:ind w:left="30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 xml:space="preserve">     </w:t>
      </w:r>
      <w:r>
        <w:rPr/>
        <w:t xml:space="preserve">§ 2. </w:t>
      </w:r>
      <w:r>
        <w:rPr>
          <w:b w:val="false"/>
          <w:bCs w:val="false"/>
        </w:rPr>
        <w:t>Wykonanie uchwały powierza się  przewodniczącemu Komisji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 xml:space="preserve">     </w:t>
      </w:r>
      <w:r>
        <w:rPr/>
        <w:t xml:space="preserve">§ 3. </w:t>
      </w:r>
      <w:r>
        <w:rPr>
          <w:b w:val="false"/>
          <w:bCs w:val="false"/>
        </w:rPr>
        <w:t>Uchwała wchodzi w życie z dniem podjęcia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UCHWAŁA NR XVIII/169/04</w:t>
      </w:r>
    </w:p>
    <w:p>
      <w:pPr>
        <w:pStyle w:val="TextBody"/>
        <w:jc w:val="center"/>
        <w:rPr/>
      </w:pPr>
      <w:r>
        <w:rPr/>
        <w:t>RADY  POWIATU W BIAŁOGARDZIE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z dnia 26 sierpnia 2004 r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/>
      </w:pPr>
      <w:r>
        <w:rPr/>
        <w:t>w sprawie zmian Statutu Powiatu Białogardzkiego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ab/>
        <w:t>Na podstawie art. 12 pkt 1 ustawy z dnia 5 czerwca 1998 r. o samorządzie powiatowym (Dz. U. z 2001 r. Nr 142, poz. 1592, z 2002 r. Nr 23, poz. 220, Nr 62, poz. 558, Nr 113, poz. 984, Nr 153, poz. 1271, Nr 200, poz. 1688 i  Nr 214, poz. 1806, z 2003 r. Nr 162, poz. 1568 oraz z 2004 r. Nr 102, poz. 1055 i Nr 167, poz. 1759) Rada Powiatu w Białogardzie uchwala, co następuje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 xml:space="preserve">    </w:t>
      </w:r>
      <w:r>
        <w:rPr/>
        <w:t xml:space="preserve">§ 1. </w:t>
      </w:r>
      <w:r>
        <w:rPr>
          <w:b w:val="false"/>
          <w:bCs w:val="false"/>
        </w:rPr>
        <w:t>W Statucie Powiatu Białogardzkiego stanowiącym załącznik do uchwały Nr IV/32/99 Rady Powiatu w Białogardzie z dnia 30 marca 1999 r. w sprawie Statutu Powiatu Białogardzkiego (Dz. Urz. Woj. Zachodniopomorskiego Nr 11, poz. 130, z 2001 r. Nr 33, poz. 736 oraz z 2002 r. Nr 69, poz. 1459) wprowadza się następujące zmiany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w § 21:</w:t>
      </w:r>
    </w:p>
    <w:p>
      <w:pPr>
        <w:pStyle w:val="TextBody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) w ust. 7 uchyla się pkt 2,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 xml:space="preserve">            </w:t>
      </w:r>
      <w:r>
        <w:rPr>
          <w:b w:val="false"/>
          <w:bCs w:val="false"/>
        </w:rPr>
        <w:t>b) dodaje się ust. 8 w brzmieniu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 xml:space="preserve">                 „</w:t>
      </w:r>
      <w:r>
        <w:rPr>
          <w:b w:val="false"/>
          <w:bCs w:val="false"/>
        </w:rPr>
        <w:t xml:space="preserve">8. Na ostatniej sesji w kwartale Starosta przedstawia sprawozdanie z wykonania              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</w:t>
      </w:r>
      <w:r>
        <w:rPr>
          <w:b w:val="false"/>
          <w:bCs w:val="false"/>
        </w:rPr>
        <w:t>uchwał Rady.”;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2) w § 65 ust. 1 otrzymuje brzmienie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„</w:t>
      </w:r>
      <w:r>
        <w:rPr>
          <w:b w:val="false"/>
          <w:bCs w:val="false"/>
        </w:rPr>
        <w:t xml:space="preserve">1. Zarząd rozstrzyga wszystkie sprawy należące do jego kompetencji w formie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</w:t>
      </w:r>
      <w:r>
        <w:rPr>
          <w:b w:val="false"/>
          <w:bCs w:val="false"/>
        </w:rPr>
        <w:t>uchwał, a jeżeli wynika to z obowiązujących przepisów – w formie decyzji</w:t>
      </w:r>
    </w:p>
    <w:p>
      <w:pPr>
        <w:pStyle w:val="TextBody"/>
        <w:rPr/>
      </w:pPr>
      <w:r>
        <w:rPr>
          <w:b w:val="false"/>
          <w:bCs w:val="false"/>
        </w:rPr>
        <w:t xml:space="preserve">                 </w:t>
      </w:r>
      <w:r>
        <w:rPr>
          <w:b w:val="false"/>
          <w:bCs w:val="false"/>
        </w:rPr>
        <w:t>i postanowień.”;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3) w § 72 w ust. 2 dodaje się pkt 6 w brzmieniu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„</w:t>
      </w:r>
      <w:r>
        <w:rPr>
          <w:b w:val="false"/>
          <w:bCs w:val="false"/>
        </w:rPr>
        <w:t xml:space="preserve">6) Powiatowy Ośrodek Wsparcia dla Osób z Zaburzeniami Psychicznymi – </w:t>
      </w:r>
    </w:p>
    <w:p>
      <w:pPr>
        <w:pStyle w:val="TextBody"/>
        <w:rPr/>
      </w:pPr>
      <w:r>
        <w:rPr>
          <w:b w:val="false"/>
          <w:bCs w:val="false"/>
        </w:rPr>
        <w:t xml:space="preserve">                 </w:t>
      </w:r>
      <w:r>
        <w:rPr>
          <w:b w:val="false"/>
          <w:bCs w:val="false"/>
        </w:rPr>
        <w:t xml:space="preserve">Powiatowy Dom Samopomocy – Centrum Rehabilitacyjno-Kulturalne </w:t>
      </w:r>
    </w:p>
    <w:p>
      <w:pPr>
        <w:pStyle w:val="TextBody"/>
        <w:rPr/>
      </w:pPr>
      <w:r>
        <w:rPr>
          <w:b w:val="false"/>
          <w:bCs w:val="false"/>
        </w:rPr>
        <w:t xml:space="preserve">                 </w:t>
      </w:r>
      <w:r>
        <w:rPr>
          <w:b w:val="false"/>
          <w:bCs w:val="false"/>
        </w:rPr>
        <w:t>w Białogardzie”;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4) w § 73a w ust. 1 uchyla się pkt 4 i 6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 xml:space="preserve">    </w:t>
      </w:r>
      <w:r>
        <w:rPr/>
        <w:t xml:space="preserve">§ 2. </w:t>
      </w:r>
      <w:r>
        <w:rPr>
          <w:b w:val="false"/>
          <w:bCs w:val="false"/>
        </w:rPr>
        <w:t>Uchwała wchodzi w życie po upływie 14 dni od dnia ogłoszenia w Dzienniku</w:t>
      </w:r>
    </w:p>
    <w:p>
      <w:pPr>
        <w:pStyle w:val="TextBody"/>
        <w:rPr/>
      </w:pPr>
      <w:r>
        <w:rPr>
          <w:b w:val="false"/>
          <w:bCs w:val="false"/>
        </w:rPr>
        <w:t>Urzędowym Województwa Zachodniopomorskiego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/>
      </w:pPr>
      <w:r>
        <w:rPr/>
        <w:t>UCHWAŁA  NR 7/04</w:t>
      </w:r>
    </w:p>
    <w:p>
      <w:pPr>
        <w:pStyle w:val="TextBody"/>
        <w:jc w:val="center"/>
        <w:rPr/>
      </w:pPr>
      <w:r>
        <w:rPr/>
        <w:t>ZARZĄDU POWIATU W BIAŁOGARDZIE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 dnia 19 sierpnia 2004 r. 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/>
      </w:pPr>
      <w:r>
        <w:rPr/>
        <w:t xml:space="preserve"> </w:t>
      </w:r>
      <w:r>
        <w:rPr/>
        <w:t>sprawie powołania pełnomocnika Zarządu Powiatu w Białogardzie</w:t>
      </w:r>
    </w:p>
    <w:p>
      <w:pPr>
        <w:pStyle w:val="TextBody"/>
        <w:jc w:val="center"/>
        <w:rPr/>
      </w:pPr>
      <w:r>
        <w:rPr/>
        <w:t>do spraw organizacji Młodzieżowego Ośrodka Wychowawczego w Podborsku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ab/>
        <w:t>Na podstawie art. 32 ust. 1 i 2 pkt 3 ustawy z dnia 5 czerwca 1998 r. o samorządzie powiatowym (Dz. U. z 2001 r. Nr 142, poz. 1592, z 2002 r. Nr 23, poz. 220, Nr 62, poz. 558, Nr 113, poz. 984, Nr 153, poz. 1271, Nr 200, poz. 1688 i  Nr 214, poz. 1806, z 2003 r. Nr 162, poz. 1568 oraz z 2004 r. Nr 102, poz. 1055) Zarząd Powiatu w Białogardzie uchwala, co następuje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 xml:space="preserve">    </w:t>
      </w:r>
      <w:r>
        <w:rPr/>
        <w:t xml:space="preserve">§ 1.  </w:t>
      </w:r>
      <w:r>
        <w:rPr>
          <w:b w:val="false"/>
          <w:bCs w:val="false"/>
        </w:rPr>
        <w:t>Powołuje się Panią Marię  Sikorską na pełnomocnika Zarządu Powiatu do spraw organizacji Młodzieżowego Ośrodka Wychowawczego w Podborsku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 xml:space="preserve">    </w:t>
      </w:r>
      <w:r>
        <w:rPr/>
        <w:t xml:space="preserve">§ 2.  </w:t>
      </w:r>
      <w:r>
        <w:rPr>
          <w:b w:val="false"/>
          <w:bCs w:val="false"/>
        </w:rPr>
        <w:t>Zasady zatrudnienia i wynagradzania pełnomocnika , o którym mowa w § 1, określi Starosta Białogardzki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 xml:space="preserve">    </w:t>
      </w:r>
      <w:r>
        <w:rPr/>
        <w:t xml:space="preserve">§ 3.  </w:t>
      </w:r>
      <w:r>
        <w:rPr>
          <w:b w:val="false"/>
          <w:bCs w:val="false"/>
        </w:rPr>
        <w:t xml:space="preserve">Uchwała wchodzi w życie z dniem podjęcia.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/>
      </w:pPr>
      <w:r>
        <w:rPr/>
        <w:t>UCHWAŁA NR XXI/179/04</w:t>
      </w:r>
    </w:p>
    <w:p>
      <w:pPr>
        <w:pStyle w:val="TextBody"/>
        <w:jc w:val="center"/>
        <w:rPr/>
      </w:pPr>
      <w:r>
        <w:rPr/>
        <w:t>RADY  POWIATU W BIAŁOGARDZIE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/>
      </w:pPr>
      <w:r>
        <w:rPr>
          <w:b w:val="false"/>
          <w:bCs w:val="false"/>
        </w:rPr>
        <w:t>z dnia 28 października 2004 r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/>
      </w:pPr>
      <w:r>
        <w:rPr/>
        <w:t>w sprawie najniższego wynagrodzenia zasadniczego oraz wartości jednego punktu</w:t>
      </w:r>
    </w:p>
    <w:p>
      <w:pPr>
        <w:pStyle w:val="TextBody"/>
        <w:jc w:val="center"/>
        <w:rPr/>
      </w:pPr>
      <w:r>
        <w:rPr/>
        <w:t xml:space="preserve">dla pracowników niebędących nauczycielami w Młodzieżowym Ośrodku </w:t>
      </w:r>
    </w:p>
    <w:p>
      <w:pPr>
        <w:pStyle w:val="TextBody"/>
        <w:jc w:val="center"/>
        <w:rPr/>
      </w:pPr>
      <w:r>
        <w:rPr/>
        <w:t>Wychowawczym w Podborsku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ab/>
        <w:t>Na podstawie art. 12 pkt 11 ustawy z dnia 5 czerwca 1998 r. o samorządzie powiatowym (Dz. U. z 2001 r. Nr 142, poz. 1592, z 2002 r. Nr 23, poz. 220, Nr 62, poz. 558, Nr 113, poz. 984, Nr 153, poz. 1271, Nr 200, poz. 1688 i  Nr 214, poz. 1806, z 2003 r. Nr 162, poz. 1568 oraz z 2004 r. Nr 102, poz. 1055 i Nr 167, poz. 1759) oraz § 2 pkt 2 i § 3 ust. 3 rozporządzenia   Rady  Ministrów  z  dnia  26 lipca 2000 r. w sprawie zasad wynagradzania i wymagań kwalifikacyjnych pracowników samorządowych zatrudnionych w jednostkach organizacyjnych jednostek samorządu terytorialnego (Dz. U. Nr 61, poz. 708, z 2001 r. Nr 34, poz. 393, z 2002 r. Nr 210, poz. 1785 oraz z 2004 r. Nr 47, poz. 447)  Rada Powiatu w Białogardzie uchwala, co następuje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 xml:space="preserve">    </w:t>
      </w:r>
      <w:r>
        <w:rPr/>
        <w:t xml:space="preserve">§ 1. </w:t>
      </w:r>
      <w:r>
        <w:rPr>
          <w:b w:val="false"/>
          <w:bCs w:val="false"/>
        </w:rPr>
        <w:t xml:space="preserve">Ustala się w Młodzieżowym Ośrodku Wychowawczym w Podborsku dla pracowników niebędących nauczycielami najniższe wynagrodzenie zasadnicze w pierwszej kategorii zaszeregowania, określone w tabeli miesięcznych stawek wynagrodzenia zasadniczego – w wysokości 400,00 zł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 xml:space="preserve">    </w:t>
      </w:r>
      <w:r>
        <w:rPr/>
        <w:t xml:space="preserve">§ 2. </w:t>
      </w:r>
      <w:r>
        <w:rPr>
          <w:b w:val="false"/>
          <w:bCs w:val="false"/>
        </w:rPr>
        <w:t>Wyraża się zgodę na ustalenie przez Młodzieżowy Ośrodek Wychowawczy w Podborsku  dla pracowników niebędących nauczycielami wartości jednego punktu w tabeli punktowych rozpiętości dla poszczególnych kategorii zaszeregowania – w wysokości 3,00 zł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 xml:space="preserve">    </w:t>
      </w:r>
      <w:r>
        <w:rPr/>
        <w:t>§ 3.</w:t>
        <w:tab/>
      </w:r>
      <w:r>
        <w:rPr>
          <w:b w:val="false"/>
          <w:bCs w:val="false"/>
        </w:rPr>
        <w:t>Wykonanie uchwały powierza się Dyrektorowi Młodzieżowego Ośrodka Wychowawczego w Podborsku.</w:t>
        <w:tab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 xml:space="preserve">    </w:t>
      </w:r>
      <w:r>
        <w:rPr/>
        <w:t>§ 4.</w:t>
        <w:tab/>
      </w:r>
      <w:r>
        <w:rPr>
          <w:b w:val="false"/>
          <w:bCs w:val="false"/>
        </w:rPr>
        <w:t>Uchwała wchodzi w życie z dniem podjęcia z mocą  od dnia 1 września 2004 r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/>
      </w:pPr>
      <w:r>
        <w:rPr/>
        <w:t>UZASADNIENIE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/>
      </w:pPr>
      <w:r>
        <w:rPr/>
        <w:t>do projektu uchwały Rady Powiatu w Białogardzie</w:t>
      </w:r>
      <w:r>
        <w:rPr>
          <w:b w:val="false"/>
          <w:bCs w:val="false"/>
        </w:rPr>
        <w:t xml:space="preserve"> </w:t>
      </w:r>
      <w:r>
        <w:rPr/>
        <w:t>w sprawie najniższego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 xml:space="preserve">wynagrodzenia zasadniczego oraz wartości jednego punktu dla pracowników </w:t>
      </w:r>
    </w:p>
    <w:p>
      <w:pPr>
        <w:pStyle w:val="TextBody"/>
        <w:jc w:val="center"/>
        <w:rPr/>
      </w:pPr>
      <w:r>
        <w:rPr/>
        <w:t>niebędących nauczycielami w Młodzieżowym Ośrodku Wychowawczym w Podborsku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ab/>
        <w:t xml:space="preserve">W Młodzieżowym Ośrodku Wychowawczym w Podborsku oprócz kadry pedagogicznej zatrudnieni są pracowniczy niebędący nauczycielami, którzy wynagradzani są na podstawie innych przepisów dotyczących </w:t>
        <w:tab/>
        <w:t>wynagradzania pracowników zatrudnionych w jednostkach organizacyjnych jednostek samorządu  terytorialnego.</w:t>
      </w:r>
    </w:p>
    <w:p>
      <w:pPr>
        <w:pStyle w:val="TextBody"/>
        <w:rPr/>
      </w:pPr>
      <w:r>
        <w:rPr>
          <w:b w:val="false"/>
          <w:bCs w:val="false"/>
        </w:rPr>
        <w:tab/>
        <w:t>Zgodnie z § 2 pkt 2 i § 3 ust. 3  rozporządzenia Rady Ministrów z dnia 26 lipca 2000r. w sprawie zasad wynagradzania i wymagań kwalifikacyjnych pracowników samorządowych zatrudnionych w jednostkach organizacyjnych jednostek samorządu terytorialnego (Dz. U. Nr 61, poz. 708 z późn. zm.)  Rada Powiatu  ustala najniższe wynagrodzenie w I kategorii zaszeregowania oraz  w porozumieniu z pracodawcą wartość jednego punktu.</w:t>
      </w:r>
    </w:p>
    <w:p>
      <w:pPr>
        <w:pStyle w:val="TextBody"/>
        <w:rPr/>
      </w:pPr>
      <w:r>
        <w:rPr>
          <w:b w:val="false"/>
          <w:bCs w:val="false"/>
        </w:rPr>
        <w:tab/>
        <w:t xml:space="preserve">Podjęcie powyższej uchwały jest niezbędne do opracowania przez Młodzieżowy Ośrodek Wychowawczy w Podborsku tabeli miesięcznych stawek wynagrodzenia zasadniczego dla pracowników Ośrodka  niebędących nauczycielami, uwzględniającej  warunki określone w uchwale Rady Powiatu w Białogardzie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Sporządziła: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Janina Modelska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</w:t>
      </w:r>
      <w:r>
        <w:rPr>
          <w:b w:val="false"/>
          <w:bCs w:val="false"/>
        </w:rPr>
        <w:t>Białogard, dnia 10 stycznia 2005r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Or.0716-1/05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 xml:space="preserve">                                                                    </w:t>
      </w:r>
      <w:r>
        <w:rPr/>
        <w:t>Przewodniczący</w:t>
      </w:r>
    </w:p>
    <w:p>
      <w:pPr>
        <w:pStyle w:val="TextBody"/>
        <w:rPr/>
      </w:pPr>
      <w:r>
        <w:rPr/>
        <w:t xml:space="preserve">                                                                    </w:t>
      </w:r>
      <w:r>
        <w:rPr>
          <w:i/>
          <w:iCs/>
        </w:rPr>
        <w:t>Komisji Oświaty i Kultury</w:t>
      </w:r>
    </w:p>
    <w:p>
      <w:pPr>
        <w:pStyle w:val="TextBody"/>
        <w:rPr/>
      </w:pPr>
      <w:r>
        <w:rPr>
          <w:i/>
          <w:iCs/>
        </w:rPr>
        <w:t xml:space="preserve">                                                                    </w:t>
      </w:r>
      <w:r>
        <w:rPr>
          <w:i/>
          <w:iCs/>
        </w:rPr>
        <w:t>Rady  Powiatu</w:t>
      </w:r>
    </w:p>
    <w:p>
      <w:pPr>
        <w:pStyle w:val="TextBody"/>
        <w:rPr/>
      </w:pPr>
      <w:r>
        <w:rPr>
          <w:i/>
          <w:iCs/>
        </w:rPr>
        <w:t xml:space="preserve">                                                                    </w:t>
      </w:r>
      <w:r>
        <w:rPr>
          <w:i/>
          <w:iCs/>
        </w:rPr>
        <w:t>w  Białogardzie</w:t>
      </w:r>
      <w:r>
        <w:rPr>
          <w:b w:val="false"/>
          <w:bCs w:val="false"/>
          <w:i/>
          <w:iCs/>
        </w:rPr>
        <w:t xml:space="preserve"> </w:t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708"/>
        <w:rPr/>
      </w:pPr>
      <w:r>
        <w:rPr>
          <w:b w:val="false"/>
          <w:bCs w:val="false"/>
        </w:rPr>
        <w:t>Zgodnie z pismem Or.0052-2-53/05 z dnia 5 stycznia 2005r. w załączeniu przedkładam informację na temat stowarzyszeń i organizacji działających na terenie  Powiatu Białogardzkiego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2:30:00Z</dcterms:created>
  <dc:creator> </dc:creator>
  <dc:description/>
  <dc:language>en-US</dc:language>
  <cp:lastModifiedBy>Starostwo Powiatowe</cp:lastModifiedBy>
  <cp:lastPrinted>2005-01-10T12:57:00Z</cp:lastPrinted>
  <dcterms:modified xsi:type="dcterms:W3CDTF">2005-02-22T12:30:00Z</dcterms:modified>
  <cp:revision>2</cp:revision>
  <dc:subject/>
  <dc:title>                                                                                                                           Pro</dc:title>
</cp:coreProperties>
</file>