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UCHWAŁA NR XI/100/03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18 grudnia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>Na podstawie art. 12 pkt 5 ustawy z dnia 5 czerwca 1998 r. o samorządzie powiatowym (Dz. U. z 2001 r. Nr 142, poz. 1592, z 2002 r. Nr 23, poz. 220, Nr 62, poz. 558, Nr 113, poz. 984, Nr 153, poz. 1271, Nr 200, poz. 1688 i Nr 214, poz. 1806 oraz  z 2003 r. Nr 162, poz. 1568)  i  art. 109 ust. 1 ustawy z dnia 26 listopada 1998 r. o finansach publicznych ( Dz. U. z 2003 r. Nr 15, poz. 148, Nr 45, poz. 391, Nr 65, poz. 594, Nr 96, poz. 874, Nr 166, poz. 1601 i Nr 189, poz. 1851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3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165.672  zł - do kwoty 41.688.872 zł, w tym: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820"/>
        <w:gridCol w:w="820"/>
        <w:gridCol w:w="3220"/>
        <w:gridCol w:w="1503"/>
        <w:gridCol w:w="1495"/>
        <w:gridCol w:w="132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1 47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8 254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29 72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5 47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 61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przekazane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5 47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 61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nad gospodarką leśn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 108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 10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7 108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10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4 888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8 88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 088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000    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3 08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inwestycje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000    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zakupy inwestycyjne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8 509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9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47 50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1 9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 9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spadki, zapisy i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2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9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 2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11 30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5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46 30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Państ. Straż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01 30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6 30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358 739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1 29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420 02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oświatowa subwen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571 399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1 290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632 68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wencje ogólne z budżet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571 399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1 290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632 68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Oświata i wychowa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2 376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6 187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8 56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 427   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 187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 61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511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50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26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usług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974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85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82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 52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 3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6 82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25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4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14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264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67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997 000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 000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7 001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1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6 250 000  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6 251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00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zdrow.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7 000   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7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7 000    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7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z-4000, PUP+40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Opieka społeczn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559 938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0 146  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0 0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4 956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 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0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 980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0 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1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4 505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6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27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37    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6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ody botaniczn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2 351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 351   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otrzymane z fundusz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5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 351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41 523 2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5 672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88 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firstLine="708"/>
        <w:rPr/>
      </w:pPr>
      <w:r>
        <w:rPr>
          <w:b/>
          <w:bCs/>
        </w:rPr>
        <w:t>§ 2.</w:t>
      </w:r>
      <w:r>
        <w:rPr/>
        <w:t xml:space="preserve">  Zwiększa się wydatki budżetu Powiatu Białogardzkiego na rok 2003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165.672 zł - do kwoty 44.928.546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tbl>
      <w:tblPr>
        <w:tblW w:w="99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760"/>
        <w:gridCol w:w="3466"/>
        <w:gridCol w:w="1584"/>
        <w:gridCol w:w="1428"/>
        <w:gridCol w:w="137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Leśnictw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1 47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 254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29 724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right w:val="nil"/>
              </w:pBdr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105 47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4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616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 osó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5 47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4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61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zór nad gospodarką leśn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108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3 10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 023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2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85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8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14 888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8 88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Nadzór budowlany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9 088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08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023 45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42 45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3 229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2 22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 32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32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1 9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9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03 092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38 09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Państ. Straż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00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35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98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 inwestycyj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01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992 388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056 86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83 88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 2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13 08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ZSP Białogard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54 428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 2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83 62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27 262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461 43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ZSP Bia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98 149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29 476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. ZSP Bia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0 235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2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1 18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ZSP Biał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898    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9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8 290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00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9 39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6 501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100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7 60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Ochrona zdrowia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8 459 438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000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8 463 43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7 712 438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7 713 43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6 250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 251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5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5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zdrow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7 000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47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-4000, PUP+40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7 000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47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830 652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 14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840 79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8 325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14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8 47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11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116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124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24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5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03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3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09 519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 14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22 66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8 463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6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8 60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6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146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6 245    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000   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245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ZSP Biał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5 098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000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098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ody botaniczn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9 035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       2 351   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6 68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 035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351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68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 035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351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6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4 762 874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5 67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4 928 546    </w:t>
            </w:r>
          </w:p>
        </w:tc>
      </w:tr>
    </w:tbl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§ 3. </w:t>
      </w:r>
      <w:r>
        <w:rPr/>
        <w:t>W planie wydatków budżetu Powiatu Białogardzkiego na rok 2003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tbl>
      <w:tblPr>
        <w:tblW w:w="953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220"/>
        <w:gridCol w:w="1440"/>
        <w:gridCol w:w="1293"/>
        <w:gridCol w:w="1386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85 82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85 82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85 82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right w:val="nil"/>
              </w:pBdr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85 82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7 87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 67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firstLine="172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25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45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42 076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42 07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2 076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2 07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 95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95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8 629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3 46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88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4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042 45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7 5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59 95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5 075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143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0 21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wydatki na rze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2 565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 0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6 5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64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641    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186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628 12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4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27 97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39 99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6 4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486 3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6 774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4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5 72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4 61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3 00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1 61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8 182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38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8 79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0 143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8 64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837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03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80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25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55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70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2 229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4 7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32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6 90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6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9 50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1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96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85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69 007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7 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42 00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apierów wartości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9 007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2 00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i dyskonto od kraj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9 007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2 00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 056 865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24 131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 180 99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4 281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62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70 34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1 694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718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8 41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7 72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32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2 05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0   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7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2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 500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29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20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641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39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0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Gimnazja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87 871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2 93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90 80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7 167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65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8 81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9 574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6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34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00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82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1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197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02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79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070 309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+ 10 40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80 70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0 000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4 70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4 7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LO B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93 866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829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09 69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3 253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6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4 31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1 038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33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 552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75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8 815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0 68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1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drow.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9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0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. LO B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093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727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36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13 081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 127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33 20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83 628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670 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99 29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7359, LP Karl.+9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5 58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3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88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Fundusz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994 LP Karl.+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770   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34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8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LP Kar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8 941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24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7 7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4 709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77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93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466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2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34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LP Kar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124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6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8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461 439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3 53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564 9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1 112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3 2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7.91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grody i wyda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+6500, ZSP Biał-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0 91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498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41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 osobowe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49066 ZSPTych+351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029 476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4 198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13 67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2, ZSP Tych-6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3 284   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621    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2 66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ieczeni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P Biał+4467, ZPTych-905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7 615    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585   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3 03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4 933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8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35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T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6 364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2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98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zkoły zawod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9 39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271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1 66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7 60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82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3 42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. społe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715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0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31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980   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2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165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744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2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150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99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5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00    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361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3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e i doskonal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50 000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. LO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47 78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  286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49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LO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2 06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    286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5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8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8 463 438   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32 700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8 430 73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1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7 713 43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32 70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680 73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1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462 43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32 700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429 73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7 840 79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840 79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lacówki opiekuńczo-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13 218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3 21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 D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5 470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4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7 89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kup usług Starost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2 171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75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00 522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00 52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81 898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69 89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437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2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43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8 471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8 47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 .społec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 863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80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127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1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57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37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6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1 0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325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2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37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4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0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8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9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 574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57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022 665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8 06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40 73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8 609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7 60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6 679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9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6 607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eczn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 376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02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146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75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6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0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88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145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22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98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ow.pozaszkol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4 411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4 411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4 323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4 44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eczn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901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2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363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5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922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69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0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9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79 245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0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88 31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osobowe ZSP Biał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8 098   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4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46 564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społeczne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9 857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3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3 17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399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73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1 273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90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 241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55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44 928 546   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  <w:right w:val="nil"/>
              </w:pBdr>
              <w:spacing w:before="0" w:after="0"/>
              <w:jc w:val="right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4 928 546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. </w:t>
      </w:r>
      <w:r>
        <w:rPr>
          <w:sz w:val="28"/>
        </w:rPr>
        <w:t>W uchwale Nr II/22/02 Rady Powiatu w Białogardzie z dnia 20 grudnia 2002 r. – Uchwała budżetowa na rok 2003 zmienionej uchwałami Nr III/31/03</w:t>
      </w:r>
    </w:p>
    <w:p>
      <w:pPr>
        <w:pStyle w:val="TextBody"/>
        <w:jc w:val="both"/>
        <w:rPr/>
      </w:pPr>
      <w:r>
        <w:rPr/>
        <w:t xml:space="preserve">z dnia 29 stycznia 2003 r., Nr IV/51/03 z dnia 19 marca 2003 r., Nr V/58/03 </w:t>
      </w:r>
    </w:p>
    <w:p>
      <w:pPr>
        <w:pStyle w:val="TextBody"/>
        <w:jc w:val="both"/>
        <w:rPr/>
      </w:pPr>
      <w:r>
        <w:rPr/>
        <w:t xml:space="preserve">z dnia 29 kwietnia 2003 r., Nr VI/64/03 z dnia 29 maja 2003 r., Nr VII/66/03  </w:t>
      </w:r>
    </w:p>
    <w:p>
      <w:pPr>
        <w:pStyle w:val="TextBody"/>
        <w:jc w:val="both"/>
        <w:rPr/>
      </w:pPr>
      <w:r>
        <w:rPr/>
        <w:t>z dnia 27 czerwca 2003 r., Nr VIII/76/03 z dnia 21 sierpnia 2003 r., Nr IX/81/03 z dnia 25 września 2003 r. i Nr X/88/03 z dnia 23 października 2003 r. załącznik nr 10 „Plan przychodów i wydatków gospodarstw pomocniczych i  środków specjalnych na rok 2003” otrzymuj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31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080"/>
        <w:gridCol w:w="1957"/>
        <w:gridCol w:w="1980"/>
        <w:gridCol w:w="1007"/>
        <w:gridCol w:w="1333"/>
        <w:gridCol w:w="1402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LAN PRZYCHODÓW I WYDATKÓW GOSPODARSTW POMOCNICZYCH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ŚRODKÓW SPECJALNYCH NA ROK 20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1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 przychodów i wydatków gospodarstw pomocniczych jednostek budżetowych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budże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7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7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77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7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777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1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lan przychodów i wydatków środków specjalnyc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ane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 9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8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5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3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29:00Z</dcterms:created>
  <dc:creator>STAROSTWO POWIATOWE</dc:creator>
  <dc:description/>
  <dc:language>en-US</dc:language>
  <cp:lastModifiedBy>STAROSTWO POWIATOWE</cp:lastModifiedBy>
  <cp:lastPrinted>2003-12-22T10:49:00Z</cp:lastPrinted>
  <dcterms:modified xsi:type="dcterms:W3CDTF">2003-12-23T07:29:00Z</dcterms:modified>
  <cp:revision>2</cp:revision>
  <dc:subject/>
  <dc:title/>
</cp:coreProperties>
</file>