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10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listopada 200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gaśnięciu mandatu rad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90 ust. 1 pkt 1 i ust. 2 ustawy z dnia 16 lipca 1998 r. – Ordynacja wyborcza do rad gmin, rad powiatów i sejmików województw </w:t>
        <w:br/>
        <w:t xml:space="preserve">(Dz. U. Nr 95, poz. 602 i Nr 160, poz. 1060, z 2001 r. Nr 45, poz. 497 i Nr 89, poz. 971 oraz z 2002 r. Nr 23, poz. 220, Nr 113, poz. 984 i Nr 127, </w:t>
        <w:br/>
        <w:t xml:space="preserve">poz. 1089) Rada Powiatu w Białogardzie stwierdza wygaśnięcie mandatu radnego Stefana Zdzisława Strzałkowskiego do Rady Powiatu w Białogardzie </w:t>
        <w:br/>
        <w:t>w okręgu wyborczym Nr 1 z listy Nr 9 – Komitet Wyborczy Wyborców Porozumienie Samorządowe – wskutek nałożenia ślub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6:40:00Z</dcterms:created>
  <dc:creator>STAROSTWO POWIATOWE BIAŁOGARD</dc:creator>
  <dc:description/>
  <dc:language>en-US</dc:language>
  <cp:lastModifiedBy>STAROSTWO POWIATOWE BIAŁOGARD</cp:lastModifiedBy>
  <dcterms:modified xsi:type="dcterms:W3CDTF">2004-07-19T06:55:00Z</dcterms:modified>
  <cp:revision>1</cp:revision>
  <dc:subject/>
  <dc:title>UCHWAŁA NR I/10/02</dc:title>
</cp:coreProperties>
</file>