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L/260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6 kwietni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określenia kierunku działania Zarządu Powiatu w Białogardzie w związku z realizacją zadania inwestycyjnego pn.: „Usprawnienie zarządzania energią poprzez termomodernizację obiektów użyteczności publicznej na terenie powiatów: białogardzkiego, drawskiego, szczecineckiego i wałeckiego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2 ust. 4 ustawy z dnia 5 czerwca 1998 r. o samorządzie powiatowym (Dz.U. z 2001 r. Nr 142, poz. 1592, z 2002 r. Nr 23, poz. 220, Nr 62 poz. 558, Nr 113 poz. 984, Nr 153 poz. 1271, Nr 200 poz. 1688 i Nr 214 poz. 1806, z 2003 r. Nr 162, poz.1568, z 2004 r. Nr 102 poz. 1055, z 2007 r. Nr 173, poz. 1218 oraz z 2008 r. Nr 180, poz.1111 i Nr 223, poz. 1458) -Rada Powiatu 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1. Wyraża się zgodę na wspólną realizację z jednostkami samorządu terytorialnego: Powiatem Szczecineckim, Powiatem Drawskim, Powiatem Wałeckim i Gminą Biały Bór zadania inwestycyjnego pn</w:t>
      </w:r>
      <w:r>
        <w:rPr>
          <w:b/>
          <w:bCs/>
        </w:rPr>
        <w:t xml:space="preserve">.: </w:t>
      </w:r>
      <w:r>
        <w:rPr>
          <w:bCs/>
        </w:rPr>
        <w:t>„Usprawnienie zarządzania energią poprzez termomodernizację obiektów użyteczności publicznej na terenie powiatów: białogardzkiego, drawskiego, szczecineckiego i wałeckiego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Rolę partnera wiodącego – Lidera i głównego koordynatora projektu pełnić będzie Powiat</w:t>
      </w:r>
      <w:r>
        <w:rPr>
          <w:b/>
          <w:bCs/>
        </w:rPr>
        <w:t xml:space="preserve"> </w:t>
      </w:r>
      <w:r>
        <w:rPr/>
        <w:t>Szczecineck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Upoważnia się i zobowiązuje Zarząd Powiatu w Białogardzie do ustalenia treści i zawarcia porozumienia w sprawie wspólnej realizacji zadania, o którym mowa w §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Podjęcie niniejszej uchwały jest konieczne w związku z możliwością aplikowania o środki na dofinansowanie inwestycji pn.: </w:t>
      </w:r>
      <w:r>
        <w:rPr>
          <w:bCs/>
        </w:rPr>
        <w:t>„Usprawnienie zarządzania energią poprzez termomodernizację obiektów użyteczności publicznej na terenie powiatów: białogardzkiego, drawskiego, szczecineckiego i wałeckiego” ze środków Narodowego Funduszu Ochrony Środowiska i Gospodarki Wodnej w ramach Systemu Zielonych Inwestycji. Zadanie inwestycyjne zakłada przeprowadzenie prac termomodernizacyjnych w następujących obiektach będących własnością Powiatu Białogardzkiego: internat Zespołu Szkół Ponadgimnazjalnych w Tychowie, budynek główny Szpitala Powiatowego w Białogardzie ul.Szpitalna 7 oraz budynek Oddziału Dziecięcego Szpitala Powiatowego w Białogardzie, ul.Szpitalna 7.</w:t>
      </w:r>
    </w:p>
    <w:p>
      <w:pPr>
        <w:pStyle w:val="Normal"/>
        <w:autoSpaceDE w:val="false"/>
        <w:jc w:val="both"/>
        <w:rPr/>
      </w:pPr>
      <w:r>
        <w:rPr>
          <w:bCs/>
        </w:rPr>
        <w:t>Zadanie będzie realizowane wspólnie z Powiatem Szczecineckim, Drawskim, Wałeckim oraz z Gminą Biały Bór, w</w:t>
      </w:r>
      <w:r>
        <w:rPr/>
        <w:t xml:space="preserve"> związku z powyższym, konieczne stało się ustalenie kierunku</w:t>
      </w:r>
      <w:r>
        <w:rPr>
          <w:bCs/>
        </w:rPr>
        <w:t xml:space="preserve"> </w:t>
      </w:r>
      <w:r>
        <w:rPr/>
        <w:t xml:space="preserve">działań Zarządu Powiatu w Białogardzie zmierzające do ustalenia i podpisania porozumienia dotyczącego wspólnej realizacji inwestycji. Porozumienie określi zasady oraz zakres realizacji w/w zadania inwestycyjnego. </w:t>
      </w:r>
    </w:p>
    <w:p>
      <w:pPr>
        <w:pStyle w:val="Normal"/>
        <w:autoSpaceDE w:val="false"/>
        <w:jc w:val="both"/>
        <w:rPr/>
      </w:pPr>
      <w:r>
        <w:rPr/>
        <w:t>Porozumienie będzie stanowić załącznik do wniosku aplikacyjnego o przyznanie na realizację wyżej wymienionego zadania dofinansowania ze środków Narodowego Funduszu Ochrony Środowiska i Gospodarki Wodnej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4:00Z</dcterms:created>
  <dc:creator>Radosław Wąs</dc:creator>
  <dc:description/>
  <cp:keywords/>
  <dc:language>en-US</dc:language>
  <cp:lastModifiedBy>STBRD_24</cp:lastModifiedBy>
  <cp:lastPrinted>2010-04-15T07:13:00Z</cp:lastPrinted>
  <dcterms:modified xsi:type="dcterms:W3CDTF">2010-04-20T08:27:00Z</dcterms:modified>
  <cp:revision>8</cp:revision>
  <dc:subject/>
  <dc:title>PROJEKT</dc:title>
</cp:coreProperties>
</file>