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227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4  listopad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statutu samodzielnego publicznego zakładu opieki zdrowotnej  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12 pkt 11 ustawy z dnia 5 czerwca 1998 r. o samorządzie powiatowym (</w:t>
      </w:r>
      <w:r>
        <w:rPr>
          <w:bCs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oraz z 2008 r. Nr 180, poz. 1111 i Nr 223, poz. 1458</w:t>
      </w:r>
      <w:r>
        <w:rPr/>
        <w:t>) oraz art. 8 ust. 1 pkt 3 i art. 39 ust. 2 ustawy z dnia 30 sierpnia 1991 r. o zakładach opieki zdrowotnej (</w:t>
      </w:r>
      <w:r>
        <w:rPr>
          <w:lang w:eastAsia="ar-SA"/>
        </w:rPr>
        <w:t xml:space="preserve">Dz. U. z 2007 r. Nr 14, poz. 89, </w:t>
      </w:r>
      <w:r>
        <w:rPr/>
        <w:t>Nr 166, poz. 1172, Nr 181, poz. 1290, Nr 143, 1032, Nr 176, poz. 1240, , z 2008 r. Nr 191, poz. 1410, Nr 123, poz. 849, Nr 171, poz. 1056, Nr 234, poz. 1570, z 2009 r. Nr 19, poz. 100, Nr 76, poz. 641, Nr 98, poz. 817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Zatwierdza się statut samodzielnego publicznego zakładu opieki zdrowotnej – Szpitala Powiatowego w Białogardzie uchwalony przez Radę Społeczną działającą przy Szpitalu </w:t>
        <w:br/>
        <w:t xml:space="preserve">w dniu 16  listopada  2009 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Traci moc uchwała Nr </w:t>
      </w:r>
      <w:r>
        <w:rPr>
          <w:bCs/>
        </w:rPr>
        <w:t>XXVIII/228/05</w:t>
      </w:r>
      <w:r>
        <w:rPr>
          <w:b/>
          <w:bCs/>
        </w:rPr>
        <w:t xml:space="preserve"> </w:t>
      </w:r>
      <w:r>
        <w:rPr/>
        <w:t>Rady Powiatu w Białogardzie z dnia 28 czerwca 2005 r. w sprawie zatwierdzenia statutu samodzielnego publicznego zakładu opieki zdrowotnej – Szpitala Powiatowego w Białogardzie zmieniona uchwałami Nr XL/284/06       z dnia 31 maja 2006 r., Nr XLIII/312/06 z dnia 28 września 2006 r.,  Nr XLIV/322/06  z dnia 20 października  2006 r., Nr  VI/53/07 z dnia 27 marca 2007 r., Nr VIII/62/07 z dnia 24 maja 2007 r.,  Nr XVIII/121/08 z dnia 28 marca 2008 r. i Nr XXXVIII/205/09 z dnia 25 czerwc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3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5:00Z</dcterms:created>
  <dc:creator>STAROSTWO POWIATOWE BIALOGARD</dc:creator>
  <dc:description/>
  <cp:keywords/>
  <dc:language>en-US</dc:language>
  <cp:lastModifiedBy>STBRD_25</cp:lastModifiedBy>
  <cp:lastPrinted>2005-06-15T10:09:00Z</cp:lastPrinted>
  <dcterms:modified xsi:type="dcterms:W3CDTF">2009-11-26T08:54:00Z</dcterms:modified>
  <cp:revision>5</cp:revision>
  <dc:subject/>
  <dc:title>UCHWAŁA NR </dc:title>
</cp:coreProperties>
</file>