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LIV/28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z dnia 27 sierp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2 pkt 11 ustawy z dnia 5 czerwca 1998r. o samorządzie powiatowym (t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. 1241, z 2010r.. Nr 28,poz. 142 i 146)  i art. 35a ust.3 ustawy z dnia 27 sierpnia 1997 r. o rehabilitacji zawodowej i społecznej oraz zatrudnianiu osób niepełnosprawnych (Dz. U. z 2008 r. Nr 14, poz. 92 j.t, Nr 223, poz. 1505, Nr 227, poz. 1463, Nr 237, poz. 1652 oraz z 2009 r. Nr 6, poz. 33, Nr 97, poz. 802, Nr 98, poz. 817, Nr 219,poz. 1706, z 2010 r. Nr 28,poz.146,Nr 40,poz. 223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Środki Państwowego Funduszu Rehabilitacji Osób Niepełnosprawnych w kwocie: </w:t>
      </w:r>
      <w:r>
        <w:rPr>
          <w:b/>
          <w:bCs/>
        </w:rPr>
        <w:t>1.222.473zł</w:t>
      </w:r>
      <w:r>
        <w:rPr/>
        <w:t xml:space="preserve"> przekazane przez Prezesa Zarządu Funduszu Powiatowi Białogardzkiemu na realizacje zadań z zakresu rehabilitacji zawodowej i społecznej osób niepełnosprawnych przeznacza się na zadania określone w załączniku do uchwały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/>
      </w:pPr>
      <w:r>
        <w:rPr>
          <w:b/>
        </w:rPr>
        <w:t xml:space="preserve">         </w:t>
      </w:r>
      <w:r>
        <w:rPr>
          <w:b/>
        </w:rPr>
        <w:t>§ 2</w:t>
      </w:r>
      <w:r>
        <w:rPr/>
        <w:t>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Traci moc uchwała Nr LIII/275/10 Rady Powiatu w Białogardzie z dnia 30 czerwca 2010 r. w sprawie określenia zadań, na które przeznacza się środki Państwowego Funduszu Rehabilitacji Osób Niepełnosprawnych przekazane Powiatowi Białogardzkiemu na realizacje zadań z zakresu rehabilitacji zawodowej i społeczn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               Załącznik nr 1 do uchwały nr LIV/283/10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Rady Powiatu w Białogardzie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z dnia 27 sierpnia 2010 roku                         </w:t>
      </w:r>
    </w:p>
    <w:p>
      <w:pPr>
        <w:pStyle w:val="Normal"/>
        <w:ind w:right="-5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3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0025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998"/>
                              <w:gridCol w:w="2944"/>
                              <w:gridCol w:w="1171"/>
                              <w:gridCol w:w="1169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 000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 589,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 500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 910,7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702.5pt;mso-wrap-distance-left:7.1pt;mso-wrap-distance-right:7.1pt;mso-wrap-distance-top:0pt;mso-wrap-distance-bottom:0pt;margin-top:0.05pt;mso-position-vertical-relative:text;margin-left: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998"/>
                        <w:gridCol w:w="2944"/>
                        <w:gridCol w:w="1171"/>
                        <w:gridCol w:w="1169"/>
                        <w:gridCol w:w="1365"/>
                      </w:tblGrid>
                      <w:tr>
                        <w:trPr/>
                        <w:tc>
                          <w:tcPr>
                            <w:tcW w:w="166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 000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 000 zł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 589,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 500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 910,7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96"/>
        <w:gridCol w:w="1289"/>
        <w:gridCol w:w="1265"/>
        <w:gridCol w:w="1312"/>
      </w:tblGrid>
      <w:tr>
        <w:trPr/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right="-51" w:hanging="1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Środki finansowe na zadania z zakresu  rehabilitacji społeczn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2 473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2 473 zł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soby dorosłe 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e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ikwidacji barier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chitektonicznych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omunikowaniu się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nicznych w związku z indywidualnymi potrzebami osób niepełnosprawny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0 676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60 z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69 324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sportu, kultury, rekreacji i turystyki osób niepełnosprawny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z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potrzebowania na sprzęt rehabilitacyjny, przedmioty ortopedyczne i środki pomocnicze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dorosłe 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ci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ytucje ( sprzęt rehabilitacyj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 269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04 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11 036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 zmian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71 036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269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  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81"/>
        <w:gridCol w:w="1637"/>
        <w:gridCol w:w="1148"/>
        <w:gridCol w:w="1401"/>
      </w:tblGrid>
      <w:tr>
        <w:trPr/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ind w:left="-120" w:right="-108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ty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Zadania zlecane zgodnie z art. 36 </w:t>
            </w:r>
          </w:p>
          <w:p>
            <w:pPr>
              <w:pStyle w:val="Normal"/>
              <w:ind w:left="1200" w:right="-51" w:hanging="1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 xml:space="preserve">(art. 35a ust. 1 pkt 9 c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000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zł 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plan PFRON na 2010 r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 222 473 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left="-145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bez zm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 222 473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 xml:space="preserve">                                       </w:t>
      </w:r>
      <w:r>
        <w:rPr>
          <w:b/>
          <w:sz w:val="22"/>
          <w:szCs w:val="22"/>
        </w:rPr>
        <w:t xml:space="preserve">Załącznik nr 2 do uchwały nr LIV/283/10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Rady Powiatu w Białogardzie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z dnia 27 sierpnia 2010 roku                         </w:t>
      </w:r>
    </w:p>
    <w:p>
      <w:pPr>
        <w:pStyle w:val="Tekstpodstawowy2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sprawie określenia zadań na które przeznacza się środki z Państwowego Funduszu Rehabilitacji Osób Niepełnosprawnych przekazane Powiatowi Białogardzkiemu  na realizację zadań z zakresu rehabilitacji zawodowej i społecznej osób niepełnosprawnych .</w:t>
      </w:r>
    </w:p>
    <w:p>
      <w:pPr>
        <w:pStyle w:val="Tekstpodstawowy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sz w:val="24"/>
        </w:rPr>
      </w:pPr>
      <w:r>
        <w:rPr>
          <w:sz w:val="24"/>
        </w:rPr>
        <w:t>Powiatowe Centrum Pomocy Rodzinie w załączeniu przedkłada do zatwierdzenia przez Radę Powiatu w Białogardzie plan podziału środków z PFRON na zadania z zakresu rehabilitacji społeczn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Planowane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684" w:hanging="3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HABILITACJA SPOŁECZNA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E: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Dofinansowanie zapotrzebowania na sprzęt rehabilitacyjny, przedmioty ortopedyczne i środki   </w:t>
        <w:tab/>
        <w:t>pomocnicze</w:t>
      </w:r>
    </w:p>
    <w:p>
      <w:pPr>
        <w:pStyle w:val="Normal"/>
        <w:ind w:right="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- osoby dorosłe </w:t>
      </w:r>
    </w:p>
    <w:p>
      <w:pPr>
        <w:pStyle w:val="Normal"/>
        <w:ind w:right="7" w:hanging="0"/>
        <w:jc w:val="both"/>
        <w:rPr/>
      </w:pPr>
      <w:r>
        <w:rPr>
          <w:sz w:val="22"/>
          <w:szCs w:val="22"/>
        </w:rPr>
        <w:tab/>
      </w:r>
      <w:r>
        <w:rPr/>
        <w:t>Plan na 2010 rok – 60 000,00 zł zwiększenie o 11 036,00 zł.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ab/>
        <w:t xml:space="preserve">W związku z dużą ilością złożonych wniosków przez osoby niepełnosprawne na sprzęt </w:t>
        <w:tab/>
        <w:t xml:space="preserve">pierwszej potrzeby, zwiększona kwota w części pozwoli zabezpieczyć realizację wniosków na    </w:t>
        <w:tab/>
        <w:t>wózki inwalidzkie, protezy i aparaty słuchowe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/>
      </w:pPr>
      <w:r>
        <w:rPr>
          <w:b/>
          <w:i/>
          <w:sz w:val="22"/>
          <w:szCs w:val="22"/>
        </w:rPr>
        <w:t>ZMNIEJSZENIE:</w:t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-5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</w:t>
        <w:tab/>
        <w:t>Dofinansowanie do likwidacji barier architektonicznych:</w:t>
      </w:r>
    </w:p>
    <w:p>
      <w:pPr>
        <w:pStyle w:val="Normal"/>
        <w:spacing w:lineRule="auto" w:line="360"/>
        <w:ind w:left="360" w:right="-50" w:hanging="0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/>
        <w:t>Plan na rok 2010 rok  – 80 000,00 zł zmniejszenie o 10 676,00 zł.</w:t>
      </w:r>
    </w:p>
    <w:p>
      <w:pPr>
        <w:pStyle w:val="Tekstpodstawowy2"/>
        <w:ind w:left="741" w:hanging="342"/>
        <w:rPr/>
      </w:pPr>
      <w:r>
        <w:rPr>
          <w:sz w:val="22"/>
          <w:szCs w:val="22"/>
        </w:rPr>
        <w:tab/>
        <w:t>Osoby niepełnosprawne, które otrzymały dofinansowanie do likwidacji barier architektonicznych zrezygnowały z niego i przełożyły realizację wniosków na następny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</w:t>
        <w:tab/>
        <w:t>Dofinansowanie do likwidacji barier technicznych:</w:t>
      </w:r>
    </w:p>
    <w:p>
      <w:pPr>
        <w:pStyle w:val="Normal"/>
        <w:spacing w:lineRule="auto" w:line="360"/>
        <w:ind w:left="360" w:right="-50" w:hanging="0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/>
        <w:t>Plan na rok 2010 rok  – 10.000 zł zmniejszenie o 360 zł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Pozostała kwota jest niewystarczająca do usunięcia barier ujętych we wnios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Opracował: Leszek Bugalski</w:t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  <w:t>Zatwierdziła: Eleonora Zam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3:00Z</dcterms:created>
  <dc:creator>Agnieszka</dc:creator>
  <dc:description/>
  <cp:keywords/>
  <dc:language>en-US</dc:language>
  <cp:lastModifiedBy>IBM_5</cp:lastModifiedBy>
  <cp:lastPrinted>2010-08-30T10:11:00Z</cp:lastPrinted>
  <dcterms:modified xsi:type="dcterms:W3CDTF">2010-08-30T08:15:00Z</dcterms:modified>
  <cp:revision>10</cp:revision>
  <dc:subject/>
  <dc:title/>
</cp:coreProperties>
</file>