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b/>
          <w:bCs/>
        </w:rPr>
        <w:t>UCHWAŁA NR 154/09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ZARZĄDU POWIATU W BIAŁOGARDZIE</w:t>
      </w:r>
    </w:p>
    <w:p>
      <w:pPr>
        <w:pStyle w:val="NormalnyWeb"/>
        <w:jc w:val="both"/>
        <w:rPr/>
      </w:pPr>
      <w:r>
        <w:rPr/>
        <w:t xml:space="preserve">                                                  </w:t>
      </w:r>
      <w:r>
        <w:rPr/>
        <w:t>z dnia 10 lipca 2009 r.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 sprawie opinii o propozycji pozbawienia kategorii drogi powiatowej drogi </w:t>
        <w:br/>
        <w:t>na obszarze powiatu kołobrzeskiego i zaliczenia jej do kategorii drogi gminnej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Na postawie art. 32 ust.1 ustawy z dnia 5 czerwca 1998 r. o samorządzie powiatowym ( Dz. U. z 2001 r. Nr 142, poz. 1592, z 2002 r. Nr 23, poz. 220, Nr 62, poz. 558, Nr 113, poz. 984, Nr 153, poz. 1271, Nr 200, poz. 1688 i Nr 214, poz. 1806, z 2003 r. Nr 163, poz. 1568, z 2004 r. Nr 102, poz. 1055 i Nr 167, poz. 1759 oraz z 2007 r. Nr 173, poz. 1218, z 2008 r. Nr 180, poz. 1111, Nr 223, poz. 1458) oraz art. 7 ust. 2 i art. 10 ust. 2 ustawy z dnia 21 marca 1985 r. o drogach publicznych ( Dz. U. z 2007 r. Nr 19, poz. 115, Nr 23, poz. 136 i Nr 192, poz. 1381, z 2008 r. Nr 54, poz. 326, Nr 218, poz. 1391, Nr 227, poz. 1505, z 2009 r. Nr 19, poz. 100 i 101 ) Zarząd Powiatu w Białogardzie uchwala, co następuje: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 xml:space="preserve">§ 1. </w:t>
      </w:r>
      <w:r>
        <w:rPr/>
        <w:t>Opiniuje się pozytywnie propozycje pozbawienia kategorii drogi powiatowej- ulicę Kolejową w Ustroniu Morskim, działka nr 109/3 w obrębie Ustronie Morskie i zaliczenia jej do kategorii drogi gminnej.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/>
      </w:pPr>
      <w:r>
        <w:rPr>
          <w:b/>
          <w:bCs/>
        </w:rPr>
        <w:t>UZASADNIENIE</w:t>
      </w:r>
    </w:p>
    <w:p>
      <w:pPr>
        <w:pStyle w:val="NormalnyWeb"/>
        <w:jc w:val="both"/>
        <w:rPr/>
      </w:pPr>
      <w:r>
        <w:rPr/>
        <w:t xml:space="preserve">             </w:t>
      </w:r>
      <w:r>
        <w:rPr/>
        <w:t xml:space="preserve">do Uchwały Zarządu Powiatu w sprawie opinii o propozycji zaliczenia dróg  </w:t>
        <w:br/>
        <w:t xml:space="preserve">do kategorii dróg gminnych drogi powiatowej – ulicę Kolejową w Ustroniu Morskim Zgodnie z ustawą z dnia 21 marca 1985 r. o drogach publicznych ( tekst jednolity Dz. U. z 2007 r. </w:t>
        <w:br/>
        <w:t>Nr 19, poz. 115 z późn. zm.) zaliczenie do kategorii dróg gminnych następuje po zasięgnięciu opinii właściwego zarządu powiatu.</w:t>
      </w:r>
    </w:p>
    <w:p>
      <w:pPr>
        <w:pStyle w:val="NormalnyWeb"/>
        <w:jc w:val="both"/>
        <w:rPr/>
      </w:pPr>
      <w:r>
        <w:rPr/>
        <w:t>W związku z powyższym konieczne jest aby Zarząd Powiatu podjął uchwałę w sprawie zaliczenia drogi powiatowej – ulicę Kolejową w Ustroniu Morskim do kategorii drogi gminnej.</w:t>
      </w:r>
    </w:p>
    <w:p>
      <w:pPr>
        <w:pStyle w:val="NormalnyWeb"/>
        <w:jc w:val="both"/>
        <w:rPr/>
      </w:pPr>
      <w:r>
        <w:rPr/>
        <w:t>Ulica ta leży w ciągu drogi powiatowej nr 0273Z. Stanowi połączenie miejscowości Ustronie Morskie z drogą krajową nr 11 Kołobrzeg – Koszalin.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00:00Z</dcterms:created>
  <dc:creator>Starostwo Powiatowe w Białogardzie</dc:creator>
  <dc:description/>
  <cp:keywords/>
  <dc:language>en-US</dc:language>
  <cp:lastModifiedBy>Bartłomiej Zieliński</cp:lastModifiedBy>
  <cp:lastPrinted>2009-07-09T13:00:00Z</cp:lastPrinted>
  <dcterms:modified xsi:type="dcterms:W3CDTF">2009-07-22T11:10:00Z</dcterms:modified>
  <cp:revision>5</cp:revision>
  <dc:subject/>
  <dc:title/>
</cp:coreProperties>
</file>