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1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7 styczni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udzielenia Dyrektorowi Powiatowego Centrum Pomocy Rodzini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Białogardzie pełnomocnictwa do podpisywania umów, porozumień partnerskich </w:t>
        <w:br/>
        <w:t>oraz podejmowania wszelkich czynności związanych z realizacją partnerskich projektów systemowych w ramach Priorytetu VII Promocja Integracji Społecznej Programu Operacyjnego Kapitał Ludzki współfinansowanego ze środków Europejskiego Funduszu Społe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48 ust. 2 ustawy z dnia 5 czerwca 1998 r. o samorządzie powiatowym </w:t>
      </w:r>
      <w:r>
        <w:rPr>
          <w:szCs w:val="24"/>
        </w:rPr>
        <w:t>(Dz. U. z 2001 r. Nr 142, poz. 1592, z 2002 r. Nr 23, poz. 220, Nr 62, poz. 558, Nr 113, poz. 984, Nr 153, poz. 1271, Nr 200, poz. 1688 i Nr 214, poz. 1806, z 2003 r. Nr 162, poz. 1568, z 2004 r. Nr 102, poz. 1055 i Nr 167, poz. 1759 oraz z 2007 r.  Nr 173, poz. 1218)</w:t>
      </w:r>
      <w:r>
        <w:rPr>
          <w:b/>
          <w:bCs/>
        </w:rPr>
        <w:t xml:space="preserve"> </w:t>
      </w:r>
      <w:r>
        <w:rPr/>
        <w:t>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dziela się Pani Eleonorze Zamszyn Dyrektorowi Powiatowego Centrum Pomocy Rodzinie w Białogardzie </w:t>
      </w:r>
      <w:r>
        <w:rPr>
          <w:bCs/>
        </w:rPr>
        <w:t>pełnomocnictwa do podpisywania umów, porozumień partnerskich oraz podejmowania wszelkich czynności związanych z realizacją partnerskich projektów systemowych w ramach Priorytetu VII Promocja Integracji Społecznej Programu Operacyjnego Kapitał Ludzki współfinansowanego ze środków Europejskiego Funduszu Społeczn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Pełnomocnictwo stanowi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Pełnomocnictwo, o którym mowa w </w:t>
      </w:r>
      <w:r>
        <w:rPr>
          <w:bCs/>
        </w:rPr>
        <w:t>§ 1, udziela się na czas nieokreślony. Wygasa ono z chwilą cofnięcia pełnomocnictwa albo ustania stosu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do uchwały Nr 51/08</w:t>
      </w:r>
    </w:p>
    <w:p>
      <w:pPr>
        <w:pStyle w:val="Normal"/>
        <w:ind w:left="5664" w:hanging="0"/>
        <w:rPr/>
      </w:pPr>
      <w:r>
        <w:rPr/>
        <w:t>Zarządu Powiatu w Białogardzie</w:t>
      </w:r>
    </w:p>
    <w:p>
      <w:pPr>
        <w:pStyle w:val="Normal"/>
        <w:ind w:left="5664" w:hanging="0"/>
        <w:rPr/>
      </w:pPr>
      <w:r>
        <w:rPr/>
        <w:t>z dnia 7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 Powiatu w Białogardzie udziela Pani Eleonorze Zamszyn Dyrektorowi Powiatowego Centrum Pomocy Rodzinie w Białogardzie </w:t>
      </w:r>
      <w:r>
        <w:rPr>
          <w:bCs/>
        </w:rPr>
        <w:t>pełnomocnictwa do podejmowania wszelkich czynności w sprawie podpisywania w imieniu Zarządu Powiatu w Białogardzie umów, porozumień partnerskich oraz podejmowania wszelkich czynności związanych z realizacją partnerskich projektów systemowych w ramach Priorytetu VII Promocja Integracji Społecznej Programu Operacyjnego Kapitał Ludzki współfinansowanego ze środków Europejskiego Funduszu Społe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32:00Z</dcterms:created>
  <dc:creator>IBM_5</dc:creator>
  <dc:description/>
  <cp:keywords/>
  <dc:language>en-US</dc:language>
  <cp:lastModifiedBy>IBM_5</cp:lastModifiedBy>
  <cp:lastPrinted>2008-01-07T11:47:00Z</cp:lastPrinted>
  <dcterms:modified xsi:type="dcterms:W3CDTF">2008-01-07T10:48:00Z</dcterms:modified>
  <cp:revision>3</cp:revision>
  <dc:subject/>
  <dc:title/>
</cp:coreProperties>
</file>