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46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sierpnia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gody na ustanowienie specjalnej strefy ekonomicznej na terenie miasta Białog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i 2 pkt. 3 ustawy z dnia 5 czerwca 1998 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 poz. 1241, z 2010r. Nr 28, poz. 142 i 146, Nr 106, poz. 675) i art. 25b ustawy z dnia 21 sierpnia 1997 r. o gospodarce nieruchomościami (Dz. U. z 2010, Nr 102, poz. 651 t.j., Nr 106, poz. 675) </w:t>
      </w:r>
      <w:r>
        <w:rPr>
          <w:rFonts w:cs="Times New Roman" w:ascii="Times New Roman" w:hAnsi="Times New Roman"/>
          <w:bCs/>
          <w:sz w:val="24"/>
          <w:szCs w:val="24"/>
        </w:rPr>
        <w:t>Zarząd Powiatu w Białogardz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la, co </w:t>
      </w:r>
      <w:r>
        <w:rPr>
          <w:rFonts w:cs="Times New Roman" w:ascii="Times New Roman" w:hAnsi="Times New Roman"/>
          <w:sz w:val="24"/>
          <w:szCs w:val="24"/>
        </w:rPr>
        <w:t>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w Białogardzie wyraża zgodę na ustanowienie Kostrzyńsko - Słubickiej Specjalnej Strefy Ekonomicznej na działkach stanowiących własność Powiatu Białogardzkiego, oznaczonych geodezyjnie numerami 16/1 i 16/3, obręb 004 miasta Białogard o łącznej powierzchni 14,3818 h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4:00Z</dcterms:created>
  <dc:creator>STBRD_20</dc:creator>
  <dc:description/>
  <cp:keywords/>
  <dc:language>en-US</dc:language>
  <cp:lastModifiedBy>STBRD_20</cp:lastModifiedBy>
  <dcterms:modified xsi:type="dcterms:W3CDTF">2010-08-12T08:54:00Z</dcterms:modified>
  <cp:revision>1</cp:revision>
  <dc:subject/>
  <dc:title/>
</cp:coreProperties>
</file>