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Uchwała Nr 237/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Białogardzki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czerwca 2010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zlecenia zadania z zakresu pomocy społecznej </w:t>
      </w:r>
      <w:r>
        <w:rPr>
          <w:rFonts w:cs="Times New Roman" w:ascii="Times New Roman" w:hAnsi="Times New Roman"/>
          <w:b/>
          <w:bCs/>
          <w:sz w:val="22"/>
          <w:szCs w:val="22"/>
        </w:rPr>
        <w:t>pod nazwą: „Całodobowa opieka i wychowanie dzieci całkowicie lub częściowo pozbawionych opieki rodzicielskiej poprzez prowadzenie placówki opiekuńczo-wychowawczej typu rodzinneg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>Na podstawie art. 32 ust. 1 i 2 pkt 3 ustawy z dnia 5 czerwca 1998r. o samorządzie powiatowym (</w:t>
      </w:r>
      <w:r>
        <w:rPr>
          <w:bCs/>
          <w:sz w:val="22"/>
          <w:szCs w:val="22"/>
          <w:lang w:val="pl-PL" w:eastAsia="pl-PL"/>
        </w:rPr>
        <w:t>tj. Dz. 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, z 2010 r. Nr 28, poz. 142 i 146.)</w:t>
      </w:r>
      <w:r>
        <w:rPr>
          <w:sz w:val="22"/>
          <w:szCs w:val="22"/>
        </w:rPr>
        <w:t xml:space="preserve">, art. 19 ust. 4, art. 25 ust. 1, 4 i 5 ustawy z dnia 12 marca 2004 r. o pomocy społecznej </w:t>
      </w:r>
      <w:r>
        <w:rPr>
          <w:sz w:val="22"/>
          <w:szCs w:val="22"/>
          <w:lang w:val="pl-PL" w:eastAsia="pl-PL"/>
        </w:rPr>
        <w:t xml:space="preserve">(Dz. U. z 2009r. Nr 175, poz. 1362t.j,Nr 157, poz1241, Nr 202,poz.1551, Nr 219, poz. 1706, Nr 221, poz.1738, z 2010r. Nr 28, poz.146, Nr 40, poz. 229, Nr 65, poz. 554, Nr 81, poz. 527) </w:t>
      </w:r>
      <w:r>
        <w:rPr>
          <w:sz w:val="22"/>
          <w:szCs w:val="22"/>
        </w:rPr>
        <w:t xml:space="preserve">Zarząd powiatu uchwala, co następuje: </w:t>
      </w:r>
    </w:p>
    <w:p>
      <w:pPr>
        <w:pStyle w:val="Normal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 xml:space="preserve">1. Postanawia się zlecić realizację zadania Powiatu Białogardzkiego z zakresu pomocy społecznej w zakresie </w:t>
      </w:r>
      <w:r>
        <w:rPr>
          <w:rFonts w:cs="Times New Roman" w:ascii="Times New Roman" w:hAnsi="Times New Roman"/>
          <w:bCs/>
          <w:sz w:val="22"/>
          <w:szCs w:val="22"/>
        </w:rPr>
        <w:t>prowadzenia placówki opiekuńczo – wychowawczej dla dzieci i młodzieży pod nazwą: „Całodobowa opieka i wychowanie dzieci całkowicie lub częściowo pozbawionych opieki rodzicielskiej poprzez prowadzenie placówki opiekuńczo wychowawczej typu rodzinnego”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 Zlecenie realizacji zadania określonego w ust. 1 odbędzie się po uprzednim  przeprowadzeniu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konkursu ofert.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W konkursie mogą uczestniczyć:</w:t>
      </w:r>
    </w:p>
    <w:p>
      <w:pPr>
        <w:pStyle w:val="NormalnyWeb"/>
        <w:numPr>
          <w:ilvl w:val="0"/>
          <w:numId w:val="13"/>
        </w:numPr>
        <w:spacing w:before="0" w:after="0"/>
        <w:ind w:left="720" w:right="7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e pozarządowe, o których mowa w art. 3 ust. 2 ustawy z dnia 24 kwietnia 2003 roku o działalności pożytku publicznego i wolontariacie;</w:t>
      </w:r>
    </w:p>
    <w:p>
      <w:pPr>
        <w:pStyle w:val="NormalnyWeb"/>
        <w:numPr>
          <w:ilvl w:val="0"/>
          <w:numId w:val="13"/>
        </w:numPr>
        <w:spacing w:before="0" w:after="0"/>
        <w:ind w:left="720" w:right="7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podmioty określone w art. 3 ust. 3 ustawy opisanej w literze a niniejszego ustępu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 2. </w:t>
      </w:r>
      <w:r>
        <w:rPr>
          <w:rFonts w:cs="Times New Roman" w:ascii="Times New Roman" w:hAnsi="Times New Roman"/>
          <w:sz w:val="22"/>
          <w:szCs w:val="22"/>
        </w:rPr>
        <w:t xml:space="preserve">1. Ogłasza się otwarty konkurs ofert realizacji zadania określonego w § 1. 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    2. Termin składania ofert ustala się do dnia 6 sierpnia 2010 r., do godziny 15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    3. Miejscem składania ofert jest sekretariat Starostwa Powiatowego w Białogardzie.</w:t>
      </w:r>
    </w:p>
    <w:p>
      <w:pPr>
        <w:pStyle w:val="NormalnyWeb"/>
        <w:spacing w:before="0" w:after="0"/>
        <w:ind w:left="75" w:right="75" w:hanging="0"/>
        <w:rPr/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3. </w:t>
      </w:r>
      <w:r>
        <w:rPr>
          <w:rFonts w:cs="Times New Roman" w:ascii="Times New Roman" w:hAnsi="Times New Roman"/>
          <w:sz w:val="22"/>
          <w:szCs w:val="22"/>
        </w:rPr>
        <w:t>Wzór ogłoszenia o konkursie stanowi załącznik do uchwały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 4. </w:t>
      </w:r>
      <w:r>
        <w:rPr>
          <w:rFonts w:cs="Times New Roman" w:ascii="Times New Roman" w:hAnsi="Times New Roman"/>
          <w:sz w:val="22"/>
          <w:szCs w:val="22"/>
        </w:rPr>
        <w:t xml:space="preserve">Powołuje się Komisję konkursową opiniujący oferty w celu przedłożenia pisemnej propozycji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co do wyboru oferty, w składzie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Grzegorz Łysiak – Naczelnik Wydziału Spraw Społecznych i Rozwoju w Starostwie Powiatowym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Białogardzie – przewodniczący komisji               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Eleonora Zamszyn – Dyrektor PCPR w Białogardzie – członek komisji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Anna Kowalczyk – Kierownik Powiatowego Domu Samopomocy „Centrum Rehabilitacyjno –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ulturalnego” w Białogardzie – członek komisji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Mirosław Woźniak – Dyrektor Ośrodka Wspierania Rodziny Dom Pod Świerkiem – członek 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omisji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  5. </w:t>
      </w:r>
      <w:r>
        <w:rPr>
          <w:rFonts w:cs="Times New Roman" w:ascii="Times New Roman" w:hAnsi="Times New Roman"/>
          <w:bCs/>
          <w:sz w:val="22"/>
          <w:szCs w:val="22"/>
        </w:rPr>
        <w:t>Komisja rozwiązuje się z chwilą rozstrzygnięcia konkursu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6.</w:t>
      </w:r>
      <w:r>
        <w:rPr>
          <w:rFonts w:cs="Times New Roman" w:ascii="Times New Roman" w:hAnsi="Times New Roman"/>
          <w:sz w:val="22"/>
          <w:szCs w:val="22"/>
        </w:rPr>
        <w:t xml:space="preserve"> Do zadań komisji konkursowej należy przeprowadzenie postępowania konkursowego i przedłożenie wyników konkursu do zatwierdzenia przez Starostę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7. </w:t>
      </w:r>
      <w:r>
        <w:rPr>
          <w:rFonts w:cs="Times New Roman" w:ascii="Times New Roman" w:hAnsi="Times New Roman"/>
          <w:sz w:val="22"/>
          <w:szCs w:val="22"/>
        </w:rPr>
        <w:t xml:space="preserve">Ogłoszenie o konkursie zamieszcza się w dzienniku o zasięgu lokalnym, </w:t>
        <w:br/>
        <w:t>w Biuletynie Informacji Publicznej, na tablicy ogłoszeń w siedzibie Starostwa Powiatowego w Białogardzie oraz na stronie internetowej organu administracji publicznej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§  8.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z dniem podjęcia. </w:t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left="5664" w:right="74" w:hanging="0"/>
        <w:rPr/>
      </w:pPr>
      <w:r>
        <w:rPr>
          <w:rFonts w:cs="Times New Roman" w:ascii="Times New Roman" w:hAnsi="Times New Roman"/>
        </w:rPr>
        <w:t>Załącznik nr 1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237/10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nyWeb"/>
        <w:spacing w:before="0" w:after="0"/>
        <w:ind w:left="6372" w:right="74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ZARZĄD POWIATU W BIAŁOGARDZIE</w:t>
      </w:r>
    </w:p>
    <w:p>
      <w:pPr>
        <w:pStyle w:val="NormalnyWeb"/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 xml:space="preserve">ogłasza otwarty konkurs ofert realizacji zadania z zakresu pomocy społecznej </w:t>
      </w:r>
    </w:p>
    <w:p>
      <w:pPr>
        <w:pStyle w:val="NormalnyWeb"/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 xml:space="preserve">w zakresie prowadzenia placówki opiekuńczo-wychowawczej dla dzieci i młodzieży pod nazwą: „Całodobowa opieka i wychowanie dzieci całkowicie lub częściowo pozbawionych opieki rodzicielskiej </w:t>
      </w:r>
      <w:r>
        <w:rPr>
          <w:rFonts w:cs="Arial" w:ascii="Arial" w:hAnsi="Arial"/>
          <w:b/>
          <w:bCs/>
          <w:sz w:val="22"/>
          <w:szCs w:val="22"/>
        </w:rPr>
        <w:t>poprzez prowadzenie placówki-opiekuńczo wychowawczej typu rodzinnego”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Arial" w:ascii="Arial" w:hAnsi="Arial"/>
          <w:sz w:val="22"/>
          <w:szCs w:val="17"/>
        </w:rPr>
        <w:t xml:space="preserve">Okres realizacji zadania ustala się od dnia 1 września 2010 roku do dnia 31 sierpnia 2012 roku. </w:t>
      </w:r>
    </w:p>
    <w:p>
      <w:pPr>
        <w:pStyle w:val="NormalnyWeb"/>
        <w:spacing w:before="0" w:after="0"/>
        <w:ind w:right="74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nyWeb"/>
        <w:spacing w:before="0" w:after="0"/>
        <w:ind w:right="74" w:hanging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Wysokość przekazywanych dotacji na realizację zadania określa się corocznie w uchwale budżetowej Rady Powiatu w Białogardzie i przekazywana będzie w miesięcznych transzach podmiotowi realizującemu zadanie.</w:t>
      </w:r>
    </w:p>
    <w:p>
      <w:pPr>
        <w:pStyle w:val="NormalnyWeb"/>
        <w:spacing w:before="0" w:after="0"/>
        <w:ind w:right="74" w:hanging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nyWeb"/>
        <w:spacing w:before="0" w:after="0"/>
        <w:ind w:right="74" w:hanging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Oferty należy składać na formularzach zgodnych ze wzorami, stanowiącym załączniki do rozporządzenia Ministra Pracy i Polityki Społecznej z dnia 27 grudnia 2005r.(Dz.U. Nr 264, poz.2207) </w:t>
      </w:r>
    </w:p>
    <w:p>
      <w:pPr>
        <w:pStyle w:val="NormalnyWeb"/>
        <w:spacing w:before="0" w:after="0"/>
        <w:ind w:right="72" w:hanging="0"/>
        <w:jc w:val="both"/>
        <w:rPr/>
      </w:pPr>
      <w:r>
        <w:rPr>
          <w:rFonts w:cs="Arial" w:ascii="Arial" w:hAnsi="Arial"/>
          <w:sz w:val="22"/>
          <w:szCs w:val="17"/>
        </w:rPr>
        <w:br/>
      </w:r>
      <w:r>
        <w:rPr>
          <w:rFonts w:cs="Arial" w:ascii="Arial" w:hAnsi="Arial"/>
          <w:color w:val="000000"/>
          <w:sz w:val="22"/>
          <w:szCs w:val="17"/>
        </w:rPr>
        <w:t>Oferta podmiotu uprawnionego powinna zawierać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szczegółowy zakres rzeczowy proponowanego do realizacji zadania zawierający opis planowanego działania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e o terminie i miejscu realizacji zadania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kalkulację przewidywanych kosztów realizacji zadania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e o posiadanych zasobach rzeczowych i kadrowych zapewniających realizację zadania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e o wysokości środków finansowych własnych albo pozyskanych z innych źródeł na realizację danego zadania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ę o wcześniejszej działalności podmiotu składającego ofertę w zakresie którego dotyczy zadanie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deklaracje o zamiarze odpłatnego lub nieodpłatnego wykonania zadania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Ofertę należy przygotować wg. następujących zasad:</w:t>
        <w:br/>
      </w:r>
    </w:p>
    <w:p>
      <w:pPr>
        <w:pStyle w:val="NormalnyWeb"/>
        <w:spacing w:before="0" w:after="0"/>
        <w:ind w:right="74" w:hanging="0"/>
        <w:rPr/>
      </w:pPr>
      <w:r>
        <w:rPr>
          <w:rFonts w:cs="Arial" w:ascii="Arial" w:hAnsi="Arial"/>
          <w:color w:val="000000"/>
          <w:sz w:val="22"/>
          <w:szCs w:val="22"/>
        </w:rPr>
        <w:t>a)  formularz oferty należy przygotować w języku polskim,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 oferta musi być przedstawiona w formie drukowanej i w sposób czytelny (oferty 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pełnione odręcznie nie będą rozpatrywane),</w:t>
      </w:r>
    </w:p>
    <w:p>
      <w:pPr>
        <w:pStyle w:val="NormalnyWeb"/>
        <w:spacing w:before="0" w:after="0"/>
        <w:ind w:right="74" w:hanging="0"/>
        <w:rPr/>
      </w:pPr>
      <w:r>
        <w:rPr>
          <w:rFonts w:cs="Arial" w:ascii="Arial" w:hAnsi="Arial"/>
          <w:color w:val="000000"/>
          <w:sz w:val="22"/>
          <w:szCs w:val="22"/>
        </w:rPr>
        <w:t>c)  nie należy zmieniać układu pytań,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 oferta musi być kompletna i zawierać odpowiedzi na wszystkie wymagane pytania, jeśli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którekolwiek pytanie nie dotyczy wnioskodawcy czy zgłaszanego przez niego projektu,</w:t>
      </w:r>
    </w:p>
    <w:p>
      <w:pPr>
        <w:pStyle w:val="NormalnyWeb"/>
        <w:spacing w:before="0" w:after="0"/>
        <w:ind w:right="7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należy to jasno zaznaczyć (np. wpisać -nie dotyczy-),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 podawane informacje winny być dokładne i wystarczająco szczegółowe, aby zapewnić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jasność i czytelność oferty, zwłaszcza w zakresie sposobu realizacji celów.     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nyWeb"/>
        <w:spacing w:before="0" w:after="0"/>
        <w:ind w:right="75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Do oferty należy dołączyć: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280" w:after="0"/>
        <w:ind w:left="360" w:right="75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280"/>
        <w:ind w:left="360" w:right="75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sprawozdanie merytoryczne i finansowe z działalności za rok 2009 lub – w przypadku dotychczasowej krótszej działalności - za okres tej działalności;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280"/>
        <w:ind w:left="360" w:right="7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pie statutu, potwierdzoną za zgodność z oryginałem, opatrzoną aktualną datą, pieczęcią oraz podpisem osoby upoważnionej do składania oświadczeń woli w imieniu organizacji pozarządowej lub podmiotu.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280"/>
        <w:ind w:left="360" w:right="75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Regon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280"/>
        <w:ind w:left="360" w:right="75" w:hanging="360"/>
        <w:jc w:val="both"/>
        <w:rPr/>
      </w:pPr>
      <w:r>
        <w:rPr>
          <w:rFonts w:cs="Arial" w:ascii="Arial" w:hAnsi="Arial"/>
          <w:sz w:val="22"/>
          <w:szCs w:val="17"/>
        </w:rPr>
        <w:t>Regulamin placówki.</w:t>
      </w:r>
    </w:p>
    <w:p>
      <w:pPr>
        <w:pStyle w:val="NormalnyWeb"/>
        <w:ind w:right="75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nyWeb"/>
        <w:ind w:right="75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nyWeb"/>
        <w:spacing w:before="0" w:after="0"/>
        <w:ind w:right="74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Przy wyborze oferty stosowane będą następujące kryteria: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możliwość realizacji zadania przez podmiot uprawnion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jakość działania i kwalifikacje osób, przy udziale których podmiot uprawniony ma realizować zadani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17"/>
        </w:rPr>
        <w:t>koszty realizacji zada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17"/>
        </w:rPr>
        <w:t>udział środków finansowych własnych albo pozyskanych z innych źródeł na realizację zadania 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ocena realizacji zadań zleconych podmiotowi uprawnionemu  w okresie poprzednim, biorąc pod uwagę rzetelność i terminowość oraz sposób rozliczenia otrzymanych na ten cel środków.</w:t>
      </w:r>
    </w:p>
    <w:p>
      <w:pPr>
        <w:pStyle w:val="NormalnyWeb"/>
        <w:spacing w:before="0" w:after="0"/>
        <w:ind w:right="75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Arial" w:ascii="Arial" w:hAnsi="Arial"/>
          <w:sz w:val="22"/>
          <w:szCs w:val="17"/>
        </w:rPr>
        <w:t xml:space="preserve">Oferty należy składać w zamkniętej kopercie opisanej: „Oferta na realizację zadania              z zakresu pomocy społecznej w zakresie </w:t>
      </w:r>
      <w:r>
        <w:rPr>
          <w:rFonts w:cs="Arial" w:ascii="Arial" w:hAnsi="Arial"/>
          <w:bCs/>
          <w:sz w:val="22"/>
          <w:szCs w:val="17"/>
        </w:rPr>
        <w:t xml:space="preserve">prowadzenia placówki opiekuńczo-wychowawczej dla dzieci i młodzieży pod nazwą: </w:t>
      </w:r>
      <w:r>
        <w:rPr>
          <w:rFonts w:cs="Arial" w:ascii="Arial" w:hAnsi="Arial"/>
          <w:b/>
          <w:bCs/>
          <w:sz w:val="22"/>
          <w:szCs w:val="17"/>
        </w:rPr>
        <w:t xml:space="preserve">„Całodobowa opieka i wychowanie dzieci całkowicie lub częściowo pozbawionych opieki rodzicielskiej </w:t>
      </w:r>
      <w:r>
        <w:rPr>
          <w:rFonts w:cs="Arial" w:ascii="Arial" w:hAnsi="Arial"/>
          <w:b/>
          <w:bCs/>
          <w:sz w:val="22"/>
          <w:szCs w:val="22"/>
        </w:rPr>
        <w:t>poprzez prowadzenie placów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ekuńczo-wychowawczej typu rodzinnego</w:t>
      </w:r>
      <w:r>
        <w:rPr>
          <w:rFonts w:cs="Arial" w:ascii="Arial" w:hAnsi="Arial"/>
          <w:b/>
          <w:sz w:val="22"/>
          <w:szCs w:val="17"/>
        </w:rPr>
        <w:t>”</w:t>
      </w:r>
      <w:r>
        <w:rPr>
          <w:rFonts w:cs="Arial" w:ascii="Arial" w:hAnsi="Arial"/>
          <w:sz w:val="22"/>
          <w:szCs w:val="17"/>
        </w:rPr>
        <w:t>, w sekretariacie Starostwa Powiatowego w Białogardzie, ul. 1 Maja 18, w terminie 30 dni od daty ukazania się niniejszego ogłoszenia tj. do dnia 6 sierpnia 2010 roku do godz. 15</w:t>
      </w:r>
      <w:r>
        <w:rPr>
          <w:rFonts w:cs="Arial" w:ascii="Arial" w:hAnsi="Arial"/>
          <w:sz w:val="22"/>
          <w:szCs w:val="17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237/10</w:t>
      </w:r>
    </w:p>
    <w:p>
      <w:pPr>
        <w:pStyle w:val="NormalnyWeb"/>
        <w:spacing w:before="0" w:after="0"/>
        <w:ind w:left="4956" w:right="7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Białogardzie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Komisja Konkursowa – zwana dalej Komisją – przeprowadza otwarty konkurs ofert na zasadach określonych w:</w:t>
      </w:r>
    </w:p>
    <w:p>
      <w:pPr>
        <w:pStyle w:val="Normal"/>
        <w:numPr>
          <w:ilvl w:val="0"/>
          <w:numId w:val="10"/>
        </w:numPr>
        <w:rPr/>
      </w:pPr>
      <w:r>
        <w:rPr/>
        <w:t>ustawie z dnia 24 kwietnia 2003r. o działalności pożytku publicznego i o wolontariacie (Dz. U. Nr 96 poz. 873 z późn. zmn.) – zwanej dalej Ustawą,</w:t>
      </w:r>
    </w:p>
    <w:p>
      <w:pPr>
        <w:pStyle w:val="Normal"/>
        <w:numPr>
          <w:ilvl w:val="0"/>
          <w:numId w:val="10"/>
        </w:numPr>
        <w:rPr/>
      </w:pPr>
      <w:r>
        <w:rPr/>
        <w:t>rozporządzeniu Ministra Pracy i Polityki Społecznej z dnia 27 grudnia 2005r. w sprawie wzoru oferty realizacji zadania publicznego, ramowego wzoru umowy o wykonanie zadania publicznego i wzoru sprawozdania z wykonania tego zadania (Dz. U. Nr 264 poz. 2207) – zwanym dalej Rozporządzeniem,</w:t>
      </w:r>
    </w:p>
    <w:p>
      <w:pPr>
        <w:pStyle w:val="Normal"/>
        <w:numPr>
          <w:ilvl w:val="0"/>
          <w:numId w:val="10"/>
        </w:numPr>
        <w:rPr/>
      </w:pPr>
      <w:r>
        <w:rPr/>
        <w:t>ogłoszeniu o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Zadaniem Komisji jest przeprowadzenie otwartego konkursu ofert na realizację zadań publicznych zleconych przez Powiat Białogardzki organizacjom pozarządowym oraz podmiotom, o których mowa w art.3 ust.3 ustawy o działalności pożytku publicznego i o wolontariacie oraz przedłożenie Staroście Białogardzkiemu  propozycji wyboru ofert, na które proponuje się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ę powołuje Zarząd Powiatu spośród pracowników Starostwa Powiatowego w Białogardzie i jednostek organizacyjnych Powiatu Białogardz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złonkiem Komisji nie może być osoba, w stosunku do której zachodzą okoiliczności wyłączające określone w art. 24 ustawy z dnia 14 czerwca 1960 roku Kodeks postępowania administracyjnego (Dz. U. z 2000, Nr 98, poz. 1071 t.j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ytuacji, o której mowa w ust.2 Zarząd Powiatu odwołuje członka komisji i powołuje w jego miejsce n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Pracami Komisji kieruje Przewodniczący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warcie i rozpatrzenie ofert następuje w terminie wskazanym w ogłos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warcie ofert może odbywać się z udziałem oferentów. Na posiedzeniu z udziałem oferentów Komisja przedstaw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liczbę złożonych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rodzaj złożonych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wartość kwotową złożonych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a formalna i merytoryczna ofert odbywa się na posiedzeniu zamkniętym – bez udziału oferentów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czasie obrad Komisja dokonuje kolejno następujących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twiera koperty z ofer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ustala, które z ofert spełniają warunki formalne określone w Ustawie, Rozporządzeniu oraz ogłoszeniu o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drzuca oferty nie spełniających warunków określonych w pkt.2 lub złożone po wyznaczonym 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ozpatruje zakwalifikowane do konkursu oferty pod względem merytoryczn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oceniając możliwość realizacji zadania przez oferen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oceniając przedstawioną kalkulacje kosztów realizacji zadania, w tym w odniesieniu do zakresu rzeczowego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uwzględniając wysokość środków publicznych, przeznaczonych na realizacje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skazuje Staroście oferty, na które proponuje udzielenie dotacji lub rekomenduje nie wybrania żadnej ze złożonych ofer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okumenty sporządzane przez Komisję w trakcie posied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 xml:space="preserve">pełny skład Komisji wypełnia </w:t>
      </w:r>
      <w:r>
        <w:rPr>
          <w:b/>
          <w:i/>
        </w:rPr>
        <w:t>„Formularz oceny formalnej oferty”,</w:t>
      </w:r>
      <w:r>
        <w:rPr/>
        <w:t xml:space="preserve"> stanowiący </w:t>
      </w:r>
      <w:r>
        <w:rPr>
          <w:b/>
          <w:i/>
        </w:rPr>
        <w:t>załącznik nr 1</w:t>
      </w:r>
      <w:r>
        <w:rPr/>
        <w:t xml:space="preserve"> do niniejszego regulami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 xml:space="preserve">każdy członek Komisji indywidualnie dokonuje oceny merytorycznej oferty poprzez przyznanie określonej liczby punktów na </w:t>
      </w:r>
      <w:r>
        <w:rPr>
          <w:b/>
          <w:i/>
        </w:rPr>
        <w:t>„Formularzu oceny merytorycznej oferty”</w:t>
      </w:r>
      <w:r>
        <w:rPr/>
        <w:t xml:space="preserve">, stanowiącym </w:t>
      </w:r>
      <w:r>
        <w:rPr>
          <w:b/>
          <w:i/>
        </w:rPr>
        <w:t>załącznik nr 2</w:t>
      </w:r>
      <w:r>
        <w:rPr/>
        <w:t xml:space="preserve"> do niniejszego regulami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pełny skład Komisji ustala zbiorczą ocenę merytoryczną na </w:t>
      </w:r>
      <w:r>
        <w:rPr>
          <w:b/>
          <w:i/>
        </w:rPr>
        <w:t>„Zbiorczym formularzu oceny merytorycznej ofert”</w:t>
      </w:r>
      <w:r>
        <w:rPr/>
        <w:t xml:space="preserve">, stanowiącym </w:t>
      </w:r>
      <w:r>
        <w:rPr>
          <w:b/>
          <w:i/>
        </w:rPr>
        <w:t>załącznik nr 3</w:t>
      </w:r>
      <w:r>
        <w:rPr/>
        <w:t xml:space="preserve"> do niniejszego regulaminu, poprzez zsumowanie ocen indywidualnych poszczególnych członków Komisj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 najkorzystniejszą ofertę Komisja uznaje ofertę, która uzyskała największą liczbę punktów  w zbiorczej ocenie merytoryczn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przypadku złożenia na konkurs tylko jednej oferty Komisja przeprowadza pełną procedurę, o której mowa w § 5 – 7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 przebiegu przeprowadzenia konkursu Komisja sporządza protokół, który powinien zawierać:</w:t>
      </w:r>
    </w:p>
    <w:p>
      <w:pPr>
        <w:pStyle w:val="Normal"/>
        <w:numPr>
          <w:ilvl w:val="0"/>
          <w:numId w:val="4"/>
        </w:numPr>
        <w:rPr/>
      </w:pPr>
      <w:r>
        <w:rPr/>
        <w:t>oznaczenie tytułu, miejsca i czasu konkursu,</w:t>
      </w:r>
    </w:p>
    <w:p>
      <w:pPr>
        <w:pStyle w:val="Normal"/>
        <w:numPr>
          <w:ilvl w:val="0"/>
          <w:numId w:val="4"/>
        </w:numPr>
        <w:rPr/>
      </w:pPr>
      <w:r>
        <w:rPr/>
        <w:t>skład Komisji Konkursowej,</w:t>
      </w:r>
    </w:p>
    <w:p>
      <w:pPr>
        <w:pStyle w:val="Normal"/>
        <w:numPr>
          <w:ilvl w:val="0"/>
          <w:numId w:val="4"/>
        </w:numPr>
        <w:rPr/>
      </w:pPr>
      <w:r>
        <w:rPr/>
        <w:t>liczbę złożonych ofert,</w:t>
      </w:r>
    </w:p>
    <w:p>
      <w:pPr>
        <w:pStyle w:val="Normal"/>
        <w:numPr>
          <w:ilvl w:val="0"/>
          <w:numId w:val="4"/>
        </w:numPr>
        <w:rPr/>
      </w:pPr>
      <w:r>
        <w:rPr/>
        <w:t>krótkie omówienie każdej złożonej oferty pod względem spełnienia wymogów formalnych i merytorycznych,</w:t>
      </w:r>
    </w:p>
    <w:p>
      <w:pPr>
        <w:pStyle w:val="Normal"/>
        <w:numPr>
          <w:ilvl w:val="0"/>
          <w:numId w:val="4"/>
        </w:numPr>
        <w:rPr/>
      </w:pPr>
      <w:r>
        <w:rPr/>
        <w:t>wskazanie ofert, na które proponuje się udzielenie dotacji lub brak takiej rekomendacji wraz z uzasadni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tokół podpisują wszyscy członkowie Komis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rotokół z przebiegu otwartego konkursu  wraz z pozostałą dokumentacją konkursową Komisja przedkłada Staroście Białogardzkiem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 w:val="16"/>
          <w:szCs w:val="16"/>
        </w:rPr>
      </w:pPr>
      <w:r>
        <w:rPr>
          <w:i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596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CENY  FORMALNEJ 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92"/>
        <w:gridCol w:w="1492"/>
      </w:tblGrid>
      <w:tr>
        <w:trPr>
          <w:trHeight w:val="410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oferenta …………………………………………………….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/>
            </w:pPr>
            <w:r>
              <w:rPr/>
              <w:t>Numer oferty ……………..</w:t>
            </w:r>
          </w:p>
        </w:tc>
      </w:tr>
      <w:tr>
        <w:trPr>
          <w:trHeight w:val="410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zy oferta została złożona przez podmiot uprawniony do uczestnictwa w otwartym konkursie ofert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zy oferta została złożona w zamkniętej kopercie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zy oferta została złożona w terminie określonym w ogłoszeniu o otwartym konkursie ofert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zy oferta została złożona na obowiązującym wzorze oferty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zy w złożonej ofercie przedstawiono szczegółowy plan rzeczowy zadani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zy w złożonej ofercie przedstawiono szczegółowy plan finansowy zadani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zy oferta została podpisana przez osoby upoważnione do reprezentowania oferent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zy do oferty dołączone są wymagane załącznik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ktualny odpis z rejestru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prawozdanie merytoryczne i finansowe za ostatni rok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tatu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ferta spełnia warunki formalne i jest dopuszczona do oceny merytorycznej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ałogard., 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CENY  MERYTORYCZNEJ  OFERT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na realizację zadania</w:t>
      </w:r>
      <w:r>
        <w:rPr>
          <w:sz w:val="28"/>
          <w:szCs w:val="28"/>
        </w:rPr>
        <w:t>: 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9"/>
        <w:gridCol w:w="1402"/>
        <w:gridCol w:w="1483"/>
      </w:tblGrid>
      <w:tr>
        <w:trPr>
          <w:trHeight w:val="160" w:hRule="atLeast"/>
        </w:trPr>
        <w:tc>
          <w:tcPr>
            <w:tcW w:w="6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OFERE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………………………………………………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umer ofert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</w:tr>
      <w:tr>
        <w:trPr>
          <w:trHeight w:val="160" w:hRule="atLeast"/>
        </w:trPr>
        <w:tc>
          <w:tcPr>
            <w:tcW w:w="6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AX. LICZBA PUNKTÓW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dokumentowane wnioskowanie o fundusze spoza budżetu  Powia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1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zedstawiona kalkulacja kosztów realizacji zadania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Kosztorys ze względu na rodzaj kosztów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Kosztorys ze względu na źródło finansowa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ozafinansowy wkład własny na realizację zada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akres rzeczowy zada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elowość i zasadność zadania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el zada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akładane rezultaty zada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ne wybrane informacje dotyczące zadania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osiadane zasoby kadrow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osiadane rodzaje zasobów rzeczowych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Dotychczasowe doświadczenia w realizacji zadań podobnego rodzaju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formacja na temat dotychczasowych zadań realizowanych we współpracy z administracja publiczną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Dofinansowaniu mogą podlegać wyłącznie wnioski, które otrzymają średnio </w:t>
      </w:r>
      <w:r>
        <w:rPr>
          <w:b/>
        </w:rPr>
        <w:t>60</w:t>
      </w:r>
      <w:r>
        <w:rPr/>
        <w:t xml:space="preserve"> lub </w:t>
      </w:r>
      <w:r>
        <w:rPr>
          <w:b/>
        </w:rPr>
        <w:t>więcej punktów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 członka Komisji Konkursow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ałogard, 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Y  FORMULARZ  OCENY  MERYTORYCZNEJ  OFER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2"/>
        <w:gridCol w:w="1168"/>
        <w:gridCol w:w="1169"/>
        <w:gridCol w:w="1169"/>
        <w:gridCol w:w="1169"/>
        <w:gridCol w:w="1169"/>
      </w:tblGrid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złonka Komisji Konkursowej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ta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ta n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ta nr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ta nr 5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 PUNKT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20:00Z</dcterms:created>
  <dc:creator>Agnieszka</dc:creator>
  <dc:description/>
  <cp:keywords/>
  <dc:language>en-US</dc:language>
  <cp:lastModifiedBy>STBRD_19</cp:lastModifiedBy>
  <cp:lastPrinted>2010-06-30T12:02:00Z</cp:lastPrinted>
  <dcterms:modified xsi:type="dcterms:W3CDTF">2002-01-24T17:20:00Z</dcterms:modified>
  <cp:revision>2</cp:revision>
  <dc:subject/>
  <dc:title/>
</cp:coreProperties>
</file>