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stycznia 201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dyrektora Szpitala Powiatowego w Białogar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 ust. 1 pkt 3 i art. 44 ust. 4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 oraz z 2003 r. Nr 45, poz. 391, Nr 124, poz. 1151 i 1152 i Nr 171, poz. 1663, Nr 213, poz. 2081 i Nr 223, poz. 2215 z 2004 r. Nr 210, poz. 2135, Nr 273, poz. 2703, z 2005 r. Nr 164, poz. 1365, Nr 169, poz. 1420, Nr 249, poz. 2104, Nr 239, poz. 2020 z 2006 r. Nr 75, poz. 518, Nr 143, poz. 1032, Nr 191 poz. 1410, Nr 220, poz. 1600, z 2007 r. Nr 14, poz. 89, Nr 166, poz. 1172, Nr 181, poz. 1290, Nr 176, poz. 1240, Nr 123, poz. 849, z 2008 r. Nr 171, poz. 1056, Nr 234, poz. 1570, z 2009 r. Nr 19, poz. 100, Nr 76, poz. 641, Nr 98, poz. 817, Nr 157, poz. 1241, Nr 219, poz. 1707) Zarządu Powiatu w Białogar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oł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 Przemysława Dawid z dniem 3 stycznia na czas do dnia 31 marca 2011 r.                                 na stanowisko pełniącego obowiązki dyrektora samodzielnego publicznego zakładu opieki zdrowotnej Szpitala Powiatowego w Białogardzie. Powołanie jest równoznaczne </w:t>
        <w:br/>
        <w:t>z nawiązaniem stosunku pracy na podstawie powołania pomiędzy szpitalem Powiatowym w Białogardzie a Panem Przemysławem Dawid jako jego kierownikiem w rozumieniu art. 44 ust. 1, 2 i 4 ustawy z dnia 30 sierpnia 1991 r. o zakładach opieki zdrowo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Marlena</dc:creator>
  <dc:description/>
  <cp:keywords/>
  <dc:language>en-US</dc:language>
  <cp:lastModifiedBy>STBRD_19</cp:lastModifiedBy>
  <cp:lastPrinted>2011-01-03T09:40:00Z</cp:lastPrinted>
  <dcterms:modified xsi:type="dcterms:W3CDTF">2011-01-19T08:14:00Z</dcterms:modified>
  <cp:revision>2</cp:revision>
  <dc:subject/>
  <dc:title/>
</cp:coreProperties>
</file>