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  163/09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30 lip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a Łukasza Chojnackiego  ubiegającego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 z późn. zm) i § 10 pkt. 1 rozporządzenia Ministra Edukacji Narodowej  i Sportu z dnia 1 grudnia  2004 r. w sprawie uzyskiwania stopni awansu zawodowego przez nauczycieli (Dz. U. Nr 260, poz. 2593 z późn. zm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1.</w:t>
      </w:r>
      <w:r>
        <w:rPr>
          <w:sz w:val="24"/>
        </w:rPr>
        <w:t xml:space="preserve"> Powołuje się Komisję egzaminacyjną do przeprowadzenia postępowania egzaminacyjnego dla Pana Łukasza Chojnackiego - nauczyciela języka niemieckiego                       w Zespole Szkół Ponadgimnazjalnych w Karlinie, ubiegającego się o awans zawodowy na stopień nauczyciela mianowanego,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Popławska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przedstawiciel Zachodniopomorskiego Kuratora Oświaty  - </w:t>
      </w:r>
      <w:r>
        <w:rPr>
          <w:sz w:val="24"/>
          <w:szCs w:val="24"/>
        </w:rPr>
        <w:t>Danuta Czerwińska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 –  Daniel Wa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Młudzik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1:00Z</dcterms:created>
  <dc:creator>STBRD_20</dc:creator>
  <dc:description/>
  <cp:keywords/>
  <dc:language>en-US</dc:language>
  <cp:lastModifiedBy>Bartłomiej Zieliński</cp:lastModifiedBy>
  <dcterms:modified xsi:type="dcterms:W3CDTF">2009-08-20T08:37:00Z</dcterms:modified>
  <cp:revision>3</cp:revision>
  <dc:subject/>
  <dc:title/>
</cp:coreProperties>
</file>