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CHWAŁA NR   161/09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30 lipc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ki Joanny Wrzesińskiej  ubiegającej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2006 r. Nr 97, poz. 674 z późn. zm) i § 10 pkt.1 rozporządzenia Ministra Edukacji Narodowej  i Sportu z dnia 1 grudnia  2004 r. w sprawie uzyskiwania stopni awansu zawodowego przez nauczycieli (Dz. U. Nr 260, poz. 2593 z późn. zm) Zarząd Powiatu w Białogardzie uchwala, co następuje:</w:t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1.</w:t>
      </w:r>
      <w:r>
        <w:rPr>
          <w:sz w:val="24"/>
        </w:rPr>
        <w:t xml:space="preserve"> Powołuje się Komisję egzaminacyjną do przeprowadzenia postępowania egzaminacyjnego dla Pani Joanny Wrzesińskiej  – nauczyciela historii i WOS -u  Zespole Szkół Ponadgimnazjalnych im. prof. Jana Radomskiego w Tychowie, ubiegającej się o awans zawodowy na stopień nauczyciela mianowanego,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Popławska;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przedstawiciel Zachodniopomorskiego Kuratora Oświaty  - Danuta Czerwińska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Zespołu  –  Józef Grabarczyk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 i Nauki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Weronika Juszkiewicz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licja Flis.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48:00Z</dcterms:created>
  <dc:creator>STBRD_20</dc:creator>
  <dc:description/>
  <cp:keywords/>
  <dc:language>en-US</dc:language>
  <cp:lastModifiedBy>Bartłomiej Zieliński</cp:lastModifiedBy>
  <dcterms:modified xsi:type="dcterms:W3CDTF">2009-08-20T08:35:00Z</dcterms:modified>
  <cp:revision>3</cp:revision>
  <dc:subject/>
  <dc:title/>
</cp:coreProperties>
</file>