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UCHWAŁA NR 126/09        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7 kwietni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>w sprawie powołania komisji przetargowej do przeprowadzenia postępowań                            o udzielenie zamówienia publicznego na wykonanie robót budowlanych polegających na wymianie pokrycia dachowego budynku Młodzieżowego Domu Kultury w Białogardzie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 1505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wykonanie robot budowlanych polegających na wymianie pokrycia dachowego budynku Młodzieżowego Domu Kultury w Białogardzie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Bogusław Pałk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Bogdan Stanczewski – Członek;</w:t>
      </w:r>
    </w:p>
    <w:p>
      <w:pPr>
        <w:pStyle w:val="NormalnyWeb"/>
        <w:spacing w:before="0" w:after="0"/>
        <w:jc w:val="both"/>
        <w:rPr/>
      </w:pPr>
      <w:r>
        <w:rPr/>
        <w:t>5) Stefan Słoniecki – Członek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0:00Z</dcterms:created>
  <dc:creator>Starostwo Powiatowe w Białogardzie</dc:creator>
  <dc:description/>
  <cp:keywords/>
  <dc:language>en-US</dc:language>
  <cp:lastModifiedBy>STBRD_19</cp:lastModifiedBy>
  <cp:lastPrinted>2009-04-07T10:53:00Z</cp:lastPrinted>
  <dcterms:modified xsi:type="dcterms:W3CDTF">2009-04-17T06:40:00Z</dcterms:modified>
  <cp:revision>2</cp:revision>
  <dc:subject/>
  <dc:title/>
</cp:coreProperties>
</file>