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 xml:space="preserve">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12 lutego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krótkoterminowego kredytu bankowego w rachunku bieżąc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podstawie art. 32 ust. 2 pkt 4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, art. 194 ust. 1 ustawy   z  dnia  30  czerwca 2005 r. o finansach publicznych (Dz. U. Nr 249, poz. 2104 i Nr 169, poz. 1420 oraz z 2006 r. Nr 45, poz. 319, Nr 104, poz. 708, Nr 170, poz. 1217 i 1218 i Nr 187, poz. 1381) i § 11 uchwały III/25/06 Rady Powiatu w Białogardzie z dnia  28 grudnia 2006 r. - Uchwała budżetowa na rok 2007 zmienionej uchwałą Nr IV/36/07 z dnia 26 stycznia 2007 r. Zarząd Powiatu w Białogardzie uchwala, co następuj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1. Powiat Białogardzki zaciągnie krótkoterminowy kredyt bankowy w rachunku bieżącym na sfinansowanie wydatków bieżących w roku budżetowym 2007, zwany dalej „kredytem”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Ustala się kwotę kredytu do wysokości 500.000 zł ( pięćset tysięcy )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Kredyt będzie spłacony do dnia 31 grudnia 2007 r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W celu zabezpieczenia wierzytelności wynikającej z umowy kredytu Powiat wystawi weksel własny niezupełny (in blanco)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3. </w:t>
      </w:r>
      <w:r>
        <w:rPr/>
        <w:t>Upoważnia się do dokonywania czynności prawnych polegających na zaciąganiu kredytów i pożyczek oraz udzielaniu pożyczek, poręczeń i gwarancji oraz emisji papierów wartościowych dwóch członków Zarządu Powiatu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rzysztofa Bagińskiego-Starosty Białogardzkiego,</w:t>
      </w:r>
    </w:p>
    <w:p>
      <w:pPr>
        <w:pStyle w:val="Normal"/>
        <w:jc w:val="both"/>
        <w:rPr/>
      </w:pPr>
      <w:r>
        <w:rPr/>
        <w:t>- Tomasza Hynda - Wicestarosty Białogardzkiego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§  4.  </w:t>
      </w:r>
      <w:r>
        <w:rPr>
          <w:sz w:val="24"/>
        </w:rPr>
        <w:t xml:space="preserve">Uchwała wchodzi w życie z dniem podjęcia.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4:00Z</dcterms:created>
  <dc:creator>STAROSTWO POWIATOWE</dc:creator>
  <dc:description/>
  <cp:keywords/>
  <dc:language>en-US</dc:language>
  <cp:lastModifiedBy>Starostwo Powiatowe w Białogardzie</cp:lastModifiedBy>
  <cp:lastPrinted>2007-02-12T12:04:00Z</cp:lastPrinted>
  <dcterms:modified xsi:type="dcterms:W3CDTF">2010-03-05T09:37:00Z</dcterms:modified>
  <cp:revision>4</cp:revision>
  <dc:subject/>
  <dc:title/>
</cp:coreProperties>
</file>