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UCHWAŁA  nr 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/>
      </w:pPr>
      <w:r>
        <w:rPr/>
        <w:t>z dnia 31 grudnia 2010 r.</w:t>
      </w:r>
    </w:p>
    <w:p>
      <w:pPr>
        <w:pStyle w:val="Normal"/>
        <w:jc w:val="center"/>
        <w:rPr/>
      </w:pPr>
      <w:r>
        <w:rPr/>
        <w:t>w sprawie odwołania dyrektora Szpitala Powiatowego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8 ust. 1 pkt. 3 ustawy z dnia 30 sierpnia 1991 r. o zakładach opieki zdrowotnej (</w:t>
      </w:r>
      <w:r>
        <w:rPr>
          <w:bCs/>
        </w:rPr>
        <w:t>tekst jednolity: Dz. U. 2007 r. Nr 14 poz. 89 z późn zm.) oraz art. 70 §1 Kodeksu pracy, po uzyskaniu opinii Rady Społecznej Szpitala Powiatowego w Białogardzie, Zarząd Powiatu w Białogardz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nia 31 grudnia 2010 r.  Pana Macieja Kiełbratowskiego z zachowaniem 3 (trzy) miesięcznego okresu wypowiedzenia ze stanowiska dyrektora samodzielnego publicznego zakładu opieki zdrowotnej – Szpitala Powiatowego w Białogar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2:00Z</dcterms:created>
  <dc:creator>Roman Witaszek</dc:creator>
  <dc:description/>
  <cp:keywords/>
  <dc:language>en-US</dc:language>
  <cp:lastModifiedBy>STBRD_19</cp:lastModifiedBy>
  <dcterms:modified xsi:type="dcterms:W3CDTF">2011-01-04T07:23:00Z</dcterms:modified>
  <cp:revision>3</cp:revision>
  <dc:subject/>
  <dc:title/>
</cp:coreProperties>
</file>