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9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Dyrektora Powiatowego Urzędu Pracy w Białogardzie                      do załatwiania spraw w imieniu Starosty dotyczących ustawy                                     o pomocy państwa w spłacie niektórych kredytów mieszkaniowych udzielonych osobom, które utraciły pra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. 2 ustawy z dnia 5 czerwca 1998 r. o samorządzie powiatowym (Dz.U z 2001 r. Nr 142, poz. 1592, z 2002 r. Nr 23 poz. 220, Nr 62, poz. 558, Nr 113, poz. 984, Nr 153 poz. 1271, Nr 200, poz. 1688 i Nr 214 poz. 1806, z 2003 r. Nr 162 poz. 1568, z 2004 r. Nr 102 poz. 1055, Nr 167 poz. 1759, z 2007 r. Nr 173, poz. 1218, z 2008 r. Nr 180, poz. 1111 oraz z 2009 r. Nr 223, poz. 1458) Zarząd Powiatu w Białogardzie uchwala, co następuje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Upoważnia się Pana Henryka Ręcławowicza – Dyrektora Powiatowego Urzędu Pracy </w:t>
        <w:br/>
        <w:t>w Białogardzie do załatwiania spraw w imieniu Starosty dotyczących realizacji przepisów Ustawy z dnia 19 czerwca 2009 r. o pomocy państwa w spłacie niektórych kredytów mieszkaniowych udzielonych osobom, które utraciły pracę (Dz. U. z 21 lipca 2009 r. Nr 115 poz. 964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Upoważnienia udziela się na czas zatrudnienia Pana Henryka Ręcławowicza </w:t>
        <w:br/>
        <w:t>na stanowisku Dyrektora Powiatowego Urzędu Pracy w Białogardzi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chwała wchodzi w życie z dniem podjęc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8:00Z</dcterms:created>
  <dc:creator>STBRD_20</dc:creator>
  <dc:description/>
  <cp:keywords/>
  <dc:language>en-US</dc:language>
  <cp:lastModifiedBy>STBRD_19</cp:lastModifiedBy>
  <dcterms:modified xsi:type="dcterms:W3CDTF">2009-09-07T11:38:00Z</dcterms:modified>
  <cp:revision>2</cp:revision>
  <dc:subject/>
  <dc:title/>
</cp:coreProperties>
</file>