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159/09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30 lip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 Komisji egzaminacyjnej dla nauczycielki Anny Ziółkowskiej  ubiegającej 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6 r.  Nr 97, poz. 674 z późn. zm) i § 10 pkt. 1 rozporządzenia Ministra Edukacji Narodowej  i Sportu z dnia 1 grudnia  2004 r. w sprawie uzyskiwania stopni awansu zawodowego przez nauczycieli ( Dz. U. Nr 260, poz. 2593 z późn. zm) Zarząd Powiatu 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1.</w:t>
      </w:r>
      <w:r>
        <w:rPr>
          <w:sz w:val="24"/>
        </w:rPr>
        <w:t xml:space="preserve"> Powołuje się Komisję egzaminacyjną do przeprowadzenia postępowania egzaminacyjnego dla Pani  Anny Ziółkowskiej – nauczyciela kształcenia zintegrowanego                w Zespole Szkół Specjalnych im. Jana Pawła II w Białogardzie,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zedstawiciel  Powiatu – przewodnicząca Komisji – Ewa Popławska;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rzedstawiciel Zachodniopomorskiego Kuratora Oświaty  - Danuta Czerwińska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Zespołu   –  Jarosław Burzyński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3"/>
        </w:numPr>
        <w:rPr>
          <w:sz w:val="24"/>
        </w:rPr>
      </w:pPr>
      <w:r>
        <w:rPr>
          <w:sz w:val="24"/>
        </w:rPr>
        <w:t>Jadwiga Bil,</w:t>
      </w:r>
    </w:p>
    <w:p>
      <w:pPr>
        <w:pStyle w:val="Tekstpodstawowy2"/>
        <w:numPr>
          <w:ilvl w:val="1"/>
          <w:numId w:val="3"/>
        </w:numPr>
        <w:rPr>
          <w:sz w:val="24"/>
        </w:rPr>
      </w:pPr>
      <w:r>
        <w:rPr>
          <w:sz w:val="24"/>
        </w:rPr>
        <w:t>Małgorzata Lis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48:00Z</dcterms:created>
  <dc:creator>STBRD_20</dc:creator>
  <dc:description/>
  <cp:keywords/>
  <dc:language>en-US</dc:language>
  <cp:lastModifiedBy>Bartłomiej Zieliński</cp:lastModifiedBy>
  <dcterms:modified xsi:type="dcterms:W3CDTF">2009-08-20T08:32:00Z</dcterms:modified>
  <cp:revision>2</cp:revision>
  <dc:subject/>
  <dc:title/>
</cp:coreProperties>
</file>