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3"/>
        <w:rPr>
          <w:rFonts w:eastAsia="Arial Unicode MS"/>
          <w:sz w:val="24"/>
        </w:rPr>
      </w:pPr>
      <w:r>
        <w:rPr>
          <w:sz w:val="24"/>
        </w:rPr>
        <w:t>UCHWAŁA NR  140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RZĄDU POWIATU   W BIAŁOGARDZ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>z dnia  18 czerwca  2009 r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</w:rPr>
      </w:pPr>
      <w:r>
        <w:rPr>
          <w:sz w:val="24"/>
        </w:rPr>
        <w:t>w sprawie   powołania komisji konkursowej w celu przeprowadzenia  konkursu na stanowisko dyrektora  Zespołu Szkół im. Jana Pawła II w Białogardzie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32 ust. 1 ustawy z dnia 5 czerwca 1998 r. o samorządzie powiatowym </w:t>
      </w:r>
      <w:r>
        <w:rPr>
          <w:rFonts w:eastAsia="Calibri"/>
          <w:sz w:val="22"/>
          <w:szCs w:val="22"/>
        </w:rPr>
        <w:t>(Dz. U. z 2001 r.  Nr 142, poz. 1592 t.j., z 2002 r. Nr 23, poz. 220, Nr 62, poz. 558, Nr 113, poz. 984, Nr 153, poz. 1271, Nr 200, poz. 1688  i Nr 214, poz. 1806,  z 2003 r. Nr 162, poz. 1568,  z 2004 r. Nr 102, poz. 1055, z 2007 r. Nr 173, poz. 1218 oraz z 2008 r. Nr 180, poz. 1111, Nr 223, poz. 1458</w:t>
      </w:r>
      <w:r>
        <w:rPr>
          <w:sz w:val="22"/>
          <w:szCs w:val="22"/>
        </w:rPr>
        <w:t>) oraz  art. 3 pkt 5, art. 5 ust. 5a,  art. 36a ust. 6  ustawy  z dnia 7 września 1991 r. o systemie oświaty (Dz. U.  z 2004 r. Nr 256, poz. 2572,  Nr 273, poz. 2703   i Nr 281, poz. 2781, z 2005 r. Nr 17, poz. 141, Nr 94, poz. 788, Nr 122, poz. 1020,  Nr 131, poz. 1091, Nr 167, poz. 1400 i Nr 249, poz. 2104, z 2006 r. Nr 144, poz. 1043, Nr 208, poz. 1532 i Nr 227, poz. 1658 oraz z 2007 r. Nr 42, poz. 273, Nr 80,poz. 542, Nr 115, poz. 791, Nr 120, poz. 818, Nr 180,poz. 1280 i Nr 181, poz. 1292, z 2008 r. Nr 70, poz. 416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r 145, poz. 917, Nr 216, poz. 1370 i Nr 235, poz. 1618 oraz z 2009 r. Nr 6, poz. 33 i Nr 31, poz. 206.) Zarząd Powiatu w Białogardzie uchwala, co następuje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§ 1.</w:t>
      </w:r>
      <w:r>
        <w:rPr/>
        <w:t xml:space="preserve"> 1.  W celu przeprowadzenia konkursu  na stanowisko  dyrektora  Zespołu Szkół im. Jana Pawła II w Białogardzie  powołuje się  komisję konkursową w składzie:</w:t>
      </w:r>
    </w:p>
    <w:p>
      <w:pPr>
        <w:pStyle w:val="TextBody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>przedstawiciele Powiatu Białogardzkiego:</w:t>
      </w:r>
    </w:p>
    <w:p>
      <w:pPr>
        <w:pStyle w:val="Normal"/>
        <w:tabs>
          <w:tab w:val="clear" w:pos="708"/>
          <w:tab w:val="left" w:pos="4395" w:leader="none"/>
        </w:tabs>
        <w:ind w:left="15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/>
        <w:t>Krzysztof Bagiński – Starosta Białogard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Tomasz Hynda        – Wicestarosta Białogard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Ewa Popławska       - Naczelnik Wydziału Edukacji, Kultury, Turystyki i Promocji;</w:t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  <w:t>przedstawiciele Kuratora Oświaty w Szczecinie:</w:t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</w:t>
      </w:r>
      <w:r>
        <w:rPr/>
        <w:t xml:space="preserve">a)  Marlena Kościńska –  Dyrektor Wydziału Nadzoru Pedagogicznego Kuratorium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</w:t>
      </w:r>
      <w:r>
        <w:rPr/>
        <w:t>Oświaty w Szczecinie,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</w:t>
      </w:r>
      <w:r>
        <w:rPr/>
        <w:t xml:space="preserve">b)  Iwona Rydzkowska – zastępca Dyrektora Wydziału Nadzoru Pedagogicznego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</w:t>
      </w:r>
      <w:r>
        <w:rPr/>
        <w:t>Kuratorium Oświaty w Szczec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>przedstawiciel  Rady Pedagogicznej: Agnieszka Kalwasińska,</w:t>
      </w:r>
    </w:p>
    <w:p>
      <w:pPr>
        <w:pStyle w:val="Normal"/>
        <w:tabs>
          <w:tab w:val="clear" w:pos="708"/>
          <w:tab w:val="left" w:pos="4395" w:leader="none"/>
        </w:tabs>
        <w:ind w:left="52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 xml:space="preserve"> </w:t>
      </w:r>
      <w:r>
        <w:rPr/>
        <w:t xml:space="preserve">przedstawiciel Rady Rodziców:  Joanna Kozińska,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</w:t>
      </w:r>
      <w:r>
        <w:rPr/>
        <w:t>5)   przedstawiciel zakładowej organizacji związkowej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</w:t>
      </w:r>
      <w:r>
        <w:rPr/>
        <w:t xml:space="preserve">a)   Ireneusz Ruszkowski   </w:t>
      </w:r>
      <w:r>
        <w:rPr>
          <w:szCs w:val="24"/>
        </w:rPr>
        <w:t>(ZNP Białogard),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</w:t>
      </w:r>
      <w:r>
        <w:rPr/>
        <w:t xml:space="preserve">b)  Leszek Dziuba  </w:t>
      </w:r>
      <w:r>
        <w:rPr>
          <w:sz w:val="22"/>
          <w:szCs w:val="22"/>
        </w:rPr>
        <w:t xml:space="preserve">( Międzyzakładowa Komisja NSZZ  „Solidarność” Pracowników Oświaty 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w Białogardzie)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/>
        <w:t>2. Na przewodniczącego komisji konkursowej wyznacza się Krzysztofa  Bagińskiego,           w przypadku nieobecności obowiązki przewodniczącego przejmuje Tomasz Hynda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36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2:00Z</dcterms:created>
  <dc:creator>STBRD_20</dc:creator>
  <dc:description/>
  <cp:keywords/>
  <dc:language>en-US</dc:language>
  <cp:lastModifiedBy>STBRD_20</cp:lastModifiedBy>
  <dcterms:modified xsi:type="dcterms:W3CDTF">2009-06-22T05:53:00Z</dcterms:modified>
  <cp:revision>1</cp:revision>
  <dc:subject/>
  <dc:title/>
</cp:coreProperties>
</file>