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ab/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123/09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 dnia 26 marca 2009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 półroczu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</w:t>
      </w:r>
      <w:r>
        <w:rPr/>
        <w:t>Na podstawie art. 186 ust. 5 ustawy z dnia 30 czerwca 2005 r. o finansach publicznych  (Dz. U. z 2005 r. Nr 249, poz. 2104 j.t.,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15/09 Zarządu Powiatu w Białogardzie z dnia 29 stycznia 2009 r. w sprawie harmonogramu realizacji budżetu Powiatu Białogardzkiego w I półroczu 2009 roku harmonogram realizacji dochodów i wydatków budżetu Powiatu Białogardzkiego w I półroczu 2009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80"/>
        <w:gridCol w:w="1200"/>
        <w:gridCol w:w="1320"/>
        <w:gridCol w:w="1240"/>
        <w:gridCol w:w="1220"/>
        <w:gridCol w:w="1187"/>
        <w:gridCol w:w="1607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1 do uchwały Nr 123/0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6 marca 2009 r.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dochodów na I półrocze 2009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lang w:eastAsia="pl-PL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datek dochodow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70 987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65 43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95 258  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 822 195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chody włas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85 000  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 110 00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ubwen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3 222 272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2 025 086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1 991 048  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14 442 774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783 26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 xml:space="preserve">890 078  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5 233 654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lang w:eastAsia="pl-PL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190 536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4 668 337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365 598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3 461 384  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 xml:space="preserve">22 608 623    </w:t>
            </w:r>
          </w:p>
        </w:tc>
      </w:tr>
    </w:tbl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260"/>
        <w:gridCol w:w="1280"/>
        <w:gridCol w:w="1300"/>
        <w:gridCol w:w="1220"/>
        <w:gridCol w:w="1180"/>
        <w:gridCol w:w="1162"/>
        <w:gridCol w:w="1512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łącznik Nr  do uchwały Nr 123/09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>z dnia 26 marca 2009 r.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  <w:lang w:eastAsia="pl-PL"/>
              </w:rPr>
              <w:t>Harmonogram wydatków na I półrocze 2009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sty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kwiecie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maj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czerwiec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1 9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51 19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44 24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1 157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0 82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6 11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15 435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83 11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49 68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6 11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7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5 70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68 76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992 150    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1 4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0 2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5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5 1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6 1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 6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26 900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8 97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2 0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6 16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6 06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9 544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6 06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108 890    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70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2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679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09 079    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30 000    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8 11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58 03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56 70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5 88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 218 733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 18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 48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0 602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0 0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 91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9 833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7 278    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4 32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5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05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49 322    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6 91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83 565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52 91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2 115    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2 5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4 9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28 4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42 2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3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54 000    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3 00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2 33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7 041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41 167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0 508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4 565    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359 69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11 86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28 68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7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610 240    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69 398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233 41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93 41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3 66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84 248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33 916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048 060    </w:t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4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1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 178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62 578    </w:t>
            </w:r>
          </w:p>
        </w:tc>
      </w:tr>
      <w:tr>
        <w:trPr>
          <w:trHeight w:val="6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sz w:val="18"/>
                <w:szCs w:val="18"/>
                <w:lang w:eastAsia="pl-PL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90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30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5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1 200 000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sz w:val="16"/>
                <w:szCs w:val="16"/>
                <w:lang w:eastAsia="pl-PL"/>
              </w:rPr>
              <w:t xml:space="preserve">7 300 000    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009 05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4 120 23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993 58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375 36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771 35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3 270 358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  <w:lang w:eastAsia="pl-PL"/>
              </w:rPr>
              <w:t xml:space="preserve">21 539 947    </w:t>
            </w:r>
          </w:p>
        </w:tc>
      </w:tr>
    </w:tbl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9:00Z</dcterms:created>
  <dc:creator>Starostwo Powiatowe w Białogardzie</dc:creator>
  <dc:description/>
  <cp:keywords/>
  <dc:language>en-US</dc:language>
  <cp:lastModifiedBy>Starostwo Powiatowe w Białogardzie</cp:lastModifiedBy>
  <cp:lastPrinted>2009-03-25T12:44:00Z</cp:lastPrinted>
  <dcterms:modified xsi:type="dcterms:W3CDTF">2009-03-26T10:03:00Z</dcterms:modified>
  <cp:revision>4</cp:revision>
  <dc:subject/>
  <dc:title/>
</cp:coreProperties>
</file>