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UCHWAŁA NR 173/09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ARZĄDU POWIATU W BIAŁOGARDZIE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z dnia 26 października 2009 r.</w:t>
      </w:r>
    </w:p>
    <w:p>
      <w:pPr>
        <w:pStyle w:val="Normal"/>
        <w:shd w:fill="FFFFFF" w:val="clear"/>
        <w:spacing w:lineRule="auto" w:line="276" w:before="269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 sprawie wyrażenia zgody na obciążenie hipoteką nieruchomości stanowiącej własność Powiatu Białogardzkiego na zabezpieczenie kredytu zaciągniętego przez Stowarzyszenie Inicjatyw Społeczno - Gospodarczych w Białogardzi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78" w:before="269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6" w:before="273" w:after="0"/>
        <w:ind w:firstLine="34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a podstawie § 6 uchwały Rady Powiatu w Białogardzie z dnia 12 listopada 1999 r. Nr IX/59/99 w sprawie zasad gospodarowania nieruchomościami stanowiącymi własność Powiatu Białogardz-kiego, art. 32 ust. 2 pkt 3  ustawy  z  dnia  5  czerwca  1998 r.  o  samorządzie  powiatowym (Dz. U. z 2001 r. Nr 142, poz. 1592, z 2002 r. Nr 23, poz. 220, Nr 62, poz. 558, Nr 113, poz. 984, Nr 153, poz. 1271, Nr 200, poz. 1688 i Nr 214, poz. 1806 oraz z 2003 r. Nr 162, poz. 1568,</w:t>
      </w:r>
      <w:r>
        <w:rPr>
          <w:rFonts w:cs="Times New Roman" w:ascii="Times New Roman" w:hAnsi="Times New Roman"/>
          <w:sz w:val="24"/>
          <w:szCs w:val="24"/>
        </w:rPr>
        <w:t xml:space="preserve"> z 2004 r. Nr 102, poz. 1055, Nr 167, poz. 1759, z 2007 r. Nr 173, poz. 1218, z 2008 r. Nr 180, poz.1111, Nr 223, poz. 1458 oraz z 2009 r. Nr 92, poz. 75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Zarzą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owiatu w Białogardzie uchwala, co następuje: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§ 1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Wyraża się zgodę na ustanowienie hipoteki na nieruchomości stanowiącej własność Powiatu Białogardzkiego, położonej w Białogardzie przy ul. Kołobrzeskiej, w obrębie ewidencyjnym nr 04 miasta Białogard, składającej się z czterech działek gruntu o numerach ewidencyjnych: 16, 23/1, 23/2 i 23/3 o łącznej powierzchni 21,1835 ha.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stanowieni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hipoteki, o której mowa w § 1 nastąpi na zabezpieczenie kredytu w rachunku bieżącym  zaciągniętego  przez  Stowarzyszenie  Inicjatyw  Społeczno - Gospodarczych w Białogardzie w Banku Zachodnim WBK S.A. Oddział w Białogardzie.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Szczegółowe zasady ustanowienia hipoteki, o której mowa w § 1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określa umowa stanowiąca załącznik do uchwały.</w:t>
      </w:r>
    </w:p>
    <w:p>
      <w:pPr>
        <w:pStyle w:val="Normal"/>
        <w:shd w:fill="FFFFFF" w:val="clear"/>
        <w:spacing w:before="360" w:after="0"/>
        <w:ind w:left="3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27" w:right="990" w:gutter="0" w:header="0" w:top="124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81"/>
      <w:ind w:left="0" w:right="7" w:hanging="0"/>
      <w:jc w:val="center"/>
    </w:pPr>
    <w:rPr>
      <w:rFonts w:ascii="Times New Roman" w:hAnsi="Times New Roman" w:cs="Times New Roman"/>
      <w:b/>
      <w:bCs/>
      <w:color w:val="434343"/>
      <w:spacing w:val="-1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44:00Z</dcterms:created>
  <dc:creator>STAROSTWO BIAŁOGARD</dc:creator>
  <dc:description/>
  <dc:language>en-US</dc:language>
  <cp:lastModifiedBy>ewid</cp:lastModifiedBy>
  <cp:lastPrinted>2009-10-16T05:19:00Z</cp:lastPrinted>
  <dcterms:modified xsi:type="dcterms:W3CDTF">2009-10-16T05:52:00Z</dcterms:modified>
  <cp:revision>10</cp:revision>
  <dc:subject/>
  <dc:title>Uchwała Nr  78/04</dc:title>
</cp:coreProperties>
</file>