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CHWAŁA NR  130/0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RZĄDU POWIATU W BIAŁOGARDZIE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>z dnia 24  kwietnia 2009 r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regulaminu udzielania osobie niepełnosprawnej bezrobotnej albo poszukującej pracy niepozostającej w zatrudnieniu jednorazowo środków Państwowego Funduszu Rehabilitacji Osób Niepełnosprawnych na podjęcie działalności gospodarczej, rolniczej albo wniesienia wkładu do spółdzielni socjalnej oraz udzielenia refundacji kosztów wyposażenia stanowiska pracy osoby niepełnospraw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ind w:firstLine="708"/>
        <w:jc w:val="both"/>
        <w:rPr/>
      </w:pPr>
      <w:r>
        <w:rPr/>
        <w:t xml:space="preserve">Na podstawie art. 32 ust. 1 ustawy z dnia 5 czerwca 1998 r. o samorządzie powiatowym (Dz. U. z 2001r. Nr 142, poz. 1592 t.j, z 2002 r. Nr 23, poz. 220, Nr 62, poz. 558, Nr 113, poz. 984, Nr 153, poz.1271, Nr 200 poz. 1688, Nr 214, poz. 1806, z 2003 r. Nr 162, poz. 1568, z 2004 r. Nr 102, poz. 1055, z 2007 r. Nr 173, poz. 1218 z 2008 r. Nr 223, poz. 1458) i art. 12a ustawy z dnia 27 sierpnia 1997 r. o rehabilitacji zawodowej i społecznej oraz zatrudnieniu osób niepełnosprawnych (Dz. U. z 2008 r. Nr 14, poz. 92  t.j. Nr 227, poz. 1505, Nr 237, poz. 1652, z 2009 r.  Nr 6, poz. 33) Zarząd Powiatu w Białogardzie uchwala, </w:t>
        <w:br/>
        <w:t>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§ 1. </w:t>
      </w:r>
      <w:r>
        <w:rPr/>
        <w:t xml:space="preserve">Uchwala się regulamin </w:t>
      </w:r>
      <w:r>
        <w:rPr>
          <w:bCs/>
        </w:rPr>
        <w:t xml:space="preserve">udzielania osobie niepełnosprawnej bezrobotnej albo poszukującej pracy niepozostającej w zatrudnieniu jednorazowo środków Państwowego Funduszu Rehabilitacji Osób Niepełnosprawnych na podjęcie działalności gospodarczej, rolniczej albo wniesienia wkładu do spółdzielni socjalnej oraz udzielenia refundacji kosztów wyposażenia stanowiska pracy osoby niepełnosprawnej </w:t>
      </w:r>
      <w:r>
        <w:rPr/>
        <w:t>w brzmieniu stanowiącym załącznik do uchwały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 2. </w:t>
      </w:r>
      <w:r>
        <w:rPr/>
        <w:t>Uchwała wchodzi w życie z dniem podjęcia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GULAMIN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dzielenia osobie niepełnosprawnej bezrobotnej albo poszukującej pracy niepozostającej w zatrudnieniu jednorazowo środków Państwowego Funduszu Rehabilitacji Osób Niepełnosprawnych na podjecie działalności gospodarczej, rolniczej albo wniesienia wkładu do spółdzielni socjalnej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oraz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udzielania refundacji kosztów wyposażenia stanowiska pracy osoby niepełnosprawnej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K 20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 udzielania osobie niepełnosprawnej bezrobotnej albo poszukującej pracy niepozostającej w zatrudnieniu jednorazowo środków Państwowego Funduszu Rehabilitacji Osób Niepełnosprawnych na podjecie działalności gospodarczej, rolniczej albo wniesienia wkładu do spółdzielni socjal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a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udzielania refundacji kosztów wyposażenia stanowiska pracy osoby niepełnosprawnej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dstawy prawne:</w:t>
      </w:r>
    </w:p>
    <w:p>
      <w:pPr>
        <w:pStyle w:val="Normal"/>
        <w:spacing w:lineRule="auto" w:line="360"/>
        <w:jc w:val="both"/>
        <w:rPr/>
      </w:pPr>
      <w:r>
        <w:rPr/>
        <w:t xml:space="preserve">- Ustawa o promocji zatrudnienia i instytucjach rynku pracy /Dz.U. z 2008r. nr 69 poz. 415 z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późniejszymi zmianami/;</w:t>
      </w:r>
    </w:p>
    <w:p>
      <w:pPr>
        <w:pStyle w:val="Normal"/>
        <w:spacing w:lineRule="auto" w:line="360"/>
        <w:jc w:val="both"/>
        <w:rPr/>
      </w:pPr>
      <w:r>
        <w:rPr/>
        <w:t xml:space="preserve">- Ustawa o rehabilitacji zawodowej i społecznej oraz zatrudnieniu osób niepełnosprawnych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/ Dz.U. z 2008r. Nr. 14 poz. 92 z późn. zmianami/;</w:t>
      </w:r>
    </w:p>
    <w:p>
      <w:pPr>
        <w:pStyle w:val="Normal"/>
        <w:spacing w:lineRule="auto" w:line="360"/>
        <w:jc w:val="both"/>
        <w:rPr/>
      </w:pPr>
      <w:r>
        <w:rPr/>
        <w:t xml:space="preserve">- Rozporządzenie Ministra Pracy i Polityki Społecznej z dnia 17 października 2007r. w 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sprawie przyznania osobie niepełnosprawnej środków na podjęcie działalności gospodarczej, 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rolniczej albo na wniesienie wkładu do spółdzielni socjalnej / Dz. U. z 2008r. Nr 144, poz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906/ ;</w:t>
      </w:r>
    </w:p>
    <w:p>
      <w:pPr>
        <w:pStyle w:val="Normal"/>
        <w:spacing w:lineRule="auto" w:line="360"/>
        <w:jc w:val="both"/>
        <w:rPr/>
      </w:pPr>
      <w:r>
        <w:rPr/>
        <w:t xml:space="preserve">- Rozporządzenie Ministra Pracy i Polityki Społecznej z dnia 17 października 2007r. w   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sprawie zwrotu kosztów wyposażenia stanowiska pracy osoby niepełnosprawnej / Dz. U. z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2007r. Nr 194, poz . 1403 z późniejszymi zmianami/; </w:t>
      </w:r>
    </w:p>
    <w:p>
      <w:pPr>
        <w:pStyle w:val="Normal"/>
        <w:spacing w:lineRule="auto" w:line="360"/>
        <w:jc w:val="both"/>
        <w:rPr/>
      </w:pPr>
      <w:r>
        <w:rPr/>
        <w:t xml:space="preserve">- Rozporządzenie Komisji (WE) nr 1998/2006 z dnia 15 grudnia 2006r w sprawie stosowania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art. 87 i 88 Traktatu pomocy de minimis /Dz.Urz. UE L 379 z 28.12.2006,str. 5/; </w:t>
      </w:r>
    </w:p>
    <w:p>
      <w:pPr>
        <w:pStyle w:val="Normal"/>
        <w:spacing w:lineRule="auto" w:line="360"/>
        <w:jc w:val="both"/>
        <w:rPr/>
      </w:pPr>
      <w:r>
        <w:rPr/>
        <w:t xml:space="preserve">- Rozporządzenie Komisji (WE) nr 1535/2007 z dnia 20 grudnia 2007r w sprawie 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zastosowania art. 87 i 88 Traktatu (WE) w odniesieniu do pomocy de minimis w sektorze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produkcji rolnej /Dz.Urz. UE L 337 z 21.12.2007, str. 35/;</w:t>
      </w:r>
    </w:p>
    <w:p>
      <w:pPr>
        <w:pStyle w:val="Normal"/>
        <w:spacing w:lineRule="auto" w:line="360"/>
        <w:jc w:val="both"/>
        <w:rPr/>
      </w:pPr>
      <w:r>
        <w:rPr/>
        <w:t xml:space="preserve">- Rozporządzenie Komisji (WE) nr 875/2007 z dnia 24 lipca 2007r w sprawie 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stosowania art. 87 i 88 Traktatu (WE) w odniesieniu do pomocy w ramach zasady de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minimis dla sektora rybołówstwa i zmieniającym rozporządzeniem (WE) nr 1860/2004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/Dz.Urz. UE L 193 z 25.07.2007, str. 6/;</w:t>
      </w:r>
    </w:p>
    <w:p>
      <w:pPr>
        <w:pStyle w:val="Normal"/>
        <w:spacing w:lineRule="auto" w:line="360"/>
        <w:jc w:val="both"/>
        <w:rPr/>
      </w:pPr>
      <w:r>
        <w:rPr/>
        <w:t>-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I</w:t>
      </w:r>
    </w:p>
    <w:p>
      <w:pPr>
        <w:pStyle w:val="Normal"/>
        <w:ind w:left="2832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>
          <w:b/>
        </w:rPr>
        <w:t xml:space="preserve">             </w:t>
      </w:r>
      <w:r>
        <w:rPr>
          <w:b/>
        </w:rPr>
        <w:t>§ 1</w:t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2" w:hanging="2832"/>
        <w:jc w:val="both"/>
        <w:rPr/>
      </w:pPr>
      <w:r>
        <w:rPr/>
        <w:t>Starosta ze środków Państwowego Funduszu Rehabilitacji Osób Niepełnosprawnych moż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przyznać osobie niepełnosprawnej bezrobotnej albo poszukującej pracy niepozostającej w zatrudnieniu zwanej dalej wnioskodawcą jednorazowo środki na podjęcie po raz pierwszy działalności gospodarczej, rolniczej albo wniesienie wkładu do spółdzielni socjalnej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przyznać osobie niepełnosprawnej bezrobotnej albo poszukującej pracy niepozostającej w zatrudnieniu zwanej dalej wnioskodawcą jednorazowo środki na ponowne podjęcie działalności gospodarczej, rolniczej albo wniesienie wkładu do spółdzielni socjalnej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refundować pracodawcy koszty wyposażenia stanowiska pracy osoby niepełnosprawn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wysokość przyznanych osobie niepełnosprawnej jednorazowo środków na podjęcie działalności gospodarczej, rolniczej lub wniesienie wkładu do spółdzielni socjalnej oraz wysokość przyznanej refundacji wyposażenia stanowiska pracy osoby niepełnosprawnej </w:t>
      </w:r>
      <w:r>
        <w:rPr>
          <w:b/>
        </w:rPr>
        <w:t>nie może przekroczyć piętnastokrotności przeciętnego wynagrodzenia</w:t>
      </w:r>
      <w:r>
        <w:rPr/>
        <w:t>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ysokość przeciętnego wynagrodzenia jest przyjmowana na dzień zawarcia umowy                 z osobą niepełnosprawną i jest ustalona w oparciu o przeciętne wynagrodzenie                          w poprzednim kwartale od pierwszego dnia następnego miesiąca po ogłoszeniu przez prezesa GUS w Monitorze Polski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szelkie wnioski będą rozpatrywane nie wcześniej niż w dniu podjęcia przez Radę Powiatu Białogardzkiego uchwały dokonującej podziału środków z Państwowego Funduszu Rehabilitacji Osób Niepełnosprawnych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omocą w ramach środków z Państwowego Funduszu Rehabilitacji Osób Niepełnosprawnych objęte zostaną osoby niepełnosprawne zarejestrowane w Powiatowym Urzędzie Pracy w Białogardzie oraz pracodawcy działający na białogardzkim rynku pracy lub zatrudniający osoby niepełnosprawne z powiatu białogardz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Środki o których mowa w § 1 pkt 1 – 2 </w:t>
      </w:r>
      <w:r>
        <w:rPr>
          <w:b/>
        </w:rPr>
        <w:t>nie mogą</w:t>
      </w:r>
      <w:r>
        <w:rPr/>
        <w:t xml:space="preserve"> zostać przyznane wnioskodawcy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wówczas, gdy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- korzystał ze środków PFRON lub z innych środków publicznych na podjęcie 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</w:t>
      </w:r>
      <w:r>
        <w:rPr/>
        <w:t>działalności gospodarczej lub rolniczej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- prowadził działalność gospodarczą, rolniczą lub wniósł wkład do spółdzielni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</w:t>
      </w:r>
      <w:r>
        <w:rPr/>
        <w:t>socjalnej przed upływem 12 miesięcy poprzedzających dzień złożenia wniosku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- posiada zaległości w zobowiązaniach wobec Państwowego Funduszu Rehabilitacji 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</w:t>
      </w:r>
      <w:r>
        <w:rPr/>
        <w:t xml:space="preserve">Osób Niepełnosprawnych; 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- posiada zaległości w zobowiązaniach wobec ZUS, KRUS, Urzędu Skarbowego w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 xml:space="preserve">przypadku wcześniejszego prowadzenia działalności gospodarczej, rolniczej; 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 xml:space="preserve">- był karany w okresie 2 lat przed dniem złożenia wniosku za przestępstwa przeciwko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obrotowi gospodarczemu , w rozumieniu ustawy z dnia 6 czerwca 1997r. – Kodeks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karny/Dz.U. Nr 88, poz 776, z póź. zmian./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 </w:t>
      </w:r>
      <w:r>
        <w:rPr/>
        <w:t xml:space="preserve">Środki o których mowa w § 1 pkt. 3 nie mogą zostać przyznane pracodawcy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wówczas, gdy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- posiada zaległości w zobowiązaniach wobec Państwowego Funduszu Rehabilitacji 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Osób Niepełnosprawnych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- zalega w opłacaniu w terminie podatków i składek na ubezpieczenie społeczne i  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</w:t>
      </w:r>
      <w:r>
        <w:rPr/>
        <w:t xml:space="preserve">zdrowotne oraz na Fundusz Pracy i Fundusz Gwarantowanych Świadczeń  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</w:t>
      </w:r>
      <w:r>
        <w:rPr/>
        <w:t>Pracowniczych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- znajduje się w trudnej sytuacji ekonomicznej według kryteriów określonych w 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</w:t>
      </w:r>
      <w:r>
        <w:rPr/>
        <w:t>przepisach prawa Unii Europejskiej dotyczących udzielania pomocy publicznej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- toczy się w stosunku do niego postępowanie upadłościowe i został zgłoszony  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wniosek o likwidację;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- był karany w okresie 2 lat przed dniem złożenia wniosku za przestępstwa przeciwko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obrotowi gospodarczemu , w rozumieniu ustawy z dnia 6 czerwca 1997r. – Kodeks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karny/Dz.U. Nr 88, poz 776, z póź. zmian./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 środki o których mowa w § 1 pkt 1 – 2 może ubiegać się osoba niepełnosprawna, po złożeniu w Powiatowym Urzędzie Pracy w Białogardzie kompletnego i poprawnie wypełnionego wniosku o przyznanie środków na podjęcie działalności gospodarczej, rolniczej lub wniesienie wkładu do spółdzielni socjalnej, wzór Wn – 0, zawierający: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     </w:t>
      </w:r>
      <w:r>
        <w:rPr/>
        <w:t xml:space="preserve">- kwotę wnioskowanych środków;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     </w:t>
      </w:r>
      <w:r>
        <w:rPr/>
        <w:t xml:space="preserve">- rodzaj działalności (PKD);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     </w:t>
      </w:r>
      <w:r>
        <w:rPr/>
        <w:t>- przewidziane efekty ekonomiczne prowadzenia działalności;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     </w:t>
      </w:r>
      <w:r>
        <w:rPr/>
        <w:t>- proponowaną formę zabezpieczenia zwrotu środków,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     </w:t>
      </w:r>
      <w:r>
        <w:rPr/>
        <w:t xml:space="preserve">- wyszczególnienie kosztów i wydatków związanych z prowadzeniem działalności   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       </w:t>
      </w:r>
      <w:r>
        <w:rPr/>
        <w:t xml:space="preserve">gospodarczej, rolniczej lub wniesienia wkładu do spółdzielni socjalnej po raz pierwszy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       </w:t>
      </w:r>
      <w:r>
        <w:rPr/>
        <w:t xml:space="preserve">albo z ponownym podjęciem działalności lub ponownego wniesienia wkładu do 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       </w:t>
      </w:r>
      <w:r>
        <w:rPr/>
        <w:t xml:space="preserve">spółdzielni socjalnej, w szczególności dotyczące pozyskania lokalu, uzyskania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       </w:t>
      </w:r>
      <w:r>
        <w:rPr/>
        <w:t xml:space="preserve">niezbędnych pozwoleń oraz odbycia szkoleń, zakupu środków trwałych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       </w:t>
      </w:r>
      <w:r>
        <w:rPr/>
        <w:t>(z  wyłączeniem samochodów</w:t>
      </w:r>
      <w:r>
        <w:rPr>
          <w:rStyle w:val="FootnoteCharacters"/>
          <w:rStyle w:val="FootnoteAnchor"/>
        </w:rPr>
        <w:footnoteReference w:id="2"/>
      </w:r>
      <w:r>
        <w:rPr/>
        <w:t xml:space="preserve">), materiałów, towarów, opłaty wpisowego lub wkładu 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        </w:t>
      </w:r>
      <w:r>
        <w:rPr/>
        <w:t>do spółdzielni socjalnej(brutto);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     </w:t>
      </w:r>
      <w:r>
        <w:rPr/>
        <w:t>- harmonogram wydatków w ramach wnioskowanej kwoty;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     </w:t>
      </w:r>
      <w:r>
        <w:rPr/>
        <w:t xml:space="preserve">- dane osobowe proponowanych poręczycieli wraz z zaświadczeniem potwierdzającym    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        </w:t>
      </w:r>
      <w:r>
        <w:rPr/>
        <w:t>wysokość ich dochodów;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     </w:t>
      </w:r>
      <w:r>
        <w:rPr/>
        <w:t>- nazwa banku oraz numer rachunku bankow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 wniosku o którym mowa w § 4 pkt 1 osoba niepełnosprawna bezrobotna lub poszukująca pracy niepozostająca w zatrudnieniu, dołącza odpowiednie oświadczenie lub dokumenty: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360"/>
        <w:ind w:left="540" w:hanging="0"/>
        <w:jc w:val="both"/>
        <w:rPr>
          <w:color w:val="000000"/>
          <w:spacing w:val="-2"/>
        </w:rPr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</w:rPr>
        <w:t>aktualne orzeczenie o niepełnosprawności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360"/>
        <w:ind w:left="18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- wskazanie lokalu, w którym będzie prowadzona działalność (przedstawienie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360"/>
        <w:ind w:left="180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przedwstępnej umowy najmu, umowy użyczenia itp.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178"/>
        <w:jc w:val="both"/>
        <w:rPr/>
      </w:pPr>
      <w:r>
        <w:rPr>
          <w:color w:val="000000"/>
          <w:spacing w:val="-4"/>
        </w:rPr>
        <w:t xml:space="preserve">- oświadczenie, że nie prowadził  działalności  gospodarczej   w  okresie   ostatnich  12  miesięcy poprzedzających </w:t>
      </w:r>
      <w:r>
        <w:rPr>
          <w:color w:val="000000"/>
        </w:rPr>
        <w:t>złożenie wniosku;</w:t>
      </w:r>
    </w:p>
    <w:p>
      <w:pPr>
        <w:pStyle w:val="Normal"/>
        <w:shd w:fill="FFFFFF" w:val="clear"/>
        <w:spacing w:lineRule="auto" w:line="360"/>
        <w:ind w:left="542" w:hanging="0"/>
        <w:jc w:val="both"/>
        <w:rPr/>
      </w:pPr>
      <w:r>
        <w:rPr>
          <w:color w:val="000000"/>
          <w:spacing w:val="-7"/>
        </w:rPr>
        <w:t xml:space="preserve">- zaświadczenie o niezaleganiu   z   opłatami   wobec   Urzędu   Skarbowego   i   Zakładu     </w:t>
      </w:r>
    </w:p>
    <w:p>
      <w:pPr>
        <w:pStyle w:val="Normal"/>
        <w:shd w:fill="FFFFFF" w:val="clear"/>
        <w:spacing w:lineRule="auto" w:line="360"/>
        <w:ind w:left="542" w:hanging="0"/>
        <w:jc w:val="both"/>
        <w:rPr>
          <w:color w:val="000000"/>
        </w:rPr>
      </w:pPr>
      <w:r>
        <w:rPr>
          <w:color w:val="000000"/>
          <w:spacing w:val="-7"/>
        </w:rPr>
        <w:t xml:space="preserve">   </w:t>
      </w:r>
      <w:r>
        <w:rPr>
          <w:color w:val="000000"/>
          <w:spacing w:val="-7"/>
        </w:rPr>
        <w:t>Ubezpieczeń Społecznych</w:t>
      </w:r>
      <w:r>
        <w:rPr/>
        <w:t xml:space="preserve"> (</w:t>
      </w:r>
      <w:r>
        <w:rPr>
          <w:color w:val="000000"/>
        </w:rPr>
        <w:t>w przypadku wcześniejszego prowadzenia działalności);</w:t>
      </w:r>
    </w:p>
    <w:p>
      <w:pPr>
        <w:pStyle w:val="Normal"/>
        <w:shd w:fill="FFFFFF" w:val="clear"/>
        <w:spacing w:lineRule="auto" w:line="360"/>
        <w:ind w:left="499" w:hanging="0"/>
        <w:jc w:val="both"/>
        <w:rPr/>
      </w:pPr>
      <w:r>
        <w:rPr>
          <w:color w:val="000000"/>
          <w:spacing w:val="-5"/>
        </w:rPr>
        <w:t xml:space="preserve">   </w:t>
      </w:r>
      <w:r>
        <w:rPr>
          <w:color w:val="000000"/>
          <w:spacing w:val="-5"/>
        </w:rPr>
        <w:t xml:space="preserve">- oświadczenie o pomocy de minimis (w przypadku wcześniejszego prowadzenia    </w:t>
      </w:r>
    </w:p>
    <w:p>
      <w:pPr>
        <w:pStyle w:val="Normal"/>
        <w:shd w:fill="FFFFFF" w:val="clear"/>
        <w:spacing w:lineRule="auto" w:line="360"/>
        <w:ind w:left="499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   </w:t>
      </w:r>
      <w:r>
        <w:rPr>
          <w:color w:val="000000"/>
          <w:spacing w:val="-5"/>
        </w:rPr>
        <w:t>działalności)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</w:t>
      </w:r>
      <w:r>
        <w:rPr/>
        <w:t>- zaświadczenie z Urzędu Gminy o niezaleganiu z podatkiem od nieruchomości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</w:t>
      </w:r>
      <w:r>
        <w:rPr/>
        <w:t>- zobowiązanie do prowadzenia działalności przez okres co najmniej 24 miesięcy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</w:t>
      </w:r>
      <w:r>
        <w:rPr/>
        <w:t>- analizę ekonomiczną przedsięwzięc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soba niepełnosprawna  bezrobotna lub poszukująca pracy niepozostająca w zatrudnieniu zamierzająca przystąpić do istniejącej spółdzielni socjalnej składa wniosek o którym mowa w § 4 oraz odpowiednie oświadczenia i dokumenty o których mowa w § 4 pkt 2, a także dołącza pisemną informację tej spółdzielni o:  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obietnicy przyjęcia osoby niepełnosprawnej bezrobotnej lub poszukującej pracy    niepozostajacej w zatrudnieniu do spółdzielni socjalnej jako członka, po wniesieniu wkładu w wysokości i w formie określonej w tej informacji oraz spełnieniu innych warunków określonych w tej informacji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niezaleganiu przez spółdzielnię socjalną w dniu wydania informacji w opłacaniu składek na ubezpieczenia społeczne, zdrowotne, Fundusz Pracy i Fundusz Gwarantowanych Świadczeń Pracowniczych, innych danin publicznych oraz nieposiadaniu nieuregulowanych w terminie zobowiązań cywilnoprawnych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Środki o których mowa w § 1 pkt 3 może otrzymać pracodawca, który złoży w  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   </w:t>
      </w:r>
      <w:r>
        <w:rPr/>
        <w:t xml:space="preserve">Powiatowym Urzędzie Pracy w Białogardzie kompletny i prawidłowo wypełniony 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  </w:t>
      </w:r>
      <w:r>
        <w:rPr/>
        <w:t>wniosek wzór Wn-W,</w:t>
      </w:r>
      <w:r>
        <w:rPr>
          <w:color w:val="FF0000"/>
        </w:rPr>
        <w:t xml:space="preserve"> </w:t>
      </w:r>
      <w:r>
        <w:rPr/>
        <w:t>zawierający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numer w krajowym rejestrze podmiotów gospodarki narodowej REGON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numer identyfikacji podatkowej NIP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numer PKD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datę rozpoczęcia działalności gospodarczej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oznaczenie formy prawnej prowadzonej działalności gospodarczej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liczbę stanowisk pracy osób niepełnosprawnych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kalkulację wydatków dla poszczególnych stanowisk pracy i źródła ich finansowania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wnioskowaną kwotę refundacji kosztów wyposażenia stanowiska pracy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opis operacji i czynności wykonywanych na wyposażonym stanowisku pracy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rodzaj pracy jaka wykonywana będzie przez osoby niepełnosprawne;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     </w:t>
      </w:r>
      <w:r>
        <w:rPr/>
        <w:t xml:space="preserve">- opis wymogów jakie powinny spełniać osoby niepełnosprawne;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     </w:t>
      </w:r>
      <w:r>
        <w:rPr/>
        <w:t xml:space="preserve">- dane osobowe proponowanych poręczycieli wraz z zaświadczeniem potwierdzającym    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  </w:t>
      </w:r>
      <w:r>
        <w:rPr/>
        <w:t>wysokość ich dochodów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proponowaną formę zabezpieczenia zwrotu środk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o wniosku o którym mowa w § 5 pkt. 1 pracodawca dołącza, następujące oświadczenia i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dokument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o prowadzeniu działalności przez okres co najmniej 12 miesięcy przed dniem złożenia wniosku o refundację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oświadczenie o zamiarze utrzymania refundowanego stanowiska pracy przez okres 36 miesięcy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o nieposiadaniu zaległości w zobowiązaniach wobec Państwowego Funduszu  Rehabilitacji Osób Niepełnosprawnych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/>
        <w:t xml:space="preserve">o niezaleganiu w opłacaniu w terminie podatków i składek na ubezpieczenia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społeczne, zdrowotne oraz na Fundusz Pracy i Fundusz Gwarantowanych Świadczeń Pracowniczych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oświadczenie, że nie znajduje się w trudnej sytuacji ekonomicznej według kryteriów określonych w przepisach prawa Unii Europejskiej dotyczących udzielania pomocy publicznej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oświadczenie, że nie toczy się w stosunku do niego postępowanie upadłościowe i nie został zgłoszony wniosek o likwidację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oświadczenie, że nie był karany w okresie 2 lat przed dniem złożenia wniosku za przestępstwa przeciwko obrotowi gospodarczemu, w rozumieniu ustawy z dnia 6 czerwca 1997r.  -  Kodeks karny/Dz.U. Nr 88, poz 776, z póź. zmian./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rosta Białogardzki sprawdza wnioski, o którym mowa w § 4 i  § 5 pod względem rachunkowym i formalnym. W przypadku stwierdzenia wystąpienia w nich  nieprawidłowości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informuje wnioskodawcę (pracodawcę) o nieprawidłowościach w terminie 14 dni od dnia otrzymania wniosku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wzywa do ich usunięcia w terminie 14 dni od dnia doręczenia wezw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Termin o którym mowa w pkt. 1 ulega przedłużeniu na wniosek wnioskodawcy (pracodawcy), jeżeli usunięcie nieprawidłowości nie może nastąpić w ciąg 14 dni z przyczyn niezależnych od wnioskodawcy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 W przypadku niezachowania terminu, o którym w pkt. 1 i pkt 2 Starosta Białogardzki informuje wnioskodawcę o pozostawieniu wniosku bez rozpatrzenia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4. Celem potwierdzenia spełnienia warunków, o których mowa w § 4 i w § 5, Starosta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Białogardzki może zażądać przedstawienia dodatkowych dokumen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I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sady przyznawania oraz rozliczeń pomocy finansowej ze środk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go Funduszu Rehabilitacji Osób Niepełnospraw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rzy rozpatrywaniu wniosków o których mowa w § 1 pkt 1 – 2, Starosta Białogardzki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stosować będzie następujące kryteri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zewidywane efekty ekonomiczne przedsięwzięcia, na które mają być przeznaczone środk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opyt i podaż lokalnego rynku na planowaną działalność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kalkulacja wydatków na uruchomienie działalności w ramach wnioskowanych środków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/>
      </w:pPr>
      <w:r>
        <w:rPr/>
        <w:t>uprawnienia i kwalifikacje wnioskodawc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/>
      </w:pPr>
      <w:r>
        <w:rPr/>
        <w:t>wysokość środków własnych wnioskodawc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/>
      </w:pPr>
      <w:r>
        <w:rPr/>
        <w:t xml:space="preserve">wysokość posiadanych środków Państwowego Funduszu Rehabilitacji Osób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Niepełnosprawnych przeznaczonych na ten cel w danym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y rozpatrywaniu wniosków o których mowa w § 1 pkt 3, Starosta Białogardzki stosować będzie następujące kryteria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otrzeby lokalnego rynku pracy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liczbę osób niepełnosprawnych o określonych kwalifikacjach, zarejestrowanych w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 xml:space="preserve">Powiatowym Urzędzie Pracy w Białogardzie jako bezrobotne albo poszukujące pracy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niepozostające w zatrudnieniu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 </w:t>
      </w:r>
      <w:r>
        <w:rPr/>
        <w:t>koszty wyposażenia stanowiska pracy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kład pracodawcy w wyposażenie tworzonego stanowiska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ysokość posiadanych środków Państwowego Funduszu Rehabilitacji Osób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Niepełnosprawnych przeznaczonych na ten cel w danym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Środki będą przyznawane na kolejno preferowany zakres wsparc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działalność pozarolnicz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działalność rolnicz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wniesienie wkładu do spółdzielni socjal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rosta Białogardzki pisemnie informuje wnioskodawcę (pracodawcę) o sposobie rozpatrzenia wniosku w terminie 30 dni od dnia otrzymania kompletnego wniosku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negatywnego rozpatrzenia wniosku sporządzone zostaje uzasadnieni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pozytywnego rozpatrzenia wniosku Starosta Białogardzki pisemnie informuje wnioskodawcę  o rozpatrzeniu wniosku i wzywa go do negocjacji warunków umowy. Negocjacje powinny zakończyć się w terminie 14 dni od dnia doręczenia wez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egocjacje obejmować będą m.in.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arunki umowy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dopracowanie katalogu wydatków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ustalenie wysokości przyznanej kwoty środk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 przebiegu negocjacji sporządzony zostanie zwięzły protokół podpisany przez obie stro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 terminie 14 dni od dnia zakończenia negocjacji Starosta Białogardzki zawiera umowę z wnioskodawcą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yznanie osobie niepełnosprawnej bezrobotnej albo poszukującej pracy niepozostającej w zatrudnieniu jednorazowo środków na podjęcie po raz pierwszy działalności gospodarczej, rolniczej albo wniesienie wkładu do spółdzielni socjalnej, dokonywane jest na podstawie umowy cywilnoprawnej wynegocjowanej przez strony. Umowa musi zawierać w szczególności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360"/>
        <w:ind w:left="1440" w:hanging="1080"/>
        <w:jc w:val="both"/>
        <w:rPr/>
      </w:pPr>
      <w:r>
        <w:rPr/>
        <w:t>zobowiązanie Starosty Białogardzkiego do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ypłaty środków w kwocie ustalonej w wyniku negocjacji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co najmniej jednokrotnego zweryfikowania prawidłowości realizacji warunków umowy przez wnioskodawcę, w czasie obowiązywania umowy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zobowiązanie wnioskodawcy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zeznaczenia środków na cel określony w umow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prowadzenia działalności gospodarczej, rolniczej lub wniesienie wkładu do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spółdzielni socjalnej przez okres co najmniej 24 miesięcy z uwzględnieniem okresów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choroby, powołania do odbywania zasadniczej lub zastępczej służby wojskowej lub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korzystania ze świadczenia rehabilitacyjn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udokumentowania na wezwanie Starosty Białogardzkiego realizacji um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umożliwienie wykonania przez Starostę Białogardzkiego czynności monitujących realizację um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informowania Starosty o wszelkich zmianach dotyczących realizacji umowy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w terminie 7 dni od dnia wystąpienia tych zmian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rozliczenia otrzymanych środków w terminie określonym w umowie;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2160" w:hanging="1800"/>
        <w:jc w:val="both"/>
        <w:rPr/>
      </w:pPr>
      <w:r>
        <w:rPr/>
        <w:t xml:space="preserve">zwrotu otrzymanych środków oraz odsetek od środków naliczonych od dnia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ich otrzymania w wysokości określonych jak dla zaległości podatkowych, w terminie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3 miesięcy od dnia otrzymania wezwania do zapłaty lub ujawnienia naruszenia co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najmniej jednego z warunków umowy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spacing w:lineRule="auto" w:line="360"/>
        <w:ind w:left="3600" w:hanging="3240"/>
        <w:jc w:val="both"/>
        <w:rPr/>
      </w:pPr>
      <w:r>
        <w:rPr/>
        <w:t>zabezpieczenia zwrotu kwoty środk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dsetek od środków nie nalicza się w przypadku gdy środki zostały wypłacone wnioskodawcy w wysokości wyższej niż należnej z przyczyn niezależnych od wnioskod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Termin zwrotu środków z odsetkami może zostać przedłożony na zasadach określonych w § 6 pkt. 2 - 4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Osoba niepełnosprawna zobowiązana jest do rozpoczęcia działalności gospodarczej              w terminie 14 dni od dnia podpisania umowy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pacing w:val="-11"/>
        </w:rPr>
      </w:pPr>
      <w:r>
        <w:rPr>
          <w:color w:val="000000"/>
        </w:rPr>
        <w:t>Za moment rozpoczęcia działalności gospodarczej uważa się dzień wskazany we wpisie do ewidencji działalności gospodarczej wydawanym przez Urząd Miasta  /Urząd Gminy/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Za moment rozpoczęcia działalności rolniczej uważa się datę wskazana w decyzji Prezesa Kasy Rolniczego Ubezpieczenia Społecznego o podleganiu ubezpieczeniu społecznemu rolnik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Środki przekazane zostają przez Starostę Białogardzkiego na rachunek bankowy wnioskodawcy wskazany we wniosku, w terminie 14 dni od dnia zawarcia umowy oraz po przedstawieniu przez wnioskodawcę odpowiednio: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768" w:leader="none"/>
          <w:tab w:val="left" w:pos="1080" w:leader="none"/>
        </w:tabs>
        <w:autoSpaceDE w:val="false"/>
        <w:spacing w:lineRule="auto" w:line="360"/>
        <w:ind w:left="1080" w:hanging="360"/>
        <w:rPr>
          <w:color w:val="000000"/>
          <w:spacing w:val="-2"/>
        </w:rPr>
      </w:pPr>
      <w:r>
        <w:rPr>
          <w:color w:val="000000"/>
          <w:spacing w:val="-1"/>
        </w:rPr>
        <w:t>zaświadczenia o wpisie do ewidencji działalności gospodarczej;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768" w:leader="none"/>
          <w:tab w:val="left" w:pos="1080" w:leader="none"/>
        </w:tabs>
        <w:autoSpaceDE w:val="false"/>
        <w:spacing w:lineRule="auto" w:line="360"/>
        <w:ind w:left="1080" w:hanging="360"/>
        <w:rPr>
          <w:color w:val="000000"/>
          <w:spacing w:val="-1"/>
        </w:rPr>
      </w:pPr>
      <w:r>
        <w:rPr>
          <w:color w:val="000000"/>
          <w:spacing w:val="-2"/>
        </w:rPr>
        <w:t>odpisu z Krajowego Rejestru Sądowego;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768" w:leader="none"/>
          <w:tab w:val="left" w:pos="1080" w:leader="none"/>
        </w:tabs>
        <w:autoSpaceDE w:val="false"/>
        <w:spacing w:lineRule="auto" w:line="360"/>
        <w:ind w:left="1080" w:hanging="360"/>
        <w:rPr/>
      </w:pPr>
      <w:r>
        <w:rPr>
          <w:color w:val="000000"/>
        </w:rPr>
        <w:t xml:space="preserve">kopii koncesji, zezwolenia lub zaświadczenia o wpisie do rejestru działalności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auto" w:line="360"/>
        <w:ind w:left="1080" w:hanging="0"/>
        <w:rPr>
          <w:color w:val="000000"/>
          <w:spacing w:val="-2"/>
        </w:rPr>
      </w:pPr>
      <w:r>
        <w:rPr>
          <w:color w:val="000000"/>
        </w:rPr>
        <w:t>regulowanej;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768" w:leader="none"/>
          <w:tab w:val="left" w:pos="1080" w:leader="none"/>
        </w:tabs>
        <w:autoSpaceDE w:val="false"/>
        <w:spacing w:lineRule="auto" w:line="360"/>
        <w:ind w:left="1080" w:right="10" w:hanging="360"/>
        <w:jc w:val="both"/>
        <w:rPr>
          <w:color w:val="000000"/>
        </w:rPr>
      </w:pPr>
      <w:r>
        <w:rPr>
          <w:color w:val="000000"/>
        </w:rPr>
        <w:t>kopii decyzji Prezesa Kasy Rolniczego Ubezpieczenia Społecznego o podleganiu  ubezpieczeniu społecznemu rolników;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768" w:leader="none"/>
          <w:tab w:val="left" w:pos="1080" w:leader="none"/>
        </w:tabs>
        <w:autoSpaceDE w:val="false"/>
        <w:spacing w:lineRule="auto" w:line="360"/>
        <w:ind w:left="1080" w:right="10" w:hanging="360"/>
        <w:jc w:val="both"/>
        <w:rPr>
          <w:color w:val="000000"/>
        </w:rPr>
      </w:pPr>
      <w:r>
        <w:rPr>
          <w:color w:val="000000"/>
        </w:rPr>
        <w:t>zobowiązanie spółdzielni do przyjęcia wkładu w formie i wysokości planowanej do wniesienia przez wnioskodawcę</w:t>
      </w:r>
      <w:r>
        <w:rPr>
          <w:color w:val="000000"/>
          <w:spacing w:val="-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rzekazanie środków może nastąpić przed dniem przedstawienia przez wnioskodawcę </w:t>
      </w:r>
      <w:r>
        <w:rPr>
          <w:color w:val="000000"/>
        </w:rPr>
        <w:t>kopii koncesji, zezwolenia jeżeli wydanie koncesji lub zezwolenia jest uzależnione od posiadania przedmiotów lub urządzeń niezbędnych do prowadzenia danego rodzaju działalności, a wnioskodawca zamierza dokonać zakupu tych przedmiotów i urządzeń w ramach przyznanych środk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o którym mowa w ust. 5 wnioskodawca zobowiązany jest do przedstawienia kopii koncesji lub zezwolenia w terminie nie dłuższym niż 6 miesięcy od dnia wypłacenia środków, pod rygorem zwrotu otrzymanych środk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Umowa o której mowa w § 9 wygasa w przypadku nieprzedstawienia dokumentów,                o których mowa w pkt 4, w terminie 6 miesięcy od dnia zawarcia umow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Jeśli środki zostały już wypłacone, wnioskodawca zobowiązany jest do zwrotu   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   </w:t>
      </w:r>
      <w:r>
        <w:rPr/>
        <w:t xml:space="preserve">otrzymanych środków oraz odsetek od tych środków naliczonych od dnia        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   </w:t>
      </w:r>
      <w:r>
        <w:rPr/>
        <w:t xml:space="preserve">otrzymania w wysokości określonych jak dla zaległości podatkowych, w terminie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   </w:t>
      </w:r>
      <w:r>
        <w:rPr/>
        <w:t xml:space="preserve">3 miesięcy od dnia otrzymania wezwania do zapłaty lub ujawnienia naruszenia co 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   </w:t>
      </w:r>
      <w:r>
        <w:rPr/>
        <w:t>najmniej jednego z warunków umowy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Podstawą do wypłaty refundacji dla pracodawcy jest zawarta umowa, która w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szczególności powinna zawierać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zobowiązanie Starosty Białogardzkiego do: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- wypłaty refundacji w kwocie ustalonej w wyniku negocjacji;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- co najmniej jednokrotnego zweryfikowania prawidłowości realizacji   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   </w:t>
      </w:r>
      <w:r>
        <w:rPr/>
        <w:t>warunków umowy przez pracodawcę, w czasie obowiązywania umowy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zobowiązanie pracodawcy do: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- poniesienia wskazanych w umowie kosztów oraz </w:t>
      </w:r>
      <w:r>
        <w:rPr>
          <w:b/>
        </w:rPr>
        <w:t>zatrudnienia osoby</w:t>
      </w:r>
      <w:r>
        <w:rPr/>
        <w:t xml:space="preserve">  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  </w:t>
      </w:r>
      <w:r>
        <w:rPr/>
        <w:t xml:space="preserve">niepełnosprawnej, której dotyczy refundacja w terminie </w:t>
      </w:r>
      <w:r>
        <w:rPr>
          <w:b/>
        </w:rPr>
        <w:t xml:space="preserve">do 3 miesięcy </w:t>
      </w:r>
      <w:r>
        <w:rPr/>
        <w:t xml:space="preserve">od 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  </w:t>
      </w:r>
      <w:r>
        <w:rPr/>
        <w:t>dnia zawarcia umowy;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- zatrudnienia i podpisania umowy z osobą niepełnosprawną bezrobotną lub 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  </w:t>
      </w:r>
      <w:r>
        <w:rPr/>
        <w:t xml:space="preserve">poszukująca pracy niepozostającą w zatrudnieniu zarejestrowaną                              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  </w:t>
      </w:r>
      <w:r>
        <w:rPr/>
        <w:t xml:space="preserve">i  skierowaną przez Powiatowy Urząd Pracy w Białogardzie w terminie do             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  </w:t>
      </w:r>
      <w:r>
        <w:rPr/>
        <w:t xml:space="preserve">3 miesięcy od dnia podpisania umowy;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- zatrudnienia osoby niepełnosprawnej przez okres minimum 36 miesięcy;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- zatrudnienia kolejnej osoby niepełnosprawnej skierowanej przez Powiatowy 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  </w:t>
      </w:r>
      <w:r>
        <w:rPr/>
        <w:t xml:space="preserve">Urząd Pracy w Białogardzie w przypadku wcześniejszego rozwiązania 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  </w:t>
      </w:r>
      <w:r>
        <w:rPr/>
        <w:t xml:space="preserve">umowy o pracę z pracownikiem zatrudnionym w ramach umowy zawartej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  </w:t>
      </w:r>
      <w:r>
        <w:rPr/>
        <w:t>pomiędzy pracodawcą a Starostą Białogardzkim;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- udokumentowania na wezwanie Starosty Białogardzkiego realizacji   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  </w:t>
      </w:r>
      <w:r>
        <w:rPr/>
        <w:t>umowy;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- umożliwienie wykonania przez Starostę Białogardzkiego czynności                        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   </w:t>
      </w:r>
      <w:r>
        <w:rPr/>
        <w:t>monitujących realizację umowy;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- informowania Starosty Białogardzkiego o wszelkich zmianach dotyczących 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  </w:t>
      </w:r>
      <w:r>
        <w:rPr/>
        <w:t xml:space="preserve">realizacji umowy  w terminie 7 dni od dnia wystąpienia tych zmian;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- rozliczenia otrzymanych środków w terminie określonym w umowie;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- zwrotu otrzymanej refundacji oraz odsetek od refundacji naliczonych od dnia 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   </w:t>
      </w:r>
      <w:r>
        <w:rPr/>
        <w:t xml:space="preserve">jej otrzymania w wysokości określonej jak dla zaległości podatkowych,                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   </w:t>
      </w:r>
      <w:r>
        <w:rPr/>
        <w:t xml:space="preserve">w terminie 3 miesięcy od dnia otrzymania wezwania do zapłaty lub   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   </w:t>
      </w:r>
      <w:r>
        <w:rPr/>
        <w:t>ujawnienia naruszenia co najmniej jednego z warunków umowy;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- zabezpieczenia zwrotu kwoty środków;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- przechowywanie dokumentacji pozwalającej na sprawdzenie zgodności  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  </w:t>
      </w:r>
      <w:r>
        <w:rPr/>
        <w:t xml:space="preserve">przyznanej pomocy z przepisami rozporządzenia przez okres 10 lat od dnia 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  </w:t>
      </w:r>
      <w:r>
        <w:rPr/>
        <w:t>przyznania pomoc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Odsetek od środków nie nalicza się w przypadku gdy środki zostały wypłacone wnioskodawcy w wysokości wyższej niż należnej z przyczyn niezależnych od wnioskodawc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Przepisy § 6 pkt 2 - 4 dotyczące przedłużeniu terminu stosuje się odpowiednio.        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FF0000"/>
        </w:rPr>
      </w:pPr>
      <w:r>
        <w:rPr/>
        <w:t>Umowę o której mowa w  § 9 i w § 11  oraz wszelkie zmiany do niej sporządza się w formie pisemnej pod rygorem nieważności</w:t>
      </w:r>
      <w:r>
        <w:rPr>
          <w:color w:val="FF0000"/>
        </w:rPr>
        <w:t>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Pracodawca przedstawia kopię umowy o pracę zawartą z osoba niepełnosprawną zatrudnioną na refundowanym stanowisku, orzeczenie potwierdzające niepełnosprawność tej osoby, zestawienie poniesionych kosztów polegających refundacji oraz kopie dowodów ich poniesienia w terminie 7 dni od dnia poniesienia ostatniego z tych kosztów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Umowa o której mowa w § 11 wygasa w przypadku nieprzedstawienia zestawienia poniesionych kosztów podlegających refundacji oraz kopii dowodów ich poniesienia, w terminie 6 miesięcy od dnia zawarcia umowy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Przepisy § 6 pkt 2 - 4 dotyczące przedłużeniu terminu stosuje się odpowiedni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 terminie 7 dni od dnia doręczenia dokumentów o których mowa w §12 pkt. 1 Starosta Białogardzki występuje do Państwowej Inspekcji Pracy z wnioskiem o wydanie opinii o przystosowaniu stanowiska pracy do potrzeb wynikających z niepełnosprawności osoby zatrudnionej na tym stanowisku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Refundacja zostaje przekazana przez Starostę Białogardzkiego na rachunek bankowy wskazany we wniosku w terminie 14 dni od dnia przedstawienia przez pracodawcę pozytywnej opinii Państwowej Inspekcji Pracy o przystosowaniu stanowiska pracy do potrzeb wynikających z niepełnosprawności osoby zatrudnionej na tym stanowisku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13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/>
        <w:t>Zabezpieczeniem zwrotu środków wypłacanych ze Państwowego Funduszu Rehabilitacji Osób Niepełnosprawnych, o których mowa w § 1 jest jedna z poniższych form:</w:t>
      </w:r>
    </w:p>
    <w:p>
      <w:pPr>
        <w:pStyle w:val="Normal"/>
        <w:autoSpaceDE w:val="false"/>
        <w:spacing w:lineRule="auto" w:line="360"/>
        <w:ind w:left="900" w:hanging="180"/>
        <w:jc w:val="both"/>
        <w:rPr/>
      </w:pPr>
      <w:r>
        <w:rPr>
          <w:color w:val="000000"/>
        </w:rPr>
        <w:t>-  poręczenie cywilne,</w:t>
      </w:r>
    </w:p>
    <w:p>
      <w:pPr>
        <w:pStyle w:val="Normal"/>
        <w:autoSpaceDE w:val="false"/>
        <w:spacing w:lineRule="auto" w:line="360"/>
        <w:ind w:left="900" w:hanging="180"/>
        <w:jc w:val="both"/>
        <w:rPr/>
      </w:pPr>
      <w:r>
        <w:rPr>
          <w:color w:val="000000"/>
        </w:rPr>
        <w:t>-  weksel z poręczeniem wekslowym (awal),</w:t>
      </w:r>
    </w:p>
    <w:p>
      <w:pPr>
        <w:pStyle w:val="Normal"/>
        <w:autoSpaceDE w:val="false"/>
        <w:spacing w:lineRule="auto" w:line="360"/>
        <w:ind w:left="900" w:hanging="180"/>
        <w:jc w:val="both"/>
        <w:rPr/>
      </w:pPr>
      <w:r>
        <w:rPr>
          <w:color w:val="000000"/>
        </w:rPr>
        <w:t>-  gwarancja bankowa,</w:t>
      </w:r>
    </w:p>
    <w:p>
      <w:pPr>
        <w:pStyle w:val="Normal"/>
        <w:autoSpaceDE w:val="false"/>
        <w:spacing w:lineRule="auto" w:line="360"/>
        <w:ind w:left="900" w:hanging="180"/>
        <w:jc w:val="both"/>
        <w:rPr/>
      </w:pPr>
      <w:r>
        <w:rPr>
          <w:color w:val="000000"/>
        </w:rPr>
        <w:t>-  zastaw na prawach lub rzeczach,</w:t>
      </w:r>
    </w:p>
    <w:p>
      <w:pPr>
        <w:pStyle w:val="Normal"/>
        <w:spacing w:lineRule="auto" w:line="360"/>
        <w:ind w:left="900" w:hanging="180"/>
        <w:jc w:val="both"/>
        <w:rPr/>
      </w:pPr>
      <w:r>
        <w:rPr>
          <w:color w:val="000000"/>
        </w:rPr>
        <w:t>-  blokada rachunku bankowego,</w:t>
      </w:r>
    </w:p>
    <w:p>
      <w:pPr>
        <w:pStyle w:val="Normal"/>
        <w:spacing w:lineRule="auto" w:line="360"/>
        <w:ind w:left="900" w:hanging="180"/>
        <w:jc w:val="both"/>
        <w:rPr>
          <w:color w:val="000000"/>
        </w:rPr>
      </w:pPr>
      <w:r>
        <w:rPr>
          <w:color w:val="000000"/>
        </w:rPr>
        <w:t>-  akt notarialny o poddaniu się egzekucji przez dłużnika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Poręczenie cywilne i poręczenie wekslowe powinno być złożone przez co najmniej dwie osoby, których stałe miesięczne dochody brutto wynoszą nie mniej niż </w:t>
      </w:r>
      <w:r>
        <w:rPr/>
        <w:t>150% minimalnego wynagrodzenia ogłoszonego n</w:t>
      </w:r>
      <w:r>
        <w:rPr>
          <w:color w:val="000000"/>
        </w:rPr>
        <w:t>a podstawie art. 2 ust. 5 ustawy z dnia 10 października 2002r. o minimalnym wynagrodzeniu za pracę (Dz. U. z 2002 roku, Nr 200, poz. 1679 ze zm.)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Koszty zabezpieczenia pokrywa wnioskodawca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Starosta Białogardzki zastrzega sobie prawo wyboru zabezpieczenia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Wysokość zabezpieczenia ustala się na 100% wartości udzielonych środków powiększonych o ustawowe odsetki, naliczane od dnia ich otrzyma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6. Poręczycielami nie mogą być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pacing w:val="-1"/>
        </w:rPr>
        <w:t xml:space="preserve">- osoby zatrudnione na czas określony (jeżeli czasookres zatrudnienia jest krótszy niż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>czas trwania umowy), osoby zatrudnione w zakładzie pracy będącym w likwidacji</w:t>
      </w:r>
      <w:r>
        <w:rPr>
          <w:color w:val="000000"/>
        </w:rPr>
        <w:t xml:space="preserve">,   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pacing w:val="-1"/>
        </w:rPr>
      </w:pPr>
      <w:r>
        <w:rPr>
          <w:color w:val="000000"/>
        </w:rPr>
        <w:t xml:space="preserve">  </w:t>
      </w:r>
      <w:r>
        <w:rPr>
          <w:color w:val="000000"/>
        </w:rPr>
        <w:t>współmałżonek, małżeństwo;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- osoby posiadające prawo do emerytury powyżej 70 roku życia,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- osoby pobierające rentę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</w:rPr>
        <w:t xml:space="preserve">- osoby otrzymujące wynagrodzenie niższe niż 150% minimalnego wynagrodzenia za  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pracę obowiązującego w dniu złożenia wniosku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Wnioskodawca, który otrzymał środki, o których mowa w § 1 dokonując rozliczenia otrzymanych środków posługuje się w szczególności danymi zawartymi we wniosku oraz umowie.</w:t>
      </w:r>
      <w:r>
        <w:rPr>
          <w:color w:val="000000"/>
          <w:spacing w:val="-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Środki, o których mowa w § 1 wnioskodawca rozlicza w kwocie brutto, na podstawie faktur VAT oraz rachunk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Rozliczeniu podlegają tylko wydatki, które zostały poniesione po podpisaniu umowy, o której mowa w § 9 i § 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b/>
          <w:color w:val="000000"/>
          <w:spacing w:val="-8"/>
        </w:rPr>
        <w:t xml:space="preserve"> </w:t>
      </w:r>
      <w:r>
        <w:rPr>
          <w:b/>
          <w:color w:val="000000"/>
          <w:spacing w:val="-8"/>
        </w:rPr>
        <w:t>Środki</w:t>
      </w:r>
      <w:r>
        <w:rPr>
          <w:color w:val="000000"/>
          <w:spacing w:val="-8"/>
        </w:rPr>
        <w:t xml:space="preserve">    otrzymane    na    podjęcie    działalności    gospodarczej,    rolniczej    albo    na          wniesienie wkładu </w:t>
      </w:r>
      <w:r>
        <w:rPr>
          <w:color w:val="000000"/>
        </w:rPr>
        <w:t xml:space="preserve">do spółdzielni socjalnej  </w:t>
      </w:r>
      <w:r>
        <w:rPr>
          <w:b/>
          <w:color w:val="000000"/>
        </w:rPr>
        <w:t>nie mogą być przeznaczone na</w:t>
      </w:r>
      <w:r>
        <w:rPr>
          <w:color w:val="000000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pacing w:val="-2"/>
        </w:rPr>
      </w:pPr>
      <w:r>
        <w:rPr>
          <w:color w:val="000000"/>
        </w:rPr>
        <w:t xml:space="preserve">           </w:t>
      </w:r>
      <w:r>
        <w:rPr>
          <w:color w:val="000000"/>
        </w:rPr>
        <w:t>- wykup udziałów, akcji w spółkach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wydatki inwestycyjne związane z kosztami budowy, remontów i adaptacji    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pacing w:val="-1"/>
        </w:rPr>
      </w:pPr>
      <w:r>
        <w:rPr>
          <w:color w:val="000000"/>
        </w:rPr>
        <w:t xml:space="preserve">             </w:t>
      </w:r>
      <w:r>
        <w:rPr>
          <w:color w:val="000000"/>
        </w:rPr>
        <w:t>pomieszczeń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pacing w:val="-2"/>
        </w:rPr>
      </w:pPr>
      <w:r>
        <w:rPr>
          <w:color w:val="000000"/>
        </w:rPr>
        <w:t xml:space="preserve">           </w:t>
      </w:r>
      <w:r>
        <w:rPr>
          <w:color w:val="000000"/>
        </w:rPr>
        <w:t>- zakup nieruchomości, gruntów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pacing w:val="-1"/>
        </w:rPr>
      </w:pPr>
      <w:r>
        <w:rPr>
          <w:color w:val="000000"/>
        </w:rPr>
        <w:t xml:space="preserve">           </w:t>
      </w:r>
      <w:r>
        <w:rPr>
          <w:color w:val="000000"/>
        </w:rPr>
        <w:t>- opłaty administracyjne i eksploatacyjne (czynsz, media, kaucje, licencje, zezwolenia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60" w:hanging="0"/>
        <w:rPr>
          <w:color w:val="000000"/>
          <w:spacing w:val="-2"/>
        </w:rPr>
      </w:pPr>
      <w:r>
        <w:rPr>
          <w:color w:val="000000"/>
        </w:rPr>
        <w:t xml:space="preserve">     </w:t>
      </w:r>
      <w:r>
        <w:rPr>
          <w:color w:val="000000"/>
        </w:rPr>
        <w:t>- koszty reklam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60" w:hanging="0"/>
        <w:rPr>
          <w:color w:val="000000"/>
          <w:spacing w:val="-2"/>
        </w:rPr>
      </w:pPr>
      <w:r>
        <w:rPr>
          <w:color w:val="000000"/>
        </w:rPr>
        <w:t xml:space="preserve">     </w:t>
      </w:r>
      <w:r>
        <w:rPr>
          <w:color w:val="000000"/>
        </w:rPr>
        <w:t>- handel obwoźny i akwizycja, handel w pomieszczeniach nietrwałych i przenośnych;</w:t>
      </w:r>
    </w:p>
    <w:p>
      <w:pPr>
        <w:pStyle w:val="Normal"/>
        <w:widowControl w:val="false"/>
        <w:shd w:fill="FFFFFF" w:val="clear"/>
        <w:tabs>
          <w:tab w:val="clear" w:pos="708"/>
          <w:tab w:val="left" w:pos="8460" w:leader="none"/>
        </w:tabs>
        <w:autoSpaceDE w:val="false"/>
        <w:spacing w:lineRule="auto" w:line="360"/>
        <w:ind w:right="72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</w:t>
      </w:r>
      <w:r>
        <w:rPr>
          <w:color w:val="000000"/>
          <w:spacing w:val="-2"/>
        </w:rPr>
        <w:t>- działalność związaną z krajowym transportem rzeczy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3686" w:hanging="0"/>
        <w:rPr>
          <w:color w:val="000000"/>
          <w:spacing w:val="-4"/>
        </w:rPr>
      </w:pPr>
      <w:r>
        <w:rPr>
          <w:color w:val="000000"/>
          <w:spacing w:val="-2"/>
        </w:rPr>
        <w:t xml:space="preserve">           </w:t>
      </w:r>
      <w:r>
        <w:rPr>
          <w:color w:val="000000"/>
          <w:spacing w:val="-2"/>
        </w:rPr>
        <w:t xml:space="preserve">- </w:t>
      </w:r>
      <w:r>
        <w:rPr>
          <w:color w:val="000000"/>
        </w:rPr>
        <w:t>spłatę zadłużeń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spacing w:lineRule="exact" w:line="379"/>
        <w:ind w:left="720" w:right="5" w:hanging="360"/>
        <w:jc w:val="both"/>
        <w:rPr/>
      </w:pPr>
      <w:r>
        <w:rPr>
          <w:color w:val="000000"/>
        </w:rPr>
        <w:t xml:space="preserve">Jeżeli środki zostały wypłacone wnioskodawcy w wysokości wyższej od należnej,        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79"/>
        <w:ind w:left="720" w:right="5" w:hanging="0"/>
        <w:jc w:val="both"/>
        <w:rPr>
          <w:color w:val="000000"/>
        </w:rPr>
      </w:pPr>
      <w:r>
        <w:rPr>
          <w:color w:val="000000"/>
        </w:rPr>
        <w:t>wnioskodawca informuje Starostę Białogardzkiego o wysokości nienależnie pobranej kwoty środków oraz dokonuje zwrotu tej kwoty w terminie 3 miesięcy od dnia jej ujawnienia.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900" w:leader="none"/>
          <w:tab w:val="left" w:pos="1620" w:leader="none"/>
          <w:tab w:val="left" w:pos="2880" w:leader="none"/>
          <w:tab w:val="left" w:pos="4860" w:leader="none"/>
          <w:tab w:val="left" w:pos="6480" w:leader="none"/>
          <w:tab w:val="left" w:pos="8820" w:leader="none"/>
          <w:tab w:val="left" w:pos="9360" w:leader="none"/>
        </w:tabs>
        <w:spacing w:lineRule="exact" w:line="379"/>
        <w:ind w:right="24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6.    </w:t>
      </w:r>
      <w:r>
        <w:rPr>
          <w:color w:val="000000"/>
          <w:sz w:val="22"/>
          <w:szCs w:val="22"/>
        </w:rPr>
        <w:t>Przepisy § 6 pkt 2 - 4 stosuje się odpowiednio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379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7.   Jeżeli środki zostały wypłacone wnioskodawcy w wysokości niższej od należnej,      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379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wnioskodawca może poinformować Starostę Białogardzkiego o wysokości kwoty   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379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stanowiącej różnicę pomiędzy kwotą należną a kwotą wypłaconą wnioskodawcy oraz   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379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złożyć wniosek o wypłatę tej kwoty w terminie do dnia 15 lutego roku następującego  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379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po roku, w którym upłynął termin określony w  § 11 pkt. 1 lit b.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900" w:leader="none"/>
          <w:tab w:val="left" w:pos="1620" w:leader="none"/>
          <w:tab w:val="left" w:pos="2880" w:leader="none"/>
          <w:tab w:val="left" w:pos="4860" w:leader="none"/>
          <w:tab w:val="left" w:pos="6480" w:leader="none"/>
          <w:tab w:val="left" w:pos="8820" w:leader="none"/>
          <w:tab w:val="left" w:pos="9360" w:leader="none"/>
        </w:tabs>
        <w:spacing w:lineRule="exact" w:line="379"/>
        <w:ind w:left="360" w:right="2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900" w:leader="none"/>
          <w:tab w:val="left" w:pos="1620" w:leader="none"/>
          <w:tab w:val="left" w:pos="2880" w:leader="none"/>
          <w:tab w:val="left" w:pos="4860" w:leader="none"/>
          <w:tab w:val="left" w:pos="6480" w:leader="none"/>
          <w:tab w:val="left" w:pos="8820" w:leader="none"/>
          <w:tab w:val="left" w:pos="9360" w:leader="none"/>
        </w:tabs>
        <w:spacing w:lineRule="exact" w:line="379"/>
        <w:ind w:right="24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5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900" w:leader="none"/>
          <w:tab w:val="left" w:pos="1620" w:leader="none"/>
          <w:tab w:val="left" w:pos="2880" w:leader="none"/>
          <w:tab w:val="left" w:pos="4860" w:leader="none"/>
          <w:tab w:val="left" w:pos="6480" w:leader="none"/>
          <w:tab w:val="left" w:pos="8820" w:leader="none"/>
          <w:tab w:val="left" w:pos="9360" w:leader="none"/>
        </w:tabs>
        <w:spacing w:lineRule="exact" w:line="379"/>
        <w:ind w:right="2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360"/>
        <w:ind w:left="720" w:hanging="360"/>
        <w:rPr/>
      </w:pPr>
      <w:r>
        <w:rPr/>
        <w:t xml:space="preserve">Rozliczenia wytworzenia wyposażenia objętego refundacją dokonuje się 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360"/>
        <w:ind w:left="600" w:hanging="0"/>
        <w:jc w:val="both"/>
        <w:rPr/>
      </w:pPr>
      <w:r>
        <w:rPr/>
        <w:t xml:space="preserve">  </w:t>
      </w:r>
      <w:r>
        <w:rPr/>
        <w:t xml:space="preserve">przedstawiając ocenę techniczną rzeczoznawcy wraz z dokonaną przez niego wyceną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Cenę nabycia i koszty wytworzenia wyposażenia objętego refundacją ustala się i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dokumentuje  zgodnie z przepisami o rachunkowości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Koszty oceny i wyceny rzeczoznawcy, o których mowa w ust.1 finansuje pracodawca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274" w:leader="none"/>
          <w:tab w:val="left" w:pos="720" w:leader="none"/>
        </w:tabs>
        <w:spacing w:lineRule="exact" w:line="379"/>
        <w:ind w:left="720" w:right="5" w:hanging="360"/>
        <w:jc w:val="both"/>
        <w:rPr/>
      </w:pPr>
      <w:r>
        <w:rPr>
          <w:color w:val="000000"/>
        </w:rPr>
        <w:t xml:space="preserve">Jeżeli refundacja została wypłacona pracodawcy w wysokości wyższej od należnej,        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79"/>
        <w:ind w:left="720" w:right="5" w:hanging="0"/>
        <w:jc w:val="both"/>
        <w:rPr>
          <w:color w:val="000000"/>
        </w:rPr>
      </w:pPr>
      <w:r>
        <w:rPr>
          <w:color w:val="000000"/>
        </w:rPr>
        <w:t>pracodawca informuje Starostę Białogardzkiego o wysokości nienależnie pobranej kwoty refundacji oraz dokonuje zwrotu tej kwoty w terminie 3 miesięcy od dnia jej ujawnienia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274" w:leader="none"/>
          <w:tab w:val="left" w:pos="720" w:leader="none"/>
        </w:tabs>
        <w:spacing w:lineRule="exact" w:line="379"/>
        <w:ind w:left="2160" w:right="5" w:hanging="1800"/>
        <w:jc w:val="both"/>
        <w:rPr>
          <w:color w:val="000000"/>
        </w:rPr>
      </w:pPr>
      <w:r>
        <w:rPr>
          <w:color w:val="000000"/>
          <w:sz w:val="22"/>
          <w:szCs w:val="22"/>
        </w:rPr>
        <w:t>Przepisy § 6 pkt 2 - 4 stosuje się odpowiednio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235" w:leader="none"/>
          <w:tab w:val="left" w:pos="720" w:leader="none"/>
        </w:tabs>
        <w:spacing w:lineRule="exact" w:line="379"/>
        <w:ind w:left="720" w:hanging="360"/>
        <w:jc w:val="both"/>
        <w:rPr/>
      </w:pPr>
      <w:r>
        <w:rPr>
          <w:color w:val="000000"/>
        </w:rPr>
        <w:t xml:space="preserve">Jeżeli refundacja została wypłacona pracodawcy w wysokości niższej od należnej,      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379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pracodawca może poinformować Starostę Białogardzkiego o wysokości kwoty  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379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stanowiącej różnicę pomiędzy kwotą należną a kwotą wypłaconą pracodawcy oraz  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379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złożyć wniosek o wypłatę tej kwoty w terminie do dnia 15 lutego  roku następującego  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379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po roku, w którym przypadał okres zatrudnienia na stanowisku pracy, którego dotyczy  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379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wniosek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235" w:leader="none"/>
          <w:tab w:val="left" w:pos="720" w:leader="none"/>
        </w:tabs>
        <w:spacing w:lineRule="exact" w:line="379"/>
        <w:ind w:left="2160" w:hanging="1800"/>
        <w:jc w:val="both"/>
        <w:rPr>
          <w:color w:val="000000"/>
        </w:rPr>
      </w:pPr>
      <w:r>
        <w:rPr>
          <w:color w:val="000000"/>
        </w:rPr>
        <w:t>Refundacja obejmuje: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379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udokumentowane koszty zakupu lub wytworzenia wyposażenia stanowiska pracy, na  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379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którym będzie wykonywać pracę osoba niepełnosprawna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379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kwotę niepodlegajacą odliczeniu: 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379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a) podatku od towarów i usług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379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b) podatku akcyzowego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379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związanych z przedmiotami opodatkowania wyposażenia stanowiska pracy, na którym 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379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będzie wykonywać pracę osoba niepełnosprawna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235" w:leader="none"/>
          <w:tab w:val="left" w:pos="720" w:leader="none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6480" w:leader="none"/>
          <w:tab w:val="left" w:pos="8820" w:leader="none"/>
          <w:tab w:val="left" w:pos="9360" w:leader="none"/>
        </w:tabs>
        <w:spacing w:lineRule="exact" w:line="379"/>
        <w:ind w:left="720" w:right="24" w:hanging="360"/>
        <w:jc w:val="both"/>
        <w:rPr>
          <w:color w:val="000000"/>
        </w:rPr>
      </w:pPr>
      <w:r>
        <w:rPr>
          <w:color w:val="000000"/>
        </w:rPr>
        <w:t>Jeżeli okres zatrudnienia osoby niepełnosprawnej będzie krótszy niż 36 miesięcy, pracodawca jest obowiązany zwrócić Funduszowi za pośrednictwem Starosty Białogardzkiego środki w wysokości równej 1/36 ogólnej kwoty zwrotu za każdy miesiąc brakujący do upływu okresu, o którym mowa w § 11 pkt 1 lit. b, jednak w wysokości nie mniejszej niż 1/6 tej kwoty. Pracodawca dokonuje zwrotu w terminie 3 miesięcy od dnia rozwiązania stosunku pracy z osoba niepełnosprawną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235" w:leader="none"/>
          <w:tab w:val="left" w:pos="720" w:leader="none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6480" w:leader="none"/>
          <w:tab w:val="left" w:pos="8820" w:leader="none"/>
          <w:tab w:val="left" w:pos="9360" w:leader="none"/>
        </w:tabs>
        <w:spacing w:lineRule="exact" w:line="379"/>
        <w:ind w:left="720" w:right="24" w:hanging="360"/>
        <w:jc w:val="both"/>
        <w:rPr/>
      </w:pPr>
      <w:r>
        <w:rPr>
          <w:color w:val="000000"/>
        </w:rPr>
        <w:t xml:space="preserve">Pracodawca nie zwraca środków o których mowa w pkt 7, jeżeli zatrudni w terminie  3 miesięcy od dnia rozwiązania stosunku pracy z osobom niepełnosprawną inną osobę niepełnosprawną zarejestrowaną w Powiatowym Urzędzie Pracy w Białogardzie jako bezrobotna lub poszukująca pracy i niepozostająca w zatrudnieniu, przy czym wynikająca z tego przerwa nie jest wliczana do okresu, o którym mowa w § 11 pkt 1. 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6480" w:leader="none"/>
          <w:tab w:val="left" w:pos="8820" w:leader="none"/>
          <w:tab w:val="left" w:pos="9360" w:leader="none"/>
        </w:tabs>
        <w:spacing w:lineRule="exact" w:line="379"/>
        <w:ind w:right="24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6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6480" w:leader="none"/>
          <w:tab w:val="left" w:pos="8820" w:leader="none"/>
          <w:tab w:val="left" w:pos="9360" w:leader="none"/>
        </w:tabs>
        <w:spacing w:lineRule="exact" w:line="379"/>
        <w:ind w:right="2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35" w:leader="none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6480" w:leader="none"/>
          <w:tab w:val="left" w:pos="8820" w:leader="none"/>
          <w:tab w:val="left" w:pos="9360" w:leader="none"/>
        </w:tabs>
        <w:spacing w:lineRule="auto" w:line="360"/>
        <w:ind w:left="660" w:right="24" w:hanging="540"/>
        <w:jc w:val="both"/>
        <w:rPr>
          <w:color w:val="000000"/>
        </w:rPr>
      </w:pPr>
      <w:r>
        <w:rPr>
          <w:color w:val="000000"/>
        </w:rPr>
        <w:t>Starosta Białogardzki zastrzega sobie prawo do wypowiedzenia umowy, o której mowa w  § 9 i w § 11  w całości lub części w razie naruszenia warunków umowy oraz złożenia niezgodnych z prawda oświadczeń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35" w:leader="none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6480" w:leader="none"/>
          <w:tab w:val="left" w:pos="8820" w:leader="none"/>
          <w:tab w:val="left" w:pos="9360" w:leader="none"/>
        </w:tabs>
        <w:spacing w:lineRule="auto" w:line="360"/>
        <w:ind w:left="660" w:right="24" w:hanging="540"/>
        <w:jc w:val="both"/>
        <w:rPr>
          <w:color w:val="000000"/>
        </w:rPr>
      </w:pPr>
      <w:r>
        <w:rPr>
          <w:color w:val="000000"/>
        </w:rPr>
        <w:t>Realizacja finansowa związana ze środkami z Państwowego Funduszu Rehabilitacji Osób Niepełnosprawnych odbywa się na podstawie wniosku stanowiącego załącznik nr 2 do Zarządzenia nr 65/09 Starosty Białogardzkiego z dnia 16 lutego 2009 roku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35" w:leader="none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6480" w:leader="none"/>
          <w:tab w:val="left" w:pos="8820" w:leader="none"/>
          <w:tab w:val="left" w:pos="9360" w:leader="none"/>
        </w:tabs>
        <w:spacing w:lineRule="auto" w:line="360"/>
        <w:ind w:left="660" w:right="24" w:hanging="540"/>
        <w:jc w:val="both"/>
        <w:rPr>
          <w:b/>
          <w:b/>
          <w:color w:val="000000"/>
        </w:rPr>
      </w:pPr>
      <w:r>
        <w:rPr>
          <w:color w:val="000000"/>
          <w:spacing w:val="-9"/>
        </w:rPr>
        <w:t xml:space="preserve">Wnioskodawca zobowiązany jest  do przedłożenia </w:t>
      </w:r>
      <w:r>
        <w:rPr>
          <w:b/>
          <w:color w:val="000000"/>
          <w:spacing w:val="-9"/>
        </w:rPr>
        <w:t>do 15 dnia każdego miesiąca następującego po upływie kwartału druku ZUS DRA przez okres 24 miesięcy od chwili podpisania umowy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35" w:leader="none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6480" w:leader="none"/>
          <w:tab w:val="left" w:pos="8820" w:leader="none"/>
          <w:tab w:val="left" w:pos="9360" w:leader="none"/>
        </w:tabs>
        <w:spacing w:lineRule="auto" w:line="360"/>
        <w:ind w:left="660" w:right="24" w:hanging="540"/>
        <w:jc w:val="both"/>
        <w:rPr/>
      </w:pPr>
      <w:r>
        <w:rPr>
          <w:color w:val="000000"/>
          <w:spacing w:val="-9"/>
        </w:rPr>
        <w:t xml:space="preserve">Pracodawca zobowiązany jest  do przedłożenia do </w:t>
      </w:r>
      <w:r>
        <w:rPr>
          <w:b/>
          <w:color w:val="000000"/>
          <w:spacing w:val="-9"/>
        </w:rPr>
        <w:t>15 dnia każdego miesiąca następującego po upływie kwartału druku ZUS DRA przez okres 36 miesięcy od chwili zatrudnienia na refundowanym stanowisku osoby niepełnosprawnej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pis nie dotyczy otworzenia działalności gospodarczej w zakresie nauki jazd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54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58:00Z</dcterms:created>
  <dc:creator>pczaja</dc:creator>
  <dc:description/>
  <cp:keywords/>
  <dc:language>en-US</dc:language>
  <cp:lastModifiedBy>STBRD_19</cp:lastModifiedBy>
  <cp:lastPrinted>2009-04-23T11:07:00Z</cp:lastPrinted>
  <dcterms:modified xsi:type="dcterms:W3CDTF">2009-05-14T07:58:00Z</dcterms:modified>
  <cp:revision>2</cp:revision>
  <dc:subject/>
  <dc:title/>
</cp:coreProperties>
</file>