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5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7 kwietnia 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poważnienia Dyrektora Powiatowego Urzędu Pracy w Białogardzie do składania oświadczeń woli w zakresie realizacji programów współfinansowanych ze środków Europejskiego Funduszu Społecznego w ramach Programu Operacyjnego Kapitał Ludzki oraz do dokonywania wszystkich czynności związanych z realizacją Progra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8 ust. 2 ustawy z dnia 5 czerwca 1998r. o samorządzie powiatowym (Dz.U z 2001r. Nr 142, poz. 1592, z 2002r. Nr 23 poz. 220, Nr 62, poz. 558, Nr 113, poz. 984, Nr 153 poz. 1271, Nr 200, poz. 1688 i Nr 214 poz. 1806, z 2003r. Nr 162 poz. 1568, z 2004r. Nr 102 poz. 1055, Nr 167 poz. 1759, z 2007r. Nr 173, poz. 1218 oraz z 2008r. Nr 180, poz. 1111, Nr 223 poz. 1458) Zarząd Powiatu w Białogardzie uchwala, co następuje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poważnia się Pana Henryka Ręcławowicza – Dyrektora Powiatowego Urzędu Pracy w Białogardzie do zatwierdzania projektów współfinansowanych ze środków Europejskiego Funduszu Społecznego w ramach Programu Operacyjnego Kapitał Ludzki na lata 2007 – 2013 Priorytet VI Rynek pracy otwarty dla wszystkich, Działanie 6.1. Poprawa dostępu do zatrudnienia oraz wspieranie aktywności zawodowej w regionie, Poddziałanie 6.1.3 Poprawa zdolności do zatrudnienia oraz podnoszenie poziomu aktywności zawodowej osób bezrobotnych, podpisywania umów w ramach projektów oraz wszelkich dokumentów związanych z realizacją projektów a także do dokonywania wszystkich czynności związanych z realizacją Programu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poważnienia udziela się na czas zatrudnienia Pana Henryka Ręcławowicza na stanowisku Dyrektora Powiatowego Urzędu Pracy w Białogardzie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61/08 Zarządu Powiatu w Białogardzie z dnia 28 lutego 2008r. w sprawie upoważnienia Dyrektora Powiatowego Urzędu Pracy w Białogardzie do zatwierdzania projektów współfinansowanych ze środków Europejskiego Funduszu Społeczn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6:00Z</dcterms:created>
  <dc:creator> </dc:creator>
  <dc:description/>
  <cp:keywords/>
  <dc:language>en-US</dc:language>
  <cp:lastModifiedBy>STBRD_19</cp:lastModifiedBy>
  <cp:lastPrinted>2009-04-07T11:19:00Z</cp:lastPrinted>
  <dcterms:modified xsi:type="dcterms:W3CDTF">2009-04-07T10:26:00Z</dcterms:modified>
  <cp:revision>2</cp:revision>
  <dc:subject/>
  <dc:title/>
</cp:coreProperties>
</file>