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19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19 marc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Cs w:val="false"/>
          <w:sz w:val="28"/>
        </w:rPr>
      </w:pPr>
      <w:r>
        <w:rPr/>
        <w:t xml:space="preserve">w sprawie udzielenia Dyrektorowi Powiatowego Domu Samopomocy „Centrum Rehabilitacyjno – Kulturalnego” </w:t>
      </w:r>
      <w:r>
        <w:rPr>
          <w:bCs w:val="false"/>
        </w:rPr>
        <w:t xml:space="preserve">w Białogardzie pełnomocnictwa do podpisywania umów oraz podejmowania wszelkich czynności związanych z realizacją projektu „Tacy sami – aktywizacja społeczno – zawodowa osób z zaburzeniami psychicznymi na terenie powiatu białogardzkiego” w ramach Priorytetu VII Promocja Integracji Społecznej Programu Operacyjnego Kapitał Ludzki współfinansowanego ze środków Europejskiego Funduszu Społecznego 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48 ust. 2 ustawy z dnia 5 czerwca 1998 r. o samorządzie powiatowym (Dz. U. z 2001 r. Nr 142, poz. 1592 j.t., z 2002 r. Nr 23, poz. 220, Nr 62, poz. 558, Nr 113, </w:t>
        <w:br/>
        <w:t xml:space="preserve">poz. 984, Nr 153, poz. 1271, Nr 200, poz. 1688 i Nr 214, poz. 1806, z 2003 r. Nr 162, </w:t>
        <w:br/>
        <w:t xml:space="preserve">poz. 1568, z 2004 r. Nr 102, poz. 1055, z 2007 r. Nr 173, poz. 1218 oraz z 2008 r. Nr 180, </w:t>
        <w:br/>
        <w:t>poz. 1111 i Nr 223, poz. 1458)</w:t>
      </w:r>
      <w:r>
        <w:rPr>
          <w:b/>
          <w:bCs/>
        </w:rPr>
        <w:t xml:space="preserve"> </w:t>
      </w:r>
      <w:r>
        <w:rPr/>
        <w:t>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dziela się Pani Annie Kowalczyk Dyrektorowi Powiatowego Domu Samopomocy „Centrum Rehabilitacyjno – Kulturalnego” </w:t>
      </w:r>
      <w:r>
        <w:rPr>
          <w:bCs/>
        </w:rPr>
        <w:t>w Białogardzie</w:t>
      </w:r>
      <w:r>
        <w:rPr/>
        <w:t xml:space="preserve"> </w:t>
      </w:r>
      <w:r>
        <w:rPr>
          <w:bCs/>
        </w:rPr>
        <w:t>pełnomocnictwa do podpisywania umów oraz podejmowania wszelkich czynności związanych z realizacją projektu „Tacy sami – aktywizacja społeczno – zawodowa osób z zaburzeniami psychicznymi na terenie powiatu białogardzkiego” w ramach Priorytetu VII Promocja Integracji Społecznej Programu Operacyjnego Kapitał Ludzki współfinansowanego ze środków Europejskiego Funduszu Społeczn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 xml:space="preserve">Pełnomocnictwo stanowi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Pełnomocnictwo, o którym mowa w </w:t>
      </w:r>
      <w:r>
        <w:rPr>
          <w:bCs/>
        </w:rPr>
        <w:t>§ 1, udziela się na czas nieokreślony. Wygasa ono z chwilą cofnięcia pełnomocnictwa albo ustania stosu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ącznik do uchwały Nr 119/09</w:t>
      </w:r>
    </w:p>
    <w:p>
      <w:pPr>
        <w:pStyle w:val="Normal"/>
        <w:ind w:left="5664" w:hanging="0"/>
        <w:rPr/>
      </w:pPr>
      <w:r>
        <w:rPr/>
        <w:t>Zarządu Powiatu w Białogardzie</w:t>
      </w:r>
    </w:p>
    <w:p>
      <w:pPr>
        <w:pStyle w:val="Normal"/>
        <w:ind w:left="5664" w:hanging="0"/>
        <w:rPr/>
      </w:pPr>
      <w:r>
        <w:rPr/>
        <w:t>z dnia 19 mar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 Powiatu w Białogardzie udziela Pani Annie Kowalczyk Dyrektorowi Powiatowego Domu Samopomocy „Centrum Rehabilitacyjno – Kulturalnego” </w:t>
      </w:r>
      <w:r>
        <w:rPr>
          <w:bCs/>
        </w:rPr>
        <w:t>w Białogardzie</w:t>
      </w:r>
      <w:r>
        <w:rPr/>
        <w:t xml:space="preserve"> </w:t>
      </w:r>
      <w:r>
        <w:rPr>
          <w:bCs/>
        </w:rPr>
        <w:t xml:space="preserve">pełnomocnictwa do podpisywania umów oraz podejmowania wszelkich czynności związanych z realizacją projektu „Tacy sami – aktywizacja społeczno – zawodowa osób </w:t>
        <w:br/>
        <w:t>z zaburzeniami psychicznymi na terenie powiatu białogardzkiego” w ramach Priorytetu VII Promocja Integracji Społecznej Programu Operacyjnego Kapitał Ludzki współfinansowanego ze środków Europejskiego Funduszu Społecz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6:00Z</dcterms:created>
  <dc:creator>IBM_5</dc:creator>
  <dc:description/>
  <cp:keywords/>
  <dc:language>en-US</dc:language>
  <cp:lastModifiedBy>STBRD_19</cp:lastModifiedBy>
  <cp:lastPrinted>2009-03-19T12:24:00Z</cp:lastPrinted>
  <dcterms:modified xsi:type="dcterms:W3CDTF">2009-03-25T09:46:00Z</dcterms:modified>
  <cp:revision>2</cp:revision>
  <dc:subject/>
  <dc:title/>
</cp:coreProperties>
</file>