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 148/0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nyWeb"/>
        <w:jc w:val="center"/>
        <w:rPr/>
      </w:pPr>
      <w:r>
        <w:rPr/>
        <w:t>z dnia 25 czerwca 2009 r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prawie opinii o propozycji pozbawienia kategorii drogi powiatowej drogi </w:t>
        <w:br/>
        <w:t>na</w:t>
      </w:r>
      <w:r>
        <w:rPr/>
        <w:t xml:space="preserve"> </w:t>
      </w:r>
      <w:r>
        <w:rPr>
          <w:b/>
          <w:bCs/>
        </w:rPr>
        <w:t>obszarze powiatu kołobrzeskiego i zaliczenia jej do kategorii drogi gminnej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3, poz. 1568, z 2004 r. Nr 102, poz. 1055 i Nr 167, poz. 1759 oraz z 2007 r. Nr 173, poz. 1218, z 2008 r. Nr 180, poz. 1111, Nr 223, poz. 1458) oraz art. 7 ust. 2 i art. 10 ust. 2 ustawy z dnia 21 marca 1985 r. o drogach publicznych ( Dz. U. z 2007 r. Nr 19, poz. 115, Nr 23, poz. 136 i Nr 192, poz. 1381, z 2008 r. Nr 54, poz. 326, Nr 218, poz. 1391, Nr 227, poz. 1505, z 2009 r. Nr 19, poz. 100 i 101 ) Zarząd Powiatu w Białogardzie uchwala, co następuje: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 xml:space="preserve">Opiniuje się pozytywnie propozycje pozbawienia kategorii drogi powiatowej drogi </w:t>
        <w:br/>
        <w:t>nr 0273Z Ustronie Morskie – Wieniotowo, działki nr 109/3 i 83/1 w obrębie Ustronie Morskie oraz działki nr 24, 52 i 35/2 w obrębie Wieniotowo i zaliczenia jej do kategorii drogi gminnej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UZASADNIENIE</w:t>
      </w:r>
    </w:p>
    <w:p>
      <w:pPr>
        <w:pStyle w:val="NormalnyWeb"/>
        <w:spacing w:before="0" w:after="0"/>
        <w:jc w:val="center"/>
        <w:rPr/>
      </w:pPr>
      <w:r>
        <w:rPr/>
        <w:t>do Uchwały Zarządu Powiatu w sprawie opinii o propozycji zaliczenia dróg</w:t>
      </w:r>
    </w:p>
    <w:p>
      <w:pPr>
        <w:pStyle w:val="NormalnyWeb"/>
        <w:spacing w:before="0" w:after="0"/>
        <w:jc w:val="center"/>
        <w:rPr/>
      </w:pPr>
      <w:r>
        <w:rPr/>
        <w:t>do kategorii dróg gminnych drogi powiatowej nr 0273Z Ustronie Morskie-Wieniotowo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 xml:space="preserve">Zgodnie z ustawą z dnia 21 marca 1985 r. o drogach publicznych ( tekst jednolity Dz. U. </w:t>
        <w:br/>
        <w:t>z 2007 r. Nr 19, poz. 115 z późn. zm.) zaliczenie do kategorii dróg gminnych następuje po zasięgnięciu opinii właściwego zarządu powiatu.</w:t>
      </w:r>
    </w:p>
    <w:p>
      <w:pPr>
        <w:pStyle w:val="NormalnyWeb"/>
        <w:jc w:val="both"/>
        <w:rPr/>
      </w:pPr>
      <w:r>
        <w:rPr/>
        <w:t>W związku z powyższym konieczne jest aby Zarząd Powiatu podjął uchwałę w sprawie zaliczenia drogi powiatowej nr 0273Z przebiegającej od drogi krajowej nr 11 ( ul. Kolejową, Chrobrego i ul. Wojska Polskiego do miejscowości Wieniotowa) do kategorii drogi gminnej.</w:t>
      </w:r>
    </w:p>
    <w:p>
      <w:pPr>
        <w:pStyle w:val="NormalnyWeb"/>
        <w:jc w:val="both"/>
        <w:rPr/>
      </w:pPr>
      <w:r>
        <w:rPr/>
        <w:t>Droga ta stanowi połączenie miejscowości Wieniotowo i Ustronie Morskie z drogą krajową nr 11 Kołobrzeg – Koszalin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2:00Z</dcterms:created>
  <dc:creator>STBRD_19</dc:creator>
  <dc:description/>
  <cp:keywords/>
  <dc:language>en-US</dc:language>
  <cp:lastModifiedBy>STBRD_19</cp:lastModifiedBy>
  <dcterms:modified xsi:type="dcterms:W3CDTF">2009-06-25T06:15:00Z</dcterms:modified>
  <cp:revision>1</cp:revision>
  <dc:subject/>
  <dc:title/>
</cp:coreProperties>
</file>