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/>
          <w:lang w:eastAsia="ar-SA"/>
        </w:rPr>
        <w:t>UCHWAŁA XXXVIII/202/09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ADY POWIATU W BIAŁOGARDZIE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Cs w:val="20"/>
          <w:lang w:eastAsia="ar-SA"/>
        </w:rPr>
        <w:t>z dnia 25 czerwca 2009 r.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TextBody"/>
        <w:jc w:val="both"/>
        <w:rPr/>
      </w:pPr>
      <w:r>
        <w:rPr/>
        <w:tab/>
        <w:t xml:space="preserve">Na podstawie art. 12 pkt 11 ustawy z dnia 5 czerwca 1998 r. o samorządzie powiatowym (Dz. U. z 2001 r. Nr 142, poz. 1592 j.t., z 2002 r. Nr 23, poz. 220, Nr 62, poz. 558, Nr 113, </w:t>
        <w:br/>
        <w:t xml:space="preserve">poz. 984, Nr 153, poz. 1271, Nr 200, poz. 1688 i Nr 214, poz. 1806, z 2003 r. Nr 162, poz. 1568, </w:t>
        <w:br/>
        <w:t>z 2004 r. Nr 102, poz. 1055, z 2007 r. Nr 173, poz. 1218, z 2008 r. Nr 180, poz. 1111 i Nr 223, poz. 1458) i art. 35a ust. 3 ustawy z dnia 27 sierpnia 1997 r. o rehabilitacji zawodowej i społecznej oraz zatrudnianiu osób niepełnosprawnych (Dz. U. z 2008 r. Nr 14, poz. 92 j.t., Nr 237, poz. 1652 oraz z 2009 r. Nr 6, poz. 33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Środki Państwowego Funduszu Rehabilitacji Osób Niepełnosprawnych w kwocie</w:t>
      </w:r>
      <w:r>
        <w:rPr>
          <w:sz w:val="28"/>
        </w:rPr>
        <w:t xml:space="preserve"> </w:t>
        <w:br/>
      </w:r>
      <w:r>
        <w:rPr>
          <w:sz w:val="22"/>
          <w:szCs w:val="22"/>
        </w:rPr>
        <w:t>1.356.567</w:t>
      </w:r>
      <w:r>
        <w:rPr>
          <w:b/>
          <w:sz w:val="20"/>
          <w:szCs w:val="20"/>
        </w:rPr>
        <w:t xml:space="preserve"> </w:t>
      </w:r>
      <w:r>
        <w:rPr/>
        <w:t>zł przekazane przez Prezesa Zarządu Funduszu Powiatowi Białogardzkiemu na realizację zadań z zakresu rehabilitacji zawodowej i społecznej osób niepełnosprawnych przeznacza się na zadania określone w załączniku do niniejszej uchwały.</w:t>
      </w:r>
    </w:p>
    <w:p>
      <w:pPr>
        <w:pStyle w:val="TextBody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XXVI/189/09 Rady Powiatu w Białogardzie z dnia 15 maja 2009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56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  <w:t>Załącznik do uchwały XXXVIII/202/09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z dnia </w:t>
      </w:r>
      <w:r>
        <w:rPr>
          <w:rFonts w:eastAsia="Times New Roman"/>
          <w:szCs w:val="20"/>
          <w:lang w:eastAsia="ar-SA"/>
        </w:rPr>
        <w:t xml:space="preserve">25 czerwca </w:t>
      </w:r>
      <w:r>
        <w:rPr>
          <w:sz w:val="22"/>
          <w:szCs w:val="22"/>
        </w:rPr>
        <w:t>2009 r.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31"/>
        <w:gridCol w:w="3029"/>
        <w:gridCol w:w="1283"/>
        <w:gridCol w:w="1130"/>
        <w:gridCol w:w="1765"/>
        <w:gridCol w:w="229"/>
      </w:tblGrid>
      <w:tr>
        <w:trPr/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left="-109" w:right="-563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LAN PO ZMIANACH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right="-51" w:hanging="13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Środki finansowe na zadania z zakresu             rehabilitacji zawodow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.107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.107 zł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  <w:p>
            <w:pPr>
              <w:pStyle w:val="Normal"/>
              <w:ind w:left="-57"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 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00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 z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zwrotu kosztów poniesionych przez pracodawcę na adaptację lub nabycie urządzeń ułatwiających osobie niepełnosprawnej wykonywanie pracy lub funkcjonowanie w zakładzie pracy (art. 26 ust. 1 pkt 1b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 z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 z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0"/>
                <w:szCs w:val="20"/>
              </w:rPr>
              <w:t>Dokonywanie zwrotu kosztów poniesionych przez pracodawcę na rozpoznanie przez służby medycyny pracy potrzeb, o których mowa w pkt. 1-1c ust.1 art. 26 (art.26 ust. 1 pkt 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 z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zwrotu kosztów wyposażenia stanowiska pracy osoby niepełnosprawnej (art. 26 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51,00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51,00 z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elenie osobom niepełnosprawnym środków na podjęcie działalności gospodarczej, rolniczej albo na wniesienie wkładu do spółdzielni socjalnej (art.12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000,00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000,00 z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2860,00 z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2"/>
                <w:szCs w:val="22"/>
              </w:rPr>
              <w:t>9 140,00 z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 z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zwrotu kosztów zatrudnienia pracowników pomagających pracownikom niepełnosprawnym w pracy (art. 26 d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6,00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6,00 z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zwrotów kosztów poniesionych przez pracodawcę na szkolenia zatrudnionych osób niepełnosprawnych (art. 41)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,00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+ 2 86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2"/>
                <w:szCs w:val="22"/>
              </w:rPr>
              <w:t>4 400,00 z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sowanie kosztów szkolenia i przekwalifikowania zawodowego osób niepełnosprawnych (art. 4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 z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right="-56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4515" cy="377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364"/>
                              <w:gridCol w:w="1182"/>
                              <w:gridCol w:w="1225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right="-51" w:hanging="1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right="-51" w:hanging="1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rehabilitacji społecznej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154 460 z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 12.970 z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167 43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bowiązania dotyczące dofinansowania kosztów działania warsztatów terapii zajęciowej art. 35 ust 1 pkt 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 800 z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 8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uczestnictwa osób niepełnosprawnych i ich opiekunów w turnusach rehabilitacyjnych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zieci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015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716 z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015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716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likwidacji barier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rchitektonicznyc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w komunikowaniu się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echnicznych w związku z indywidualnymi potrzebami osób niepełnosprawny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0 z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755 z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245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sportu, kultury, rekreacji i turystyki osób niepełnosprawny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.400 z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.4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zapotrzebowania na sprzęt rehabilitacyjny, przedmioty ortopedyczne i środki pomocnicz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dzie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instytucje ( sprzęt rehabilitacyjny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2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0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60  z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4.755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6.97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.024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.97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60 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297.15pt;mso-wrap-distance-left:7.1pt;mso-wrap-distance-right:7.1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364"/>
                        <w:gridCol w:w="1182"/>
                        <w:gridCol w:w="1225"/>
                        <w:gridCol w:w="1380"/>
                      </w:tblGrid>
                      <w:tr>
                        <w:trPr/>
                        <w:tc>
                          <w:tcPr>
                            <w:tcW w:w="51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right="-51" w:hanging="1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right="-51" w:hanging="120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rehabilitacji społecznej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154 460 z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12.970 z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167 43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bowiązania dotyczące dofinansowania kosztów działania warsztatów terapii zajęciowej art. 35 ust 1 pkt 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 800 z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 8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uczestnictwa osób niepełnosprawnych i ich opiekunów w turnusach rehabilitacyjnych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osoby dorosłe 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zieci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015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716 z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015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716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likwidacji barier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rchitektonicznych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w komunikowaniu się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echnicznych w związku z indywidualnymi potrzebami osób niepełnosprawny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0 z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755 z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245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sportu, kultury, rekreacji i turystyki osób niepełnosprawny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400 z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4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zapotrzebowania na sprzęt rehabilitacyjny, przedmioty ortopedyczne i środki pomocnicze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osoby dorosłe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zieci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instytucje ( sprzęt rehabilitacyjny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8.2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.0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260  z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14.755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6.97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3.024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.97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260 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3245" cy="123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4326"/>
                              <w:gridCol w:w="1370"/>
                              <w:gridCol w:w="1095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right="-51" w:hanging="1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firstLine="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firstLine="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Zadania zlecane zgodnie z art. 3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right="-51" w:hanging="1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(art. 35a ust. 1 pkt 9 c)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000 z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.97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7.03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gółem plan PFRON na 2009 rok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56 567  z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56 567 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97.2pt;mso-wrap-distance-left:7.1pt;mso-wrap-distance-right:7.1pt;mso-wrap-distance-top:0pt;mso-wrap-distance-bottom:0pt;margin-top:0.05pt;mso-position-vertical-relative:text;margin-left: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4326"/>
                        <w:gridCol w:w="1370"/>
                        <w:gridCol w:w="1095"/>
                        <w:gridCol w:w="1367"/>
                      </w:tblGrid>
                      <w:tr>
                        <w:trPr/>
                        <w:tc>
                          <w:tcPr>
                            <w:tcW w:w="5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right="-51" w:hanging="1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firstLine="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firstLine="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Zadania zlecane zgodnie z art. 36 </w:t>
                            </w:r>
                          </w:p>
                          <w:p>
                            <w:pPr>
                              <w:pStyle w:val="Normal"/>
                              <w:ind w:left="1200" w:right="-51" w:hanging="120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(art. 35a ust. 1 pkt 9 c)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.000 z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.97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7.03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gółem plan PFRON na 2009 rok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56 567  z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56 567 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Tekstpodstawowy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spacing w:lineRule="atLeast" w:line="20" w:before="0" w:after="0"/>
        <w:jc w:val="both"/>
        <w:rPr>
          <w:i/>
          <w:i/>
          <w:iCs/>
        </w:rPr>
      </w:pPr>
      <w:r>
        <w:rPr>
          <w:i/>
          <w:iCs/>
        </w:rPr>
        <w:t>w sprawie określenia zadań na które przeznacza się środki z Państwowego Funduszu Rehabilitacji Osób Niepełnosprawnych przekazane Powiatowi Białogardzkiemu  na realizację zadań z zakresu rehabilitacji zawodowej i społecznej osób niepełnosprawnych .</w:t>
      </w:r>
    </w:p>
    <w:p>
      <w:pPr>
        <w:pStyle w:val="TextBody"/>
        <w:spacing w:lineRule="atLeast" w:line="2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lineRule="atLeast" w:line="20" w:before="0" w:after="0"/>
        <w:jc w:val="both"/>
        <w:rPr/>
      </w:pPr>
      <w:r>
        <w:rPr/>
        <w:t>Powiatowe Centrum Pomocy Rodzinie w załączeniu przedkłada do zatwierdzenia przez Radę Powiatu w Białogardzie plan podziału środków z PFRON na zadania z zakresu rehabilitacji zawodowej i społecznej:</w:t>
      </w:r>
    </w:p>
    <w:p>
      <w:pPr>
        <w:pStyle w:val="Tekstpodstawowy2"/>
        <w:spacing w:lineRule="atLeast" w:line="20" w:before="0" w:after="0"/>
        <w:ind w:left="360" w:hanging="0"/>
        <w:jc w:val="both"/>
        <w:rPr/>
      </w:pPr>
      <w:r>
        <w:rPr/>
        <w:t>Planowan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tLeast" w:line="20" w:before="0" w:after="0"/>
        <w:ind w:left="684" w:hanging="324"/>
        <w:jc w:val="both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>REHABILITACJA SPOŁECZNA</w:t>
      </w:r>
    </w:p>
    <w:p>
      <w:pPr>
        <w:pStyle w:val="Normal"/>
        <w:spacing w:lineRule="atLeast" w:line="20"/>
        <w:ind w:left="360" w:right="-5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0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E:</w:t>
      </w:r>
    </w:p>
    <w:p>
      <w:pPr>
        <w:pStyle w:val="Normal"/>
        <w:spacing w:lineRule="atLeast" w:line="20"/>
        <w:ind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"/>
        <w:ind w:right="7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1)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Dofinansowanie zapotrzebowania na sprzęt rehabilitacyjny, przedmioty ortopedyczne i </w:t>
        <w:tab/>
        <w:t xml:space="preserve">środki   </w:t>
        <w:tab/>
        <w:t>pomocnicze</w:t>
      </w:r>
    </w:p>
    <w:p>
      <w:pPr>
        <w:pStyle w:val="Normal"/>
        <w:spacing w:lineRule="atLeast" w:line="20"/>
        <w:ind w:right="7" w:hanging="0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- dzieci</w:t>
      </w:r>
    </w:p>
    <w:p>
      <w:pPr>
        <w:pStyle w:val="Normal"/>
        <w:spacing w:lineRule="atLeast" w:line="20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lan na 2009 rok – 40.000 zł zwiększenie o 6.970 zł.</w:t>
      </w:r>
    </w:p>
    <w:p>
      <w:pPr>
        <w:pStyle w:val="Normal"/>
        <w:spacing w:lineRule="atLeast" w:line="20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większona kwota pozwoli zabezpieczyć realizację wniosków złożonych na aparaty słuchowe </w:t>
        <w:tab/>
        <w:t>dla dzieci.</w:t>
      </w:r>
    </w:p>
    <w:p>
      <w:pPr>
        <w:pStyle w:val="Normal"/>
        <w:spacing w:lineRule="atLeast" w:line="20"/>
        <w:ind w:right="7" w:hanging="0"/>
        <w:jc w:val="both"/>
        <w:rPr/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- osoby dorosłe </w:t>
      </w:r>
    </w:p>
    <w:p>
      <w:pPr>
        <w:pStyle w:val="Normal"/>
        <w:spacing w:lineRule="atLeast" w:line="20"/>
        <w:ind w:right="7" w:hanging="0"/>
        <w:jc w:val="both"/>
        <w:rPr/>
      </w:pPr>
      <w:r>
        <w:rPr>
          <w:sz w:val="22"/>
          <w:szCs w:val="22"/>
        </w:rPr>
        <w:tab/>
      </w:r>
      <w:r>
        <w:rPr/>
        <w:t>Plan na 2009 rok – 78.269 zł zwiększenie o 14.755 zł.</w:t>
      </w:r>
    </w:p>
    <w:p>
      <w:pPr>
        <w:pStyle w:val="Tekstpodstawowy2"/>
        <w:spacing w:lineRule="atLeast" w:line="2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większona kwota pozwoli zabezpieczyć realizacje wniosków złożonych na wózki </w:t>
        <w:tab/>
        <w:t>inwalidzkie, protezy i aparaty słuchowe .</w:t>
      </w:r>
    </w:p>
    <w:p>
      <w:pPr>
        <w:pStyle w:val="Normal"/>
        <w:spacing w:lineRule="atLeast" w:line="20"/>
        <w:ind w:right="-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right="-50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ZMINIEJSZENIE:</w:t>
      </w:r>
    </w:p>
    <w:p>
      <w:pPr>
        <w:pStyle w:val="Normal"/>
        <w:spacing w:lineRule="atLeast" w:line="20"/>
        <w:ind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</w:t>
        <w:tab/>
        <w:t>Dofinansowanie do likwidacji barier architektonicznych:</w:t>
      </w:r>
    </w:p>
    <w:p>
      <w:pPr>
        <w:pStyle w:val="Normal"/>
        <w:spacing w:lineRule="atLeast" w:line="20"/>
        <w:ind w:left="360" w:right="-50" w:hanging="0"/>
        <w:jc w:val="both"/>
        <w:rPr>
          <w:b/>
          <w:b/>
        </w:rPr>
      </w:pPr>
      <w:r>
        <w:rPr>
          <w:rFonts w:eastAsia="Times New Roman"/>
          <w:sz w:val="22"/>
          <w:szCs w:val="22"/>
        </w:rPr>
        <w:t xml:space="preserve">       </w:t>
      </w:r>
      <w:r>
        <w:rPr/>
        <w:t>Plan na rok 2009 rok  – 50.000 zł zmniejszenie o 4.000 zł.</w:t>
      </w:r>
    </w:p>
    <w:p>
      <w:pPr>
        <w:pStyle w:val="Tekstpodstawowy2"/>
        <w:spacing w:lineRule="atLeast" w:line="20" w:before="0" w:after="0"/>
        <w:ind w:left="741" w:hanging="342"/>
        <w:jc w:val="both"/>
        <w:rPr>
          <w:sz w:val="22"/>
          <w:szCs w:val="22"/>
        </w:rPr>
      </w:pPr>
      <w:r>
        <w:rPr>
          <w:sz w:val="22"/>
          <w:szCs w:val="22"/>
        </w:rPr>
        <w:tab/>
        <w:t>Na dzień 08 czerwca pozostały 4.000 zł co jest zbyt małą kwotą na wykonanie bariery architektonicznej w mieszkaniu osoby niepełnosprawnej na podstawie wniosków jakie wpłynęły do Centrum.</w:t>
      </w:r>
    </w:p>
    <w:p>
      <w:pPr>
        <w:pStyle w:val="Tekstpodstawowy2"/>
        <w:spacing w:lineRule="atLeast" w:line="20" w:before="0" w:after="0"/>
        <w:ind w:left="741" w:hanging="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</w:t>
        <w:tab/>
        <w:t>Dofinansowanie do likwidacji barier technicznych:</w:t>
      </w:r>
    </w:p>
    <w:p>
      <w:pPr>
        <w:pStyle w:val="Normal"/>
        <w:spacing w:lineRule="atLeast" w:line="20"/>
        <w:ind w:left="360" w:right="-50" w:hanging="0"/>
        <w:jc w:val="both"/>
        <w:rPr>
          <w:b/>
          <w:b/>
        </w:rPr>
      </w:pPr>
      <w:r>
        <w:rPr>
          <w:rFonts w:eastAsia="Times New Roman"/>
          <w:sz w:val="22"/>
          <w:szCs w:val="22"/>
        </w:rPr>
        <w:t xml:space="preserve">       </w:t>
      </w:r>
      <w:r>
        <w:rPr/>
        <w:t>Plan na rok 2009 rok  – 10.000 zł zmniejszenie o 755 zł.</w:t>
      </w:r>
    </w:p>
    <w:p>
      <w:pPr>
        <w:pStyle w:val="Tekstpodstawowy2"/>
        <w:spacing w:lineRule="atLeast" w:line="20" w:before="0" w:after="0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Pozostała kwota nie pozwoli w pełni usunąć barier ujętych we wnioskach.</w:t>
      </w:r>
    </w:p>
    <w:p>
      <w:pPr>
        <w:pStyle w:val="Tekstpodstawowy2"/>
        <w:spacing w:lineRule="atLeast" w:line="20" w:before="0" w:after="0"/>
        <w:ind w:left="741" w:hanging="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</w:t>
        <w:tab/>
        <w:t>Dofinansowanie do likwidacji barier w komunikowaniu się:</w:t>
      </w:r>
    </w:p>
    <w:p>
      <w:pPr>
        <w:pStyle w:val="Normal"/>
        <w:spacing w:lineRule="atLeast" w:line="20"/>
        <w:ind w:left="360" w:right="-50" w:hanging="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/>
        <w:t>Plan na rok 2009 rok  – 20.000 zł zmniejszenie o 4.000 zł.</w:t>
      </w:r>
    </w:p>
    <w:p>
      <w:pPr>
        <w:pStyle w:val="Normal"/>
        <w:spacing w:lineRule="atLeast" w:line="20"/>
        <w:ind w:left="360" w:right="-50" w:hanging="0"/>
        <w:jc w:val="both"/>
        <w:rPr>
          <w:b/>
          <w:b/>
        </w:rPr>
      </w:pPr>
      <w:r>
        <w:rPr/>
        <w:tab/>
        <w:t xml:space="preserve"> Kwotę planujemy przesunąć na realizację wniosków na aparaty słuchowe dla dzieci    </w:t>
        <w:tab/>
        <w:t>niepełnosprawnych.</w:t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 xml:space="preserve">4)   Zadania zlecone zgodnie z art. 36 ustawy o rehabilitacji zawodowej i społecznej oraz   </w:t>
        <w:tab/>
        <w:t>zatrudnieniu osób niepełnosprawnych:</w:t>
      </w:r>
    </w:p>
    <w:p>
      <w:pPr>
        <w:pStyle w:val="Normal"/>
        <w:spacing w:lineRule="atLeast" w:line="20"/>
        <w:ind w:left="360" w:right="-50" w:hanging="0"/>
        <w:jc w:val="both"/>
        <w:rPr/>
      </w:pPr>
      <w:r>
        <w:rPr>
          <w:rFonts w:eastAsia="Times New Roman"/>
        </w:rPr>
        <w:t xml:space="preserve">      </w:t>
      </w:r>
      <w:r>
        <w:rPr/>
        <w:t>Plan na rok 2009 rok  – 50.000 zł zmniejszenie o 12.970 zł.</w:t>
      </w:r>
    </w:p>
    <w:p>
      <w:pPr>
        <w:pStyle w:val="Normal"/>
        <w:spacing w:lineRule="atLeast" w:line="20"/>
        <w:ind w:left="360" w:right="-1010" w:hanging="0"/>
        <w:jc w:val="both"/>
        <w:rPr>
          <w:b/>
          <w:b/>
        </w:rPr>
      </w:pPr>
      <w:r>
        <w:rPr/>
        <w:tab/>
        <w:t xml:space="preserve"> Kwota nie została w pełni wykorzystana w związku z czym planujemy przesunąć ją na </w:t>
        <w:tab/>
        <w:t xml:space="preserve"> </w:t>
        <w:tab/>
        <w:t xml:space="preserve">   </w:t>
        <w:tab/>
        <w:t xml:space="preserve"> realizację wniosków na aparaty słuchowe dla dzieci i dorosłych osób niepełnosprawnych.</w:t>
      </w:r>
    </w:p>
    <w:p>
      <w:pPr>
        <w:pStyle w:val="Tekstpodstawowy2"/>
        <w:spacing w:lineRule="atLeast" w:line="20" w:before="0" w:after="0"/>
        <w:ind w:left="708" w:firstLine="7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kstpodstawowy2"/>
        <w:spacing w:lineRule="atLeast" w:line="20" w:before="0" w:after="0"/>
        <w:jc w:val="both"/>
        <w:rPr/>
      </w:pPr>
      <w:r>
        <w:rPr/>
        <w:t>Opracował: Leszek Bugalski</w:t>
      </w:r>
    </w:p>
    <w:p>
      <w:pPr>
        <w:pStyle w:val="Tekstpodstawowy2"/>
        <w:spacing w:lineRule="atLeast" w:line="20" w:before="0" w:after="0"/>
        <w:jc w:val="both"/>
        <w:rPr/>
      </w:pPr>
      <w:r>
        <w:rPr/>
        <w:t>Zatwierdziła: Eleonora Zamszyn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03:00Z</dcterms:created>
  <dc:creator>IBM_5</dc:creator>
  <dc:description/>
  <cp:keywords/>
  <dc:language>en-US</dc:language>
  <cp:lastModifiedBy>STBRD_25</cp:lastModifiedBy>
  <dcterms:modified xsi:type="dcterms:W3CDTF">2009-06-25T12:03:00Z</dcterms:modified>
  <cp:revision>3</cp:revision>
  <dc:subject/>
  <dc:title/>
</cp:coreProperties>
</file>