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/130/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9 czerwca 200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nagrodzenia Starosty Białogardz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 pkt 2 ustawy z dnia 5 czerwca 1998 r. o samorządzie powiatowym (Dz. U. z 2001 r. Nr 142, poz. 1592 t.j., z 2002 r. Nr 23, poz. 220, Nr 62, poz. 558, Nr 113, poz. 984, Nr 153, poz. 1271, Nr 200, poz. 1688 i Nr 214, poz. 1806, z 2003 r. Nr 162, poz. 1568, z 2004 r. Nr 102, poz. 1055 i oraz z 2007 r. Nr 173, poz. 1218) </w:t>
        <w:br/>
        <w:t xml:space="preserve">i art. 4 pkt 1 ustawy z dnia 22 marca 1990 r. o pracownikach samorządowych (Dz. U. </w:t>
        <w:br/>
        <w:t>z 2001 r. Nr 142, poz. 1593 t.j., z 2002 r. Nr 113, poz. 984 i Nr 214, poz. 1806, z 2005 r. Nr 10, poz. 71, Nr 23, poz. 192 i Nr 122, poz. 1020,  z 2006 r. Nr 79, poz. 549, Nr 169, poz. 1201 i Nr 170, poz. 1218) Rada Powiatu w Białogardzie 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  Ustala się wynagrodzenie miesięczne Starosty Białogardzkiego – Krzysztofa Bagińskiego w wysokośc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  5.000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  1.700 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ieloletnią pracę w wysokośc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wynagrodzenia zasadniczego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   1.0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ek specjalny w wysokości 35%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zasadniczego i dodatku funkcyjnego</w:t>
        <w:tab/>
      </w:r>
      <w:r>
        <w:rPr>
          <w:rFonts w:cs="Times New Roman" w:ascii="Times New Roman" w:hAnsi="Times New Roman"/>
          <w:b/>
          <w:sz w:val="24"/>
          <w:szCs w:val="24"/>
        </w:rPr>
        <w:t>-   2.345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§  2.</w:t>
      </w:r>
      <w:r>
        <w:rPr>
          <w:rFonts w:cs="Times New Roman" w:ascii="Times New Roman" w:hAnsi="Times New Roman"/>
          <w:sz w:val="24"/>
          <w:szCs w:val="24"/>
        </w:rPr>
        <w:t xml:space="preserve">      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4:00Z</dcterms:created>
  <dc:creator>STBRD_23</dc:creator>
  <dc:description/>
  <cp:keywords/>
  <dc:language>en-US</dc:language>
  <cp:lastModifiedBy>STBRD_19</cp:lastModifiedBy>
  <cp:lastPrinted>2008-06-23T10:03:00Z</cp:lastPrinted>
  <dcterms:modified xsi:type="dcterms:W3CDTF">2008-06-23T08:14:00Z</dcterms:modified>
  <cp:revision>2</cp:revision>
  <dc:subject/>
  <dc:title/>
</cp:coreProperties>
</file>